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02.2019                                                                                                      № 63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некоторых  постановлений, распоряжений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орского района и городского округа город Бор Нижегородской области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Бор Нижегородской област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2.01.2011 № 6 «Об утверждении структуры, штатного расписания Управления народного образования администрации городского округа город Бор Нижегородской области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от 31.01.2011 № 241 «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следованию условий  содержания воспитанников в семейном детском саду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360" w:before="29" w:after="0"/>
        <w:ind w:firstLine="708"/>
        <w:jc w:val="both"/>
        <w:rPr/>
      </w:pPr>
      <w:r>
        <w:rPr>
          <w:sz w:val="28"/>
          <w:szCs w:val="28"/>
        </w:rPr>
        <w:t>- от 23.03.2011 № 1090 «Об утверждении</w:t>
      </w:r>
      <w:r>
        <w:rPr>
          <w:b/>
          <w:bCs/>
          <w:sz w:val="28"/>
          <w:szCs w:val="28"/>
        </w:rPr>
        <w:t xml:space="preserve">  </w:t>
      </w:r>
      <w:r>
        <w:rPr>
          <w:rStyle w:val="FontStyle12"/>
          <w:b w:val="false"/>
          <w:bCs w:val="false"/>
          <w:sz w:val="28"/>
          <w:szCs w:val="28"/>
        </w:rPr>
        <w:t xml:space="preserve">Положения о </w:t>
      </w:r>
      <w:r>
        <w:rPr>
          <w:rStyle w:val="FontStyle11"/>
          <w:b w:val="false"/>
          <w:bCs w:val="false"/>
          <w:sz w:val="28"/>
          <w:szCs w:val="28"/>
        </w:rPr>
        <w:t>совете руководителей общеобразовательных учреждений  городского округа город Бор Нижегородской области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5.2011 № 206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а комиссии, Положения о порядке конкурсного отбора  кандидатов (претендентов) для участия в областной целевой программе «Создание семейных детских садов в Нижегородской области в  2011-2023 годах», Положения о комиссии  по подбору  кандидатов (претендентов) для участия в областной целевой программе «Создание семейных детских садов в Нижегородской области в  2011-2023 годах»;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5.07.2011 № 3459 «Об утверждении положения,  состава  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ке  выполненных работ по ремонту и оснащению оборудованием не полностью используемых помещений муниципальных бюджетных дошкольных образовательных учреждений городск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Бор Нижегородской области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2.2011 № 728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 осуществлении отдельных  полномочий учредителя муниципальных бюджет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. Бор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9.04.2012 № 184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аттестации лиц, претендующих на должность руководителей муниципальных бюджетных, автономных образовательных учреждений, подведомственных Управлению народного образования администрации городского округа город Бор Нижегородской области»;</w:t>
      </w:r>
    </w:p>
    <w:p>
      <w:pPr>
        <w:pStyle w:val="Style31"/>
        <w:widowControl/>
        <w:spacing w:lineRule="auto" w:line="360"/>
        <w:jc w:val="both"/>
        <w:rPr/>
      </w:pPr>
      <w:r>
        <w:rPr>
          <w:sz w:val="28"/>
          <w:szCs w:val="28"/>
        </w:rPr>
        <w:tab/>
        <w:t>- от 02.04.2014 № 205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остав  межведомственной комиссии по обследованию условий  содержания воспитанников в семейном детском саду, утвержденный постановлением администрации городского округа г.Бор от  31.01.2011 № 241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2.04.2014 № 205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отбору кандидатов (претендентов) для участия в областной целевой программе «Создание семейных детских садов в Нижегородской области в 2011-2023 годах», утвержденный постановлением администрации  городского округа г.Бор от 13.05.2011 № 2064»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7.07.2014 № 4481 «Об утверждении состава комиссии по оценке последствий принятия решения о реорганизации муниципального бюджетного образовательного учреждения Чистоборской начальной общеобразовательной школы путем присоединения к муниципальному бюджетному образовательному учреждению Останкинской средней общеобразовательной школе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02.02.2015 № 433 «Об утверждении информационного сообщения о проведении конкурса на замещение вакантной должности директора муниципального бюджетного образовательного учреждения Октябрьской средней общеобразовательной школы и состава конкурсной комиссии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 24.06.2015 № 3104 «Об утверждении состава комиссии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Рустайского детского сада «Рустайчик»  путем присоединения к муниципальному бюджетному общеобразовательному учреждению Большеорловской основной школе»;  </w:t>
      </w:r>
    </w:p>
    <w:p>
      <w:pPr>
        <w:pStyle w:val="Style31"/>
        <w:widowControl/>
        <w:spacing w:lineRule="auto" w:line="360"/>
        <w:jc w:val="both"/>
        <w:rPr/>
      </w:pPr>
      <w:r>
        <w:rPr>
          <w:sz w:val="28"/>
          <w:szCs w:val="28"/>
        </w:rPr>
        <w:tab/>
        <w:t xml:space="preserve">- от 12.04.2016 № 1658 «Об утверждении состава комиссии по </w:t>
      </w:r>
      <w:r>
        <w:rPr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sz w:val="28"/>
          <w:szCs w:val="28"/>
        </w:rPr>
        <w:t>Муниципального бюджетного  дошкольного образовательного учреждения детского сада присмотра и оздоровления «Санаторный» путем присоединения к Муниципальному бюджетному дошкольному образовательному учреждению детскому саду № 17 «Золушка»;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от 29.06.2016 № 3026 «О внесении изменений в состав комиссии по оценке последствий принятия решения о реорганизации Муниципального бюджетного дошкольного образовательного учреждения детского сада присмотра и оздоровления «Санаторный» путем присоединения к Муниципальному бюджетному дошкольному образовательному учреждению детский сад № 17 «Золушка», утвержденный постановлением администрации городского округа г.Бор от 12.04.2016 № 1658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12.2017 № 714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стоимости одного дня пребывания в организациях отдыха и оздоровления детей в 2018 году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распоря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рск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6.2006 № 1977 « Об экспертной комиссии по подготовке решения создания, реорганизации и ликвидации муниципальных образовательных учреждений Борского района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менить распоря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Бор Нижегородской области от 17.05.2018 № 226 « О приемке организаций отдыха и оздоровления детей городского округа г.Бор к летней кампании 2018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843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П.Чайко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8-54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1:00Z</dcterms:created>
  <dc:creator>USER</dc:creator>
  <dc:description/>
  <cp:keywords/>
  <dc:language>en-US</dc:language>
  <cp:lastModifiedBy>1</cp:lastModifiedBy>
  <cp:lastPrinted>2019-02-07T11:04:00Z</cp:lastPrinted>
  <dcterms:modified xsi:type="dcterms:W3CDTF">2019-02-08T05:48:00Z</dcterms:modified>
  <cp:revision>4</cp:revision>
  <dc:subject/>
  <dc:title/>
</cp:coreProperties>
</file>