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123" w:right="279" w:firstLine="709"/>
        <w:jc w:val="both"/>
        <w:rPr>
          <w:rFonts w:eastAsia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right="279" w:hanging="0"/>
        <w:jc w:val="center"/>
        <w:rPr/>
      </w:pPr>
      <w:r>
        <w:rPr>
          <w:rFonts w:cs="Times New Roman;Tahoma" w:ascii="Times New Roman;Tahoma" w:hAnsi="Times New Roman;Tahoma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hanging="0"/>
        <w:jc w:val="center"/>
        <w:rPr>
          <w:rFonts w:ascii="Times New Roman;Tahoma" w:hAnsi="Times New Roman;Tahoma" w:cs="Times New Roman;Tahoma"/>
          <w:b/>
          <w:b/>
          <w:sz w:val="36"/>
          <w:szCs w:val="36"/>
        </w:rPr>
      </w:pPr>
      <w:r>
        <w:rPr>
          <w:rFonts w:cs="Times New Roman;Tahoma" w:ascii="Times New Roman;Tahoma" w:hAnsi="Times New Roman;Tahoma"/>
          <w:b/>
          <w:sz w:val="36"/>
          <w:szCs w:val="36"/>
        </w:rPr>
        <w:t>ПОСТАНОВЛЕНИЕ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25.02.2011                                                                                             № 639</w:t>
      </w:r>
    </w:p>
    <w:p>
      <w:pPr>
        <w:pStyle w:val="ConsPlusNormal"/>
        <w:widowControl/>
        <w:ind w:right="279" w:firstLine="72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-81" w:firstLine="90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>Об организации работы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в городском округе г. Бор</w:t>
      </w:r>
    </w:p>
    <w:p>
      <w:pPr>
        <w:pStyle w:val="ConsPlusNormal"/>
        <w:widowControl/>
        <w:ind w:right="-81" w:firstLine="90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en-US"/>
        </w:rPr>
      </w:r>
    </w:p>
    <w:p>
      <w:pPr>
        <w:pStyle w:val="ConsPlusNormal"/>
        <w:widowControl/>
        <w:ind w:right="-81" w:firstLine="90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right="-81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В целях реализации областной целевой программы «Меры социальной поддержки молодых специалистов Нижегородской области на 2011-2023 годы» по отрасли «Здравоохранение» в городском округе г. Бор администрация  городского округа г. Бор </w:t>
      </w:r>
      <w:r>
        <w:rPr>
          <w:rFonts w:cs="Times New Roman;Tahoma" w:ascii="Times New Roman;Tahoma" w:hAnsi="Times New Roman;Tahoma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81" w:firstLine="900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1. Утвердить прилагаемое Положение о порядке конкурсного отбора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городском округе г. Бор (Приложение 1).</w:t>
      </w:r>
    </w:p>
    <w:p>
      <w:pPr>
        <w:pStyle w:val="ConsPlusNormal"/>
        <w:widowControl/>
        <w:spacing w:lineRule="auto" w:line="360"/>
        <w:ind w:right="-81" w:firstLine="900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2.  Утвердить прилагаемый состав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городском округе г. Бор (Приложение 2). </w:t>
      </w:r>
    </w:p>
    <w:p>
      <w:pPr>
        <w:pStyle w:val="ConsPlusNormal"/>
        <w:widowControl/>
        <w:spacing w:lineRule="auto" w:line="360"/>
        <w:ind w:right="-81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 Утвердить прилагаемое Положение о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городском округе г. Бор (Приложение 3).</w:t>
      </w:r>
    </w:p>
    <w:p>
      <w:pPr>
        <w:pStyle w:val="ConsPlusNormal"/>
        <w:widowControl/>
        <w:spacing w:lineRule="auto" w:line="360"/>
        <w:ind w:right="-81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</w:r>
    </w:p>
    <w:p>
      <w:pPr>
        <w:pStyle w:val="Normal"/>
        <w:spacing w:lineRule="auto" w:line="360"/>
        <w:ind w:right="-81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p>
      <w:pPr>
        <w:pStyle w:val="Normal"/>
        <w:spacing w:lineRule="auto" w:line="360"/>
        <w:ind w:right="-81" w:firstLine="900"/>
        <w:jc w:val="both"/>
        <w:rPr/>
      </w:pPr>
      <w:r>
        <w:rPr>
          <w:sz w:val="28"/>
          <w:szCs w:val="28"/>
        </w:rPr>
        <w:t>4.  Заведующему отделом здравоохранения и социальной полит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 округа г. Бор Чернышеву Е.А. принять  данное постановление к  руководству и довести  до сведения муниципальных учреждений здравоохранения городского округа г. Бор.</w:t>
      </w:r>
    </w:p>
    <w:p>
      <w:pPr>
        <w:pStyle w:val="Normal"/>
        <w:spacing w:lineRule="auto" w:line="360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right="279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Глава  администрации                                                                       А.В.Киселев</w:t>
      </w:r>
    </w:p>
    <w:p>
      <w:pPr>
        <w:pStyle w:val="ConsPlusNormal"/>
        <w:widowControl/>
        <w:ind w:right="279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А.Н.Поля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67693</w:t>
      </w:r>
    </w:p>
    <w:p>
      <w:pPr>
        <w:pStyle w:val="ConsPlusNormal"/>
        <w:widowControl/>
        <w:ind w:left="4955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 1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ab/>
        <w:tab/>
        <w:tab/>
        <w:tab/>
        <w:t>к постановлению администрации городского округа  г. Бор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Нижегородской области</w:t>
      </w:r>
    </w:p>
    <w:p>
      <w:pPr>
        <w:pStyle w:val="ConsPlusNormal"/>
        <w:widowControl/>
        <w:ind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от 25.02.2011 № 639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-900" w:right="279" w:firstLine="900"/>
        <w:jc w:val="both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left="1932" w:right="279" w:firstLine="90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  </w:t>
      </w:r>
      <w:r>
        <w:rPr>
          <w:rFonts w:cs="Times New Roman;Tahoma" w:ascii="Times New Roman;Tahoma" w:hAnsi="Times New Roman;Tahoma"/>
          <w:b/>
          <w:sz w:val="28"/>
          <w:szCs w:val="28"/>
        </w:rPr>
        <w:t>ПОЛОЖЕНИЕ</w:t>
      </w:r>
    </w:p>
    <w:p>
      <w:pPr>
        <w:pStyle w:val="ConsPlusNormal"/>
        <w:widowControl/>
        <w:ind w:left="1932" w:right="279" w:firstLine="90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/>
      </w:pPr>
      <w:r>
        <w:rPr>
          <w:rFonts w:cs="Times New Roman;Tahoma" w:ascii="Times New Roman;Tahoma" w:hAnsi="Times New Roman;Tahoma"/>
          <w:b/>
          <w:sz w:val="28"/>
          <w:szCs w:val="28"/>
        </w:rPr>
        <w:t>о порядке конкурсного отбора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в городском округе г. Бор администрации городского округа г. Бор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/>
      </w:pPr>
      <w:r>
        <w:rPr>
          <w:rFonts w:cs="Times New Roman;Tahoma" w:ascii="Times New Roman;Tahoma" w:hAnsi="Times New Roman;Tahoma"/>
          <w:b/>
          <w:sz w:val="28"/>
          <w:szCs w:val="28"/>
        </w:rPr>
        <w:tab/>
        <w:tab/>
        <w:tab/>
        <w:t xml:space="preserve">    </w:t>
      </w:r>
      <w:r>
        <w:rPr>
          <w:rFonts w:cs="Times New Roman;Tahoma" w:ascii="Times New Roman;Tahoma" w:hAnsi="Times New Roman;Tahoma"/>
          <w:sz w:val="28"/>
          <w:szCs w:val="28"/>
        </w:rPr>
        <w:t>1. ОБЩИЕ ПОЛОЖЕНИЯ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1.1. Настоящее Положение разработано в целях реализации областной целевой программы «Меры социальной поддержки молодых специалистов Нижегородской области на 2011-2023 годы» по отрасли «Здравоохранение» в городском округе г. Бор Нижегородской области (далее Программа).</w:t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1.2. Настоящее Положение определяет: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требования к кандидатам (претендентам) на участие в Программе;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порядок проведения конкурсного отбора кандидатов (претендентов) на участие в Программе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1.3. Конкурсный отбор кандидатов (претендентов) осуществляется в соответствии с квотой, установленной Министерством здравоохранения Нижегородской област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708"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 ТРЕБОВАНИЯ, ПРЕДЪЯВЛЯЕМЫЕ К КАНДИДАТАМ    (ПРЕТЕНДЕНТАМ) ДЛЯ УЧАСТИЯ В КОНКУРСНОМ ОТБОРЕ</w:t>
      </w:r>
    </w:p>
    <w:p>
      <w:pPr>
        <w:pStyle w:val="ConsPlusNormal"/>
        <w:widowControl/>
        <w:ind w:left="708"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708"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1. В конкурсном отборе могут принимать участие: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молодые специалисты – выпускники очной формы обучения учреждений высшего профессионального образования ,</w:t>
      </w:r>
      <w:r>
        <w:rPr/>
        <w:t xml:space="preserve">  </w:t>
      </w:r>
      <w:r>
        <w:rPr>
          <w:rFonts w:cs="Times New Roman;Tahoma" w:ascii="Times New Roman;Tahoma" w:hAnsi="Times New Roman;Tahoma"/>
          <w:sz w:val="28"/>
          <w:szCs w:val="28"/>
        </w:rPr>
        <w:t>принятые на работу на постоянной основе на врачебные должности и руководящие должности в учреждения здравоохранения в городском округе г. Бор Нижегородской области в течение года после прохождения интернатуры либо завершения обучения в ординатуре возраст, которых не превышает 30 лет включительно.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</w:t>
      </w:r>
      <w:r>
        <w:rPr>
          <w:rFonts w:cs="Times New Roman;Tahoma" w:ascii="Times New Roman;Tahoma" w:hAnsi="Times New Roman;Tahoma"/>
          <w:sz w:val="28"/>
          <w:szCs w:val="28"/>
        </w:rPr>
        <w:t>3. ПОРЯДОК ПРОВЕДЕНИЯ КОНКУРСНОГО ОТБОРА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>КАНДИДАТОВ    (ПРЕТЕНДЕНТОВ)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1. Конкурсный отбор кандидатов (претендентов) проводится по требованиям, изложенным в пунктах 2.1. Положения.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2. Для участия в квалификационном отборе кандидат (претендент) представляет в комиссию по подбору кандидатов для участия в Программе (далее по тексту – комиссия) документы: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  заявление кандидата (претендента) с указанием законченного им  учебного заведения, полученной специальности, формы обучения (произвольная форма)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</w:t>
        <w:tab/>
        <w:t xml:space="preserve">      копия всех страниц паспорта кандидата (претендента), где есть записи;  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- </w:t>
        <w:tab/>
        <w:t xml:space="preserve">      копия диплома об окончании образовательного учреждения высшего профессионального образования с приложениями (работающих в муниципальных учреждениях здравоохранения)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 копия приказа о приеме на работу (работающих в муниципальных учреждениях здравоохранения)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  копия трудового договора (работающих в муниципальных учреждениях здравоохранения)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</w:t>
        <w:tab/>
        <w:t xml:space="preserve">      свидетельство о заключении и (или) расторжении брака, иной документ, подтверждающий смену фамилии, имени, отчества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</w:t>
        <w:tab/>
        <w:t xml:space="preserve">      справка о размере ставки.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3. Преимущественным правом на участие в Программе пользуются кандидаты (претенденты):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 выпускники образовательного учреждения высшего профессионального образования, закончившие обучение по целевой контрактной подготовке городского округа г.Бор и принятые на работу в муниципальные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4. Полученные заявления на участие в конкурсном отборе регистрируются в журнале учета, секретарем комиссии. Дата получения заявления определяется по почтовому штемпелю (при пересылке почтой) или по дате получения – регистрации секретарем комиссии (при доставке лично или курьером).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При равных условиях определенных п. 3.3. Положения предпочтение отдается кандидату (претенденту) в порядке регистрации в журнале учета.</w:t>
      </w:r>
    </w:p>
    <w:p>
      <w:pPr>
        <w:pStyle w:val="ConsPlusNormal"/>
        <w:widowControl/>
        <w:ind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</w:t>
      </w:r>
      <w:r>
        <w:rPr>
          <w:rFonts w:cs="Times New Roman;Tahoma" w:ascii="Times New Roman;Tahoma" w:hAnsi="Times New Roman;Tahoma"/>
          <w:sz w:val="28"/>
          <w:szCs w:val="28"/>
        </w:rPr>
        <w:t>Конкурсный отбор осуществляется на основе собеседования.</w:t>
      </w:r>
    </w:p>
    <w:p>
      <w:pPr>
        <w:pStyle w:val="ConsPlusNormal"/>
        <w:widowControl/>
        <w:ind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3.6.  Решение о рекомендации кандидата (претендента) для участия в Программе принимается конкурсной комиссией путем открытого голосования, по большинству голосов членов комиссии. При равном количестве голосов, решающим является голос председателя комиссии. </w:t>
      </w:r>
    </w:p>
    <w:p>
      <w:pPr>
        <w:pStyle w:val="ConsPlusNormal"/>
        <w:widowControl/>
        <w:ind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</w:t>
      </w:r>
      <w:r>
        <w:rPr>
          <w:rFonts w:cs="Times New Roman;Tahoma" w:ascii="Times New Roman;Tahoma" w:hAnsi="Times New Roman;Tahoma"/>
          <w:sz w:val="28"/>
          <w:szCs w:val="28"/>
        </w:rPr>
        <w:t>Решение конкурсной комиссии сообщается кандидату (претенденту) лично в устной форме.</w:t>
      </w:r>
    </w:p>
    <w:p>
      <w:pPr>
        <w:pStyle w:val="ConsPlusNormal"/>
        <w:widowControl/>
        <w:ind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7.   С каждым из отобранных по конкурсу кандидатов заключается соглашение о предоставлении меры социальной поддержки молодых специалистов установленного образца.</w:t>
      </w:r>
    </w:p>
    <w:p>
      <w:pPr>
        <w:pStyle w:val="ConsPlusNormal"/>
        <w:widowControl/>
        <w:ind w:left="4955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 2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ab/>
        <w:tab/>
        <w:tab/>
        <w:tab/>
        <w:t xml:space="preserve">к постановлению администрации городского округа г. Бор 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Нижегородской области</w:t>
      </w:r>
    </w:p>
    <w:p>
      <w:pPr>
        <w:pStyle w:val="ConsPlusNormal"/>
        <w:widowControl/>
        <w:ind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от 25.02.2011 № 639</w:t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-900" w:right="279" w:firstLine="900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ab/>
        <w:t xml:space="preserve">           </w:t>
      </w:r>
      <w:r>
        <w:rPr>
          <w:rFonts w:cs="Times New Roman;Tahoma" w:ascii="Times New Roman;Tahoma" w:hAnsi="Times New Roman;Tahoma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left="-900" w:right="279" w:firstLine="90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 xml:space="preserve">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в городском округе г. Бор </w:t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- Клепцов В.Г. - </w:t>
      </w:r>
      <w:r>
        <w:rPr>
          <w:color w:val="333333"/>
          <w:sz w:val="24"/>
          <w:szCs w:val="24"/>
        </w:rPr>
        <w:t>главный врач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МУЗ «Борская ЦРБ»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зам. председателя – Фомин Е.А. – </w:t>
      </w:r>
      <w:r>
        <w:rPr>
          <w:color w:val="333333"/>
          <w:sz w:val="24"/>
          <w:szCs w:val="24"/>
        </w:rPr>
        <w:t>зам. главного врача по мед. обслуживанию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ственный секретарь – Полякова А.Н. – </w:t>
      </w:r>
      <w:r>
        <w:rPr>
          <w:color w:val="333333"/>
          <w:sz w:val="24"/>
          <w:szCs w:val="24"/>
        </w:rPr>
        <w:t>зам.главного врача по кадрам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члены комиссии – Яшкова Т.И. -   </w:t>
      </w:r>
      <w:r>
        <w:rPr>
          <w:color w:val="333333"/>
          <w:sz w:val="24"/>
          <w:szCs w:val="24"/>
        </w:rPr>
        <w:t>председатель профкома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ab/>
        <w:tab/>
        <w:tab/>
        <w:t xml:space="preserve">  Лебедева Г.М. - </w:t>
      </w:r>
      <w:r>
        <w:rPr>
          <w:color w:val="333333"/>
          <w:sz w:val="24"/>
          <w:szCs w:val="24"/>
        </w:rPr>
        <w:t>зам.главного врача по мед. части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ab/>
        <w:t xml:space="preserve">            Смирнова О.А.- </w:t>
      </w:r>
      <w:r>
        <w:rPr>
          <w:color w:val="333333"/>
          <w:sz w:val="24"/>
          <w:szCs w:val="24"/>
        </w:rPr>
        <w:t xml:space="preserve">главный врач гор. больницы № </w:t>
      </w:r>
      <w:r>
        <w:rPr>
          <w:color w:val="333333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  <w:t xml:space="preserve">  Устимова Т.И. - </w:t>
      </w:r>
      <w:r>
        <w:rPr>
          <w:color w:val="333333"/>
          <w:sz w:val="24"/>
          <w:szCs w:val="24"/>
        </w:rPr>
        <w:t>юрисконсульт</w:t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color w:val="333333"/>
          <w:sz w:val="22"/>
          <w:szCs w:val="22"/>
        </w:rPr>
      </w:pPr>
      <w:r>
        <w:rPr>
          <w:rFonts w:cs="Times New Roman;Tahoma" w:ascii="Times New Roman;Tahoma" w:hAnsi="Times New Roman;Tahoma"/>
          <w:color w:val="333333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4955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 3</w:t>
      </w:r>
    </w:p>
    <w:p>
      <w:pPr>
        <w:pStyle w:val="ConsPlusNormal"/>
        <w:widowControl/>
        <w:ind w:left="2123" w:right="279" w:firstLine="709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ab/>
        <w:tab/>
        <w:tab/>
        <w:tab/>
        <w:t xml:space="preserve">к постановлению администрации городского округа г. Бор </w:t>
      </w:r>
    </w:p>
    <w:p>
      <w:pPr>
        <w:pStyle w:val="ConsPlusNormal"/>
        <w:widowControl/>
        <w:ind w:left="2123" w:right="279" w:firstLine="709"/>
        <w:jc w:val="right"/>
        <w:rPr/>
      </w:pPr>
      <w:r>
        <w:rPr>
          <w:rFonts w:cs="Times New Roman;Tahoma" w:ascii="Times New Roman;Tahoma" w:hAnsi="Times New Roman;Tahoma"/>
          <w:sz w:val="24"/>
          <w:szCs w:val="24"/>
        </w:rPr>
        <w:t>Нижегородской области</w:t>
      </w:r>
    </w:p>
    <w:p>
      <w:pPr>
        <w:pStyle w:val="ConsPlusNormal"/>
        <w:widowControl/>
        <w:ind w:right="279" w:firstLine="709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4"/>
          <w:szCs w:val="24"/>
        </w:rPr>
        <w:t>от 25.02.2011 № 639</w:t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rmal"/>
        <w:widowControl/>
        <w:ind w:left="-900" w:right="279" w:firstLine="90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ab/>
        <w:t xml:space="preserve">            </w:t>
      </w:r>
      <w:r>
        <w:rPr>
          <w:rFonts w:cs="Times New Roman;Tahoma" w:ascii="Times New Roman;Tahoma" w:hAnsi="Times New Roman;Tahoma"/>
          <w:b/>
          <w:sz w:val="28"/>
          <w:szCs w:val="28"/>
        </w:rPr>
        <w:t>ПОЛОЖЕНИЕ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 xml:space="preserve">о комиссии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по отрасли «Здравоохранение» в городском округе г. Бор </w:t>
      </w:r>
    </w:p>
    <w:p>
      <w:pPr>
        <w:pStyle w:val="ConsPlusNormal"/>
        <w:widowControl/>
        <w:ind w:right="27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</w:r>
    </w:p>
    <w:p>
      <w:pPr>
        <w:pStyle w:val="ConsPlusNormal"/>
        <w:widowControl/>
        <w:ind w:left="2130"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    </w:t>
      </w:r>
      <w:r>
        <w:rPr>
          <w:rFonts w:cs="Times New Roman;Tahoma" w:ascii="Times New Roman;Tahoma" w:hAnsi="Times New Roman;Tahoma"/>
          <w:sz w:val="28"/>
          <w:szCs w:val="28"/>
        </w:rPr>
        <w:t>1.    ОБЩИЕ  ПОЛОЖЕНИЯ</w:t>
      </w:r>
    </w:p>
    <w:p>
      <w:pPr>
        <w:pStyle w:val="ConsPlusNormal"/>
        <w:widowControl/>
        <w:ind w:left="2130" w:right="27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1.1. Настоящее Положение определяет порядок организации работы комиссии по подбору кандидатов (претендентов) для участия в областной целевой программы «Меры социальной поддержки молодых специалистов Нижегородской области на 2011-2023 годы» по отрасли «Здравоохранение» в городском округе г. Бор Нижегородской област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>2. ПОРЯДОК ФОРМИРОВАНИЯ, СОСТАВ, СТРУКТУРА И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ab/>
        <w:t>ОРГАНИЗАЦИЯ РАБОТЫ КОМИССИИ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2.1. Состав комиссии утверждается постановлением администрации городского округа г. Бор Нижегородской области. Комиссия формируется в количестве 7 человек из представителей органа управления здравоохранением, руководителей муниципальных  учреждений здравоохранения, общественных организаций и администрации городского округа г. Бор Нижегородской област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2.  Руководит и организует работу комиссии ее председатель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2.4.  Комиссия рассматривает материалы на 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в сфере «здравоохранение» в городском округе г. Бор Нижегородской области.</w:t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7. 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2.8. Заседание комиссии собирается по мере необходимост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>3. ПОЛНОМОЧИЯ  КОМИССИИ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1. Решение комиссии сообщается кандидату лично в устной форме.</w:t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>3.2. Решение комиссии служит основанием для участия в областной целевой программе «Меры социальной поддержки молодых специалистов Нижегородской области на 2011-2023 годы» в сфере «здравоохранение» в городском округе г. Бор Нижегородской област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3. Члены комиссии вправе изложить свое мнение по рассматриваемым вопросам в письменной форме, которое прикладывается к протоколу комисс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3.4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ab/>
        <w:tab/>
        <w:t>4. РУКОВОДСТВО РАБОТОЙ КОМИССИИ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4.1. Председатель комиссии: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осуществляет руководство работой комиссии;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подписывает протоколы заседания комисс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4.2. Ответственный секретарь: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обеспечивает подготовку заседания комиссии;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принимает материалы на кандидатов;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ведет и подписывает протокол заседания комиссии;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- осуществляет хранение документации комиссии.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right="279" w:firstLine="708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  </w:t>
      </w:r>
    </w:p>
    <w:p>
      <w:pPr>
        <w:pStyle w:val="ConsPlusNormal"/>
        <w:widowControl/>
        <w:ind w:right="279" w:firstLine="708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-900" w:right="279" w:firstLine="90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 xml:space="preserve">                         </w:t>
      </w:r>
      <w:r>
        <w:rPr>
          <w:rFonts w:cs="Times New Roman;Tahoma" w:ascii="Times New Roman;Tahoma" w:hAnsi="Times New Roman;Tahoma"/>
          <w:sz w:val="28"/>
          <w:szCs w:val="28"/>
        </w:rPr>
        <w:t>__________________________________</w:t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Normal"/>
        <w:widowControl/>
        <w:ind w:left="2123" w:right="27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926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ahom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6:00Z</dcterms:created>
  <dc:creator>ANT_NIK</dc:creator>
  <dc:description/>
  <cp:keywords/>
  <dc:language>en-US</dc:language>
  <cp:lastModifiedBy>Rim</cp:lastModifiedBy>
  <cp:lastPrinted>2011-02-25T11:05:00Z</cp:lastPrinted>
  <dcterms:modified xsi:type="dcterms:W3CDTF">2011-03-02T05:26:00Z</dcterms:modified>
  <cp:revision>2</cp:revision>
  <dc:subject/>
  <dc:title>                                    </dc:title>
</cp:coreProperties>
</file>