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7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20"/>
        <w:ind w:firstLine="300"/>
        <w:jc w:val="right"/>
        <w:rPr/>
      </w:pPr>
      <w:r>
        <w:rPr/>
        <w:t>от 31.10.2017 № 6396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0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«Паспорт Муниципальной программы» в позиции «Объемы финансирования Программы в разрезе источников и сроков реализации» некотроые строки графы «В том числе по годам реализации программы 2017 год, 2018 год, 2019 год, 2020 год» и графы «Всего» изложить в новой редакции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559"/>
        <w:gridCol w:w="1418"/>
        <w:gridCol w:w="1417"/>
        <w:gridCol w:w="1417"/>
        <w:gridCol w:w="1418"/>
      </w:tblGrid>
      <w:tr>
        <w:trPr>
          <w:trHeight w:val="3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3 0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1 1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5 7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8 2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6 637,7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99,0</w:t>
            </w:r>
          </w:p>
        </w:tc>
      </w:tr>
      <w:tr>
        <w:trPr>
          <w:trHeight w:val="6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5 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6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669,7</w:t>
            </w:r>
          </w:p>
        </w:tc>
      </w:tr>
      <w:tr>
        <w:trPr>
          <w:trHeight w:val="6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 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49,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52 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6 1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0 8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3 1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1 355,9</w:t>
            </w:r>
          </w:p>
        </w:tc>
      </w:tr>
      <w:tr>
        <w:trPr>
          <w:trHeight w:val="8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99,0</w:t>
            </w:r>
          </w:p>
        </w:tc>
      </w:tr>
      <w:tr>
        <w:trPr>
          <w:trHeight w:val="5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 2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5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 387,9</w:t>
            </w:r>
          </w:p>
        </w:tc>
      </w:tr>
      <w:tr>
        <w:trPr>
          <w:trHeight w:val="4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 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0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49,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0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281,8</w:t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281,8</w:t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рафы «2017 год», «2018 год», «2019 год», «2020 год» и графы «Всего за весь период реализации» изложить в новой редакции</w:t>
      </w:r>
      <w:r>
        <w:rPr/>
        <w:t>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3"/>
        <w:gridCol w:w="1224"/>
        <w:gridCol w:w="860"/>
        <w:gridCol w:w="1780"/>
        <w:gridCol w:w="1471"/>
        <w:gridCol w:w="1418"/>
        <w:gridCol w:w="1272"/>
        <w:gridCol w:w="1273"/>
        <w:gridCol w:w="1562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1 1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5 79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8 26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6 63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3 038,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0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1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1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49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 666,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5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92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68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669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5 716,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8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9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6 1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0 88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3 16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1 35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52 428,4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0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61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1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49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 666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1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58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 387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 248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8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9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1 2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4 35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9 50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5 234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624,8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47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6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63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 652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3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80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80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14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 716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8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95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598,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 14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 534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8 9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8 97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9 42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3 71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23 262,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5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8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13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364,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5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10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10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420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 208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 8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1 23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0 16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9 9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0 61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6 32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3 073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083 639,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650,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2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1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894,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3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9 70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5 85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2 870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62 094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4 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4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51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60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703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 052,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51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60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703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52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6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7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82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92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 294,7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6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7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82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2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294,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908,1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08,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сновное мероприятие 7 Обновление парка сельскохозяйственной техники (субсидирование части затрат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3 1 0000          13 1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 6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39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 17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 39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9 647,3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4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29,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3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2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9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72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8 217,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программа 2 «Обеспечение реализации Муниципальной программы", всего 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2 0000          1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09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28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9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28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2 0000          1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09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28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0 610,2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1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9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28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 467,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20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0"/>
        <w:spacing w:lineRule="auto" w:line="360"/>
        <w:ind w:left="142" w:firstLine="300"/>
        <w:jc w:val="both"/>
        <w:rPr/>
      </w:pPr>
      <w:r>
        <w:rPr>
          <w:color w:val="000000"/>
          <w:sz w:val="28"/>
          <w:szCs w:val="28"/>
        </w:rPr>
        <w:t>3.1. Позицию «Объемы финансирования Подпрограммы 1 в разрезе источников и сроков реализации» 2017, 2018, 2019, 2020 годы</w:t>
      </w:r>
      <w:r>
        <w:rPr/>
        <w:t xml:space="preserve"> изложить в следующей редакции: </w:t>
      </w:r>
    </w:p>
    <w:tbl>
      <w:tblPr>
        <w:tblW w:w="14600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623"/>
      </w:tblGrid>
      <w:tr>
        <w:trPr>
          <w:trHeight w:val="279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843"/>
              <w:gridCol w:w="2126"/>
              <w:gridCol w:w="1984"/>
              <w:gridCol w:w="1985"/>
              <w:gridCol w:w="2126"/>
            </w:tblGrid>
            <w:tr>
              <w:trPr>
                <w:trHeight w:val="255" w:hRule="atLeast"/>
              </w:trPr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 финансирова</w:t>
                  </w:r>
                </w:p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22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городского округа город Бо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6 195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63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 53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 08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2 94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0 880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786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 01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 612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1 47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3 167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887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 58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116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0 57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1 355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 899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 387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14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0 91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38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0:00Z</dcterms:created>
  <dc:creator>User</dc:creator>
  <dc:description/>
  <cp:keywords/>
  <dc:language>en-US</dc:language>
  <cp:lastModifiedBy>1</cp:lastModifiedBy>
  <cp:lastPrinted>2017-11-02T14:57:00Z</cp:lastPrinted>
  <dcterms:modified xsi:type="dcterms:W3CDTF">2017-11-03T06:54:00Z</dcterms:modified>
  <cp:revision>4</cp:revision>
  <dc:subject/>
  <dc:title/>
</cp:coreProperties>
</file>