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1.10.2017                                                                                                 № 639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городского округа г. Бор от 03.11.2016 № 518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В.Потап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71-6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63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7 «Объёмы финансирования Программы в разрезе источников и сроков реализации»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4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679" w:hRule="atLeast"/>
              </w:trPr>
              <w:tc>
                <w:tcPr>
                  <w:tcW w:w="4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442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 107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 014, 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554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538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255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 178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77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 159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 279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692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6,2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234,3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234,3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00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833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17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1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97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7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636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9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095,1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095,1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818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818,2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44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67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78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01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Позицию 8 «Индикаторы достижения цели и показатели непосредственных результатов Программы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2020 году – 11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2020 году  – 2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3: Доля аварийного жилищного фонда, признанного аварийным до 01.01.2012 года, к 2018 году - 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 – участников Программы, улучшивших жилищные условия, - 16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приобретённых (построенных) жилых помещений участниками Программы - 3120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граждан, переселённых из аварийного жилищного фонда, - 189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ощадь аварийных домов, жители которых расселены в рамках Программы, - 3 371 кв. м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Ресурсное обеспечение реализации Программы за 2017 – 2019 годы», таблицу 1.1 «Ресурсное обеспечение реализации Программы за 2017 год», таблицу 2 «Сведения об индикаторах и непосредственных результатах Программы»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– 2019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 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 15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6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4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2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9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3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граждан, страдающих тяжелыми формами хронических заболеваний, перечень которых устанавливается Правительством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81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0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 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 2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13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81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170"/>
        <w:gridCol w:w="1374"/>
        <w:gridCol w:w="1559"/>
        <w:gridCol w:w="1560"/>
        <w:gridCol w:w="1228"/>
        <w:gridCol w:w="1228"/>
        <w:gridCol w:w="122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/непосредственного результат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2016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оциальными выплатами молодых семей (к общему количеству молодых семей, включенных в список участников Подпрограммы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8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 молодых семе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 (к общему количеству молодых семей, включенных в список участников Подпрограмм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 отдельных категорий граждан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8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2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В разделе «1. Паспорт Подпрограммы» позицию 5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бюджетных ассигнований Подпрограммы составит 15 833,7 тыс. руб., из них средства областного бюджета – 3 197,2 тыс. руб., федерального бюджета – 12 636,5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– 3 817,7 тыс. руб., из них средства областного бюджета – 2 317,9 тыс. руб., средства федерального бюджета – 1 499,8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– 4 454,7 тыс. руб., из них средства федерального бюджета – 4 454,7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-7 561,3 тыс. руб., из них средства областного бюджета – 879,3 тыс. руб., федерального бюджета – 6 682,0 тыс. руб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  В разделе «1. Паспорт Подпрограммы» позицию 6 «Индикаторы достижения цели и показатели непосредственных результатов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икатор достижения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к 2020 году – 1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граждан, участников Подпрограммы, улучшивших жилищные условия, к 2020 году – 20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щадь приобретённых (построенных) жилых помещений участниками Подпрограммы – 600 кв. 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24 095,1 тыс. руб., из них средства бюджета городского округа город Бор – 46 276,9 тыс. руб., средства областного бюджета – 77 818,2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00Z</dcterms:created>
  <dc:creator>а</dc:creator>
  <dc:description/>
  <cp:keywords/>
  <dc:language>en-US</dc:language>
  <cp:lastModifiedBy>1</cp:lastModifiedBy>
  <cp:lastPrinted>2017-11-03T09:23:00Z</cp:lastPrinted>
  <dcterms:modified xsi:type="dcterms:W3CDTF">2017-11-07T07:51:00Z</dcterms:modified>
  <cp:revision>8</cp:revision>
  <dc:subject/>
  <dc:title>Администрация городского округа город Бор</dc:title>
</cp:coreProperties>
</file>