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7                                                                                                         № 6389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 Кисел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638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7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5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8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6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6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6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7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7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8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8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7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7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5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4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69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52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52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52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5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 «147584,7» заменить цифрами «147610,2» и цифры  «48627,1» заменить цифрами «4865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  <w:gridCol w:w="1276"/>
        <w:gridCol w:w="992"/>
        <w:gridCol w:w="1134"/>
      </w:tblGrid>
      <w:tr>
        <w:trPr/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5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 «Мероприятия по ремонту дорог общего пользования, тротуаров и дворовых территор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4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8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2 «Мероприятия по ремонту дорог общего пользования, в рамках реализации проектов по поддержке местных инициати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разделе 3.1. «Паспорт подпрограммы» в  позиции 7  «Объемы финансирования подпрограммы» цифры  «4195,9» заменить цифрами «4167,1» и цифры  «1311,0» заменить цифрами «1282,2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а</dc:creator>
  <dc:description/>
  <cp:keywords/>
  <dc:language>en-US</dc:language>
  <cp:lastModifiedBy>1</cp:lastModifiedBy>
  <cp:lastPrinted>2017-11-01T15:30:00Z</cp:lastPrinted>
  <dcterms:modified xsi:type="dcterms:W3CDTF">2017-11-03T06:47:00Z</dcterms:modified>
  <cp:revision>6</cp:revision>
  <dc:subject/>
  <dc:title/>
</cp:coreProperties>
</file>