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ул. Перевоз, участок 7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28.10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лощадью 131000 кв.м. с кадастровым номером 52:19:0206055:23, расположенного по адресу: Нижегородская область, городской округ город Бор, г. Бор, ул. Перевоз, участок 7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6 – «Зона многофункционального назначения в составе скверов, набережных, бульваров и тематических ландшафтных парков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/>
      </w:pPr>
      <w:r>
        <w:rPr>
          <w:sz w:val="22"/>
          <w:szCs w:val="22"/>
        </w:rPr>
        <w:t xml:space="preserve">Т.Г.Клопова, </w:t>
      </w:r>
      <w:r>
        <w:rPr/>
        <w:t>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1-22T15:03:00Z</cp:lastPrinted>
  <dcterms:modified xsi:type="dcterms:W3CDTF">2019-11-28T05:59:00Z</dcterms:modified>
  <cp:revision>35</cp:revision>
  <dc:subject/>
  <dc:title/>
</cp:coreProperties>
</file>