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по ул. Луначарского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4.11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роектной площадью 1870 кв.м. расположенного по адресу: Нижегородская область, городской округ город Бор, г. Бор, по ул. Луначарского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"/>
              <w:spacing w:lineRule="auto" w:line="360"/>
              <w:ind w:right="-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/>
      </w:pPr>
      <w:r>
        <w:rPr>
          <w:sz w:val="20"/>
          <w:szCs w:val="20"/>
        </w:rPr>
        <w:t>Т.Г.Клопова,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1-22T14:50:00Z</cp:lastPrinted>
  <dcterms:modified xsi:type="dcterms:W3CDTF">2019-11-28T11:25:00Z</dcterms:modified>
  <cp:revision>37</cp:revision>
  <dc:subject/>
  <dc:title/>
</cp:coreProperties>
</file>