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firstLine="900"/>
        <w:rPr>
          <w:rFonts w:ascii="Times New Roman" w:hAnsi="Times New Roman" w:cs="Times New Roman"/>
          <w:bCs/>
          <w:sz w:val="40"/>
          <w:szCs w:val="36"/>
        </w:rPr>
      </w:pPr>
      <w:r>
        <w:rPr>
          <w:rFonts w:cs="Times New Roman" w:ascii="Times New Roman" w:hAnsi="Times New Roman"/>
          <w:bCs/>
          <w:sz w:val="40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cs="Times New Roman" w:ascii="Times New Roman" w:hAnsi="Times New Roman"/>
          <w:bCs/>
          <w:sz w:val="40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От 31.10.2017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6385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определения цены продажи земельных участков, находящихся в собственности городского округа  город Бор  Нижегородской области, при заключении договора  купли-продажи земельного участка без проведения торгов, утвержденные  постановлением администрации городского округа город Бор от 10.12.2015 №62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03.10.2017 № 712 «О внесении  изменений в постановление Правительства Нижегородской области от 06 июля 2015 года № 419»  администрация городского округа города Бор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пределения цены продажи земельных участков, находящихся в собственности городского округа  город Бор  Нижегородской области, при заключении договора  купли-продажи земельного участка без проведения торгов, утвержденные постановлением администрации городского округа город Бор 10.12.2015 №6287,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 «До 01 января 2018 года» заменить словами «До 01 января 2019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с 01 января по 31 декабря 2018 года действие пункта 7 Правил определения цены  продажи земельных участков, находящихся в собственности городского  округа  город Бор, утвержденных постановлением администрации городского округа город Бор от 10.12.2015 №628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городского округа г. Бор обеспечить опубликование настоящего постановления в газете "БОР сегодня" и размещение на сайте www.borcity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Комкова</dc:creator>
  <dc:description/>
  <cp:keywords/>
  <dc:language>en-US</dc:language>
  <cp:lastModifiedBy>1</cp:lastModifiedBy>
  <cp:lastPrinted>2017-10-18T10:45:00Z</cp:lastPrinted>
  <dcterms:modified xsi:type="dcterms:W3CDTF">2017-11-03T06:45:00Z</dcterms:modified>
  <cp:revision>7</cp:revision>
  <dc:subject/>
  <dc:title/>
</cp:coreProperties>
</file>