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07.02.2019</w:t>
        <w:tab/>
        <w:tab/>
        <w:tab/>
        <w:tab/>
        <w:tab/>
        <w:tab/>
        <w:tab/>
        <w:tab/>
        <w:tab/>
        <w:tab/>
        <w:t xml:space="preserve">   № 6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ланировки и межевания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. 46 Градостроительного кодекса Российской Федерации, постановления администрации городского округа г. Бор от 21.12.2018 № 7423 «О подготовке проекта планировки и межевания территории, расположенной в районе уч. 218А по ул. Луначарского г. Бор» администрация городского округа г. Бор Нижегородской области постановляет:</w:t>
      </w:r>
    </w:p>
    <w:p>
      <w:pPr>
        <w:pStyle w:val="Normal"/>
        <w:ind w:right="-1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планировки и межевания территории, </w:t>
      </w:r>
      <w:bookmarkStart w:id="0" w:name="OLE_LINK2"/>
      <w:bookmarkStart w:id="1" w:name="OLE_LINK1"/>
      <w:r>
        <w:rPr>
          <w:sz w:val="28"/>
          <w:szCs w:val="28"/>
        </w:rPr>
        <w:t>для</w:t>
      </w:r>
      <w:bookmarkEnd w:id="0"/>
      <w:bookmarkEnd w:id="1"/>
      <w:r>
        <w:rPr>
          <w:sz w:val="28"/>
          <w:szCs w:val="28"/>
        </w:rPr>
        <w:t xml:space="preserve"> целей строительства линейного объекта: «Подземный газопровод давлением до 0,3 МПа от точки присоединения к распределительному газопроводу до объекта по адресу: Нижегородская область, г.о.г. Бор, г. Бор, ул. Луначарского, участок 218А»;</w:t>
      </w:r>
    </w:p>
    <w:p>
      <w:pPr>
        <w:pStyle w:val="TextBody"/>
        <w:spacing w:before="0" w:after="0"/>
        <w:ind w:firstLine="851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обеспечить размещение информационных материалов по проекту планировки и межевания, в соответствии с приложенным оповещением о проведении публичных слушаний, и провести публичные слушания, 05 марта 2019 г. в 18.00 по адресу: Нижегородская область, г. Бор, ул. Ленина, д. 97, каб. 509</w:t>
      </w:r>
    </w:p>
    <w:p>
      <w:pPr>
        <w:pStyle w:val="TextBody"/>
        <w:spacing w:before="0" w:after="0"/>
        <w:ind w:firstLine="600"/>
        <w:jc w:val="both"/>
        <w:rPr/>
      </w:pPr>
      <w:r>
        <w:rPr/>
        <w:t>3. Утвердить прилагаемое оповещение о проведении публичных слушаний.</w:t>
      </w:r>
    </w:p>
    <w:p>
      <w:pPr>
        <w:pStyle w:val="Style13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щему отделу администрации городского округа г. Бор обеспечить опубликование оповещения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проведении публичных слушаний в газете «БОР сегодня», а так же размещение на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оповещения о проведении публичных слушаний и проекта межевания территор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администрации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укова Н.Н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2-30-69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2.2019  № 63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повещение о проведении публичных слушаний 05.03.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</w:rPr>
        <w:t xml:space="preserve">проекту планировки и </w:t>
      </w:r>
      <w:r>
        <w:rPr>
          <w:sz w:val="28"/>
          <w:szCs w:val="28"/>
        </w:rPr>
        <w:t>межевания территории, разработанному для целей строительства линейного объекта: «Подземный газопровод давлением до 0,3 МПа от точки присоединения к распределительному газопроводу до объекта по адресу: Нижегородская область, г.о.г. Бор, г. Бор, ул. Луначарского, участок 218А», по заявлению представителя ПАО «Газпром газораспределение Нижний Новгород» по доверенности № 405 от 21.12.2018г. В.А. Вощи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 (хол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спозиция открыта с 21.02.2019 по 05.03.2019(включительн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ы работы экспозиции: с 21.02.2019 по 05.03.2019 с 8.00 до 17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обрание участников публичных слушаний состоится 05.03.2019 в 18:00 по адресу:</w:t>
      </w:r>
      <w:r>
        <w:rPr/>
        <w:t xml:space="preserve"> </w:t>
      </w:r>
      <w:r>
        <w:rPr>
          <w:b/>
          <w:sz w:val="28"/>
          <w:szCs w:val="28"/>
        </w:rPr>
        <w:t xml:space="preserve">Нижегородская область, </w:t>
      </w:r>
      <w:r>
        <w:rPr>
          <w:b/>
          <w:color w:val="333333"/>
          <w:sz w:val="28"/>
          <w:szCs w:val="28"/>
        </w:rPr>
        <w:t>городской округ город Бор, г. Бор, ул. Ленина, д. 97, каб. 50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2-30-6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606440,Нижегородская область, г. Бор, ул. Ленина, д.97,каб. 511, 5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электронный адрес: </w:t>
      </w:r>
      <w:r>
        <w:rPr>
          <w:sz w:val="28"/>
          <w:szCs w:val="28"/>
          <w:u w:val="single"/>
        </w:rPr>
        <w:t>kagbornn@yandex.ru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Информационные материалы по проекту планировки и межевания территории, разработанному для целей строительства линейного объекта: «Подземный газопровод давлением до 0,3 МПа от точки присоединения к распределительному газопроводу до объекта по адресу: Нижегородская область, г.о.г. Бор, г. Бор, ул. Луначарского, участок 218А», размещены на сайте администрации городского округа г. Бор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orcit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.</w:t>
      </w:r>
    </w:p>
    <w:sectPr>
      <w:headerReference w:type="default" r:id="rId2"/>
      <w:type w:val="nextPage"/>
      <w:pgSz w:w="11906" w:h="16838"/>
      <w:pgMar w:left="1440" w:right="866" w:gutter="0" w:header="540" w:top="899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4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13:00Z</dcterms:created>
  <dc:creator>Пользователь</dc:creator>
  <dc:description/>
  <cp:keywords/>
  <dc:language>en-US</dc:language>
  <cp:lastModifiedBy>1</cp:lastModifiedBy>
  <cp:lastPrinted>2019-02-07T13:56:00Z</cp:lastPrinted>
  <dcterms:modified xsi:type="dcterms:W3CDTF">2019-02-08T05:33:00Z</dcterms:modified>
  <cp:revision>9</cp:revision>
  <dc:subject/>
  <dc:title> </dc:title>
</cp:coreProperties>
</file>