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08.11.20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8"/>
              </w:rPr>
              <w:t xml:space="preserve">                                          № </w:t>
            </w:r>
            <w:r>
              <w:rPr>
                <w:sz w:val="28"/>
              </w:rPr>
              <w:t>63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 и постановлений администрации городского округа г. Бор от 16.02.2018 № 903 «О подготовке внесения изменений в проект межевания территории, расположенной в 25 метрах на юго-запад от д. 54 ул. Ленина г. Бор» и №6064 от 19.10.2018 «О внесении изменений в постановление администрации городского округа г. Бор №903 от 16.02.2018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 xml:space="preserve">межевания территории, </w:t>
      </w:r>
      <w:bookmarkStart w:id="0" w:name="OLE_LINK2"/>
      <w:bookmarkStart w:id="1" w:name="OLE_LINK1"/>
      <w:r>
        <w:rPr>
          <w:sz w:val="28"/>
          <w:szCs w:val="28"/>
        </w:rPr>
        <w:t xml:space="preserve">расположенной </w:t>
      </w:r>
      <w:bookmarkEnd w:id="0"/>
      <w:bookmarkEnd w:id="1"/>
      <w:r>
        <w:rPr>
          <w:sz w:val="28"/>
          <w:szCs w:val="28"/>
        </w:rPr>
        <w:t xml:space="preserve">в районе домов №58А, 62,64А по улице Ленина в г. Бор. </w:t>
      </w:r>
    </w:p>
    <w:p>
      <w:pPr>
        <w:pStyle w:val="TextBody"/>
        <w:spacing w:lineRule="auto" w:line="360"/>
        <w:ind w:firstLine="60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межевания, в соответствии с приложенным оповещением о проведении публичных слушаний, и провести публичные слушания, 04 декабря 2018 г. в 18.00 по адресу: Нижегородская область, городской округ город Бор, ул. Ленина, д. 97, каб. 509.</w:t>
      </w:r>
    </w:p>
    <w:p>
      <w:pPr>
        <w:pStyle w:val="TextBody"/>
        <w:spacing w:lineRule="auto" w:line="360"/>
        <w:ind w:firstLine="60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 </w:t>
      </w:r>
      <w:r>
        <w:rPr>
          <w:color w:val="000000"/>
          <w:sz w:val="28"/>
        </w:rPr>
        <w:t xml:space="preserve">в газете «БОР сегодня», а так же размещение на сайт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orcit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Жукова Н.Н.</w:t>
      </w:r>
    </w:p>
    <w:p>
      <w:pPr>
        <w:pStyle w:val="Normal"/>
        <w:rPr/>
      </w:pPr>
      <w:r>
        <w:rPr/>
        <w:t>2-30-69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8   № 637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4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утвержденный проект межевания территории, расположенной в районе домов №58А, 62, 64А по улице Ленина в г. Бор, разработанному в соответствии с постановлением администрации городского округа город Бор Нижегородской области от 16.02.2018 № 903 «О подготовке внесения изменений в проект межевания территории, расположенной в 25 метрах на юго-запад от д. 54 ул. Ленина г. Бор» и №6064 от 19.10.2018 «О внесении изменений в постановление администрации городского округа г. Бор №903 от 16.02.2018», разработанному для целей формирования границ земельного участка, по заявлению АО «Сергиевская слоб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9.11.2018 по 30.11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19.11.2018 по 30.11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4.12.2018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межевания территории, расположенной в районе домов №58А, 62, 64А по улице Ленина в г. Бор, разработанному для целей формирования границ земельного, участка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360" w:top="6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Пользователь</dc:creator>
  <dc:description/>
  <cp:keywords/>
  <dc:language>en-US</dc:language>
  <cp:lastModifiedBy>1</cp:lastModifiedBy>
  <cp:lastPrinted>2018-11-08T11:09:00Z</cp:lastPrinted>
  <dcterms:modified xsi:type="dcterms:W3CDTF">2018-11-08T13:13:00Z</dcterms:modified>
  <cp:revision>16</cp:revision>
  <dc:subject/>
  <dc:title> </dc:title>
</cp:coreProperties>
</file>