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9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7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тарифов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</w:t>
      </w:r>
    </w:p>
    <w:p>
      <w:pPr>
        <w:pStyle w:val="ConsPlusNormal"/>
        <w:ind w:firstLine="5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2 января 1996 года № 7-ФЗ "О некоммерческих организациях", постановлением администрации городского округа город Бор Нижегородской области от 27.06.2011 № 300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существления органами местного самоуправления городского округа город Бор Нижегородской области  функций и полномочий учредителя муниципальных учреждений городского округа город Бор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тарифы 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образовательными организациями, подведомственными Управлению  образования и молодежной политики администрации городского округа г.Бор.</w:t>
      </w:r>
    </w:p>
    <w:p>
      <w:pPr>
        <w:pStyle w:val="ConsPlusNormal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я администрации городского округа г.Бор  от 25.04.2019 № 236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тарифов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Бор», от </w:t>
      </w:r>
      <w:r>
        <w:rPr>
          <w:rFonts w:cs="Times New Roman" w:ascii="Times New Roman" w:hAnsi="Times New Roman"/>
          <w:sz w:val="28"/>
          <w:szCs w:val="28"/>
        </w:rPr>
        <w:t>17.07.2019 № 386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Бор,  утвержденные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ор Нижегородской области от 25.04.2019 № 2361»</w:t>
      </w:r>
      <w:r>
        <w:rPr>
          <w:rFonts w:cs="Times New Roman" w:ascii="Times New Roman" w:hAnsi="Times New Roman"/>
          <w:sz w:val="28"/>
          <w:szCs w:val="28"/>
        </w:rPr>
        <w:t>;  от 26.07.2019 № 406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городского округа г.Бор,  утвержденные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ор Нижегородской области от 25.04.2019 № 2361» отмен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483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, 2-28-54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 № 637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риф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народного образования администрации городского округа г.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02"/>
        <w:gridCol w:w="2091"/>
        <w:gridCol w:w="21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льность 1 занятия в мину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детский сад N 1 "Ласточка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Обучение плаванию в бассейне "Тренер плюс ребенок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Веселая кисточ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портивной направленности "Мини-футбол в дошкольном образовательном учреждени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Раннее обучение английскому языку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Звонкие голос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социально-педагогической направленности "Эрудиты Фребел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естественнонаучной направленности "Ум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образовательной) программе физкультурно-спортивной направленности "Школа современной хореографии "Dance school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Леготехни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Школа волшебств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Всезнай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Веселые зву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Школа раннего развития «Умный крох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детский сад N 13 "Дельфинчик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Танцевальный фитнес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Школа мяч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трана эмоци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ловаренок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бот и 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Волшебная нить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Сам себе режиссе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дополнительной общеобразовательной (общеразвивающей) программе естественной направленности «Фабрика гение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«Подготовка к школ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детский сад N 14 "Боровичок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- 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- 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Cookie and Friends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- 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N 21 "Ладушки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Восточные танцы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Веселый английский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ия эстрадной хореографии «Эйдо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тбол для дошколь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ЦРР №23 «Родничок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нятия по дополнительной общеобразовательной (общеразвивающей) программе  социально-педагогической  направленности "Английский для малыше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нятия по дополнительной общеобразовательной (общеразвивающей) программе  естественно-научной  направленности «Занимательная игроте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нятия по дополнительной общеобразовательной (общеразвивающей) программе  технической  направленности «Роботен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нятия по дополнительной общеобразовательной (общеразвивающей) программе художественной  направленности «Акварель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дополнительной общеобразовательной (общеразвивающей) программе художественной  направленности «Разноцветный ми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нятия по дополнительной общеобразовательной (общеразвивающей) программе художественной направленности «Веселые нот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нятия по дополнительной общеобразовательной (общеразвивающей) программе художественной  направленности «Феник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дополнительной общеобразовательной (общеразвивающей) программе  физкультурно-спортивной направленности «Мини-футбол для дошкольнико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дополнительной общеобразовательной (общеразвивающей) программе  физкультурно-спортивной направленности «Здоровяч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дополнительной общеобразовательной (общеразвивающей) программе социально-педагогической направленности "Сам себе режиссер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N 24 "Малыш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Футболено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Умкина школ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"Пчелк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социально-педагогической направленности "Познавай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Робототех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по социально-педагогической направленности "Песочная фантазия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художественной направленности "Волшебные пальчик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"Ивушка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Электрони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"Мечта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Мини-футбол в детском саду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AQUA-DREAM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-2 года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ДЕТСКИЙ ФИТНЕС DANCE-класс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БУКВОЕЖ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Мозаи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Монтессори-Клуб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"Техно-дет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ЦРР N 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Футбольный мяч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Английский язык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АБВГДЕЙК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естественно-научной направленности "В мире прекрасног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Школа юного эрудит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технической направленности «Роботен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ЦРР N 22 "Колокольчик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физкультурно-спортивной направленности "Здоровено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"Знай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й общеобразовательной (общеразвивающей) программе социально-педагогической направленности Занятия по дополнительной программе "Колокольчик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етский сад «Березк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художествен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ель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художественн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творчест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номис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социально-педагогическ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воруш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й общеобразовательной (общеразвивающей) программе технической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би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вание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хронное плавание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логики и Тайны язы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нтальная арифмет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АСКАрад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л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–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ботех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большого спортив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малого спортив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Зеркаль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сей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рожк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кабинет Б-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кабинет Б-1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кабинет А-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тренажерный з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актов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нимательный английски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по адресу: г. Бор, ул. Ванеева, д. 43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по адресу: г. Бор, ул. Воровского, д. 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лементы спортивной борьбы в школе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4 г. 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емственность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 зал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ОШ N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6 г. 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итайский язы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атр на английском языке" (1 - 2 классы, 3 - 4 классы, 5 - 6 классы, 7 - 8 класс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 в обществе. Гражданин в государстве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туальные вопросы биологи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стематизируем информатику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для любознательны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10 г. 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 "Дошколено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Ш N 11 г. 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ктябрьская С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Кантауровская С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Ш N 20 г. 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ный английски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круж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тепиан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Большепикинская 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глийский с увлечением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, умею, могу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в игр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Редькинская 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Ямновская 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енажер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НШ N 1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их первоклассников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, 6 ме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7 л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глийский язык для малыше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Лицей г. 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будущего первоклассник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 обществознанию "Человек - общество - ми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ы по подготовке к Кембриджским экзаменам по английскому языку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ДО ЦВР "Алис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трехразовом посещении в неделю 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трехразовом посещении в неделю 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двухразовом посещении в неделю 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двухразовом посещении в неделю 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одноразовом посещении в неделю 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абонемент при одноразовом посещении в неделю 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ое посещение бассейна (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двухразовом посещении без сауны 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двухразовом посещении без сауны 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одноразовом посещении без сауны 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утренний абонемент при одноразовом посещении без сауны 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- утреннее разовое посещение без сауны (взросл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- утреннее разовое посещение без сауны (дет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шап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дорож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й з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(12 зан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ое посещение тренажер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(с групп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ассов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развития «Калейдоскоп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ДЮЦ "Старт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consultantplus://offline/ref=5D0CCB544FCD8DA7C7F02F2E85A7F33774BD58DAEEA2CCD1E672B99B1236FA5B4250C896D7A5D05DD6214A633Aw7J0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9:00Z</dcterms:created>
  <dc:creator>USER</dc:creator>
  <dc:description/>
  <cp:keywords/>
  <dc:language>en-US</dc:language>
  <cp:lastModifiedBy>1</cp:lastModifiedBy>
  <cp:lastPrinted>2019-11-12T09:48:00Z</cp:lastPrinted>
  <dcterms:modified xsi:type="dcterms:W3CDTF">2019-11-28T05:59:00Z</dcterms:modified>
  <cp:revision>5</cp:revision>
  <dc:subject/>
  <dc:title/>
</cp:coreProperties>
</file>