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62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т 08.11.2018</w:t>
            </w:r>
          </w:p>
        </w:tc>
        <w:tc>
          <w:tcPr>
            <w:tcW w:w="516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№  </w:t>
            </w:r>
            <w:r>
              <w:rPr>
                <w:sz w:val="28"/>
                <w:szCs w:val="28"/>
              </w:rPr>
              <w:t xml:space="preserve">6378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832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40 Градостроительного кодекса РФ и обращения Голубевой Валентины Андреевны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TextBody"/>
              <w:spacing w:lineRule="auto" w:line="360" w:before="0" w:after="0"/>
              <w:ind w:firstLine="601"/>
              <w:jc w:val="both"/>
              <w:rPr/>
            </w:pPr>
            <w:r>
              <w:rPr/>
      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 для территориальной зоны Ж-1А - «зона жилой застройки индивидуальными жилыми домами» в части уменьшения минимального отступа от северо-западной границы земельного участка до 1 м. при осуществлении нового строительства для земельного участка площадью 877 кв.м. с кадастровым номером 52:20:1400004:108, расположенного по адресу: Нижегородская область, городской округ город Бор, д. Владимирово (Редькинский с/с), уч. 39 Б.</w:t>
            </w:r>
          </w:p>
          <w:p>
            <w:pPr>
              <w:pStyle w:val="TextBody"/>
              <w:spacing w:lineRule="auto" w:line="360" w:before="0" w:after="0"/>
              <w:ind w:firstLine="601"/>
              <w:jc w:val="both"/>
              <w:rPr/>
            </w:pPr>
            <w:r>
              <w:rPr/>
              <w:t>2. Начальнику Редькинского территориального отдела администрации городского округа г. Бор С.П. Глад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8 ноября 2018 г. в 18.00 по адресу: Нижегородская область, городской округ город Бор, д. Владимирово (Редькинский с/с), рядом с д. 43А.</w:t>
            </w:r>
          </w:p>
          <w:p>
            <w:pPr>
              <w:pStyle w:val="TextBody"/>
              <w:spacing w:lineRule="auto" w:line="360" w:before="0" w:after="0"/>
              <w:ind w:firstLine="601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spacing w:lineRule="auto" w:line="360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1.2018  №  6378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Оповещение о проведении публичных слушаний 28.11.20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 для территориальной зоны Ж-1А - «зона жилой застройки индивидуальными жилыми домами» в части уменьшения минимального отступа от северо-западной границы земельного участка до 1 м. при осуществлении нового строительства для земельного участка с кадастровым номером 52:20:1400004:108, расположенного по адресу: Нижегородская область, городской округ город Бор, д. Владимирово (Редькинский с/с), уч. 39 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 (хол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озиция открыта с 19.11.2018 по 28.11.2018(включит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ы работы экспозиции: 19.11.2018 по 28.11.2018 с 8.00 до 17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брание участников публичных слушаний состоится 28.11.2018 в 18:00 по адресу: Нижегородская область городской округ город Бор, д. Владимирово (Редькинский с/с), рядом с д. 43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3-71-8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ый адрес: </w:t>
      </w:r>
      <w:r>
        <w:rPr>
          <w:sz w:val="28"/>
          <w:szCs w:val="28"/>
          <w:u w:val="single"/>
        </w:rPr>
        <w:t>kagbornn@yandex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е материалы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 для территориальной зоны Ж-1А - «зона жилой застройки индивидуальными жилыми домами» в части уменьшения минимального отступа от северо-западной границы земельного участка до 1 м. при осуществлении нового строительства для земельного участка с кадастровым номером 52:20:1400004:108, расположенного по адресу: Нижегородская область, городской округ город Бор, д. Владимирово (Редькинский с/с), уч. 39 Б размещены на сайте администрации городского округа г. Бор </w:t>
      </w:r>
      <w:r>
        <w:rPr>
          <w:sz w:val="28"/>
          <w:szCs w:val="28"/>
          <w:u w:val="single"/>
        </w:rPr>
        <w:t>(www.borcity.ru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38:00Z</dcterms:created>
  <dc:creator>Екатерина</dc:creator>
  <dc:description/>
  <cp:keywords/>
  <dc:language>en-US</dc:language>
  <cp:lastModifiedBy>1</cp:lastModifiedBy>
  <cp:lastPrinted>2018-11-08T13:45:00Z</cp:lastPrinted>
  <dcterms:modified xsi:type="dcterms:W3CDTF">2018-11-08T13:12:00Z</dcterms:modified>
  <cp:revision>5</cp:revision>
  <dc:subject/>
  <dc:title/>
</cp:coreProperties>
</file>