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5.10.2013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378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 проведении инвентаризации защитных сооружений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ражданской обороны на территории городского округа </w:t>
            </w:r>
          </w:p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 Бор Нижегородской области</w:t>
            </w:r>
          </w:p>
        </w:tc>
      </w:tr>
    </w:tbl>
    <w:p>
      <w:pPr>
        <w:pStyle w:val="2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от 12.02.1998 № 28- ФЗ «О гражданской обороне»,  постановлением  Правительства Российской Федерации от 29.11.1999 № 1309 «О порядке создания убежищ и иных объектов гражданской обороны», распоряжением Правительства Нижегородской области от 27.08.2013 № 1763-р «О проведении инвентаризации защитных сооружений гражданской обороны на территории Нижегородской области», а также в целях выявления фактического наличия, технического состояния, установления собственников и возможности дальнейшей эксплуатации защитных сооружений гражданской обороны, расположенных на территории городского округа  г.Бор Нижегородской области, администрация городского округа г.Бор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2"/>
          <w:sz w:val="26"/>
          <w:szCs w:val="26"/>
        </w:rPr>
        <w:t>постановляет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Провести инвентаризацию всех имеющихся  на территории городского округа г.Бор защитных сооружений гражданской обороны (убежищ и противорадиационных укрытий) независимо от ведомственной принадлежности и форм собственности организаций, которым они переданы в пользова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Создать территориальную комиссию по проведению инвентаризации защитных сооружений гражданской обороны на территории городского округа г.Бор (далее Комиссия)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Утвердить прилагаемое Положение о территориальной комиссии по проведению инвентаризации защитных сооружений гражданской обороны на территории городского округа г.Бор (далее – Положение о комиссии)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Утвердить прилагаемый состав Комисс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Утвердить прилагаемый План проведения инвентаризации защитных сооружений гражданской обороны, расположенных на территории городского округа г.Бор Нижегородской области, в 2013-2015 годах (далее – План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Рекомендовать руководителям организаций, независимо  от их ведомственной принадлежности и форм собственнос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рганизовать проведение инвентаризации защитных сооружений гражданской обороны (убежищ и противорадиационных укрытий) на подведомственных объектах, для чего создать объектовые инвентаризационные комисс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лять сведения, указанные в Положении о комиссии, в  территориальную комиссию по проведению инвентаризации защитных сооружений гражданской обороны на территории городского округа г.Бор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Руководителям муниципальных учреждений и предприятий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в срок до 22 октября 2013 года создать объектовые комиссии по проведению инвентаризации защитных сооружений гражданской обороны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ежемесячно в срок до 20 числа текущего месяца представлять в Комиссию информацию о проводимой инвентариз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обеспечить проведение инвентаризации защитных сооружений гражданской обороны в соответствии с методическими рекомендациями, утвержденными распоряжением Правительства Нижегородской области от 27.08.2013 № 1763-р «О проведении инвентаризации защитных сооружений гражданской обороны на территории Нижегородской области» и</w:t>
      </w:r>
      <w:r>
        <w:rPr>
          <w:sz w:val="26"/>
          <w:szCs w:val="26"/>
        </w:rPr>
        <w:t xml:space="preserve"> </w:t>
      </w:r>
      <w:r>
        <w:rPr>
          <w:rStyle w:val="FontStyle13"/>
        </w:rPr>
        <w:t>Правилами эксплуатации ЗС ГО, утвержденными приказом МЧС России от 15.12.2002 года № 583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 Контроль за исполнением настоящего постановления возложить на заместителя главы администрации по работе с территориями и правоохранительными органами городского округа г.Бор А.В.Федоро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. Общему отделу администрации городского округа г.Бор (Ю.Г.Зырянов) обеспечить размещение настоящего постановления на </w:t>
      </w:r>
      <w:r>
        <w:rPr>
          <w:rFonts w:cs="Times New Roman" w:ascii="Times New Roman" w:hAnsi="Times New Roman"/>
          <w:sz w:val="26"/>
          <w:szCs w:val="26"/>
        </w:rPr>
        <w:t xml:space="preserve">официальном сайте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                                                                            А.В. Киселё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.Н. Дорощ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 2-20-65</w:t>
      </w:r>
    </w:p>
    <w:p>
      <w:pPr>
        <w:pStyle w:val="Normal"/>
        <w:ind w:firstLine="522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тверждено</w:t>
      </w:r>
    </w:p>
    <w:p>
      <w:pPr>
        <w:pStyle w:val="Normal"/>
        <w:ind w:firstLine="52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52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.Бор </w:t>
      </w:r>
    </w:p>
    <w:p>
      <w:pPr>
        <w:pStyle w:val="Normal"/>
        <w:ind w:firstLine="52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0.2013  № 6378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территориальной комиссии по проведению инвентар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щитных сооружений гражданской обороны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городского округа г.Б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комиссия по проведению инвентаризации защитных сооружений гражданской обороны на территории городского округа г.Бор (далее Комиссия) создается для организационно-методического руководства и контроля за проведением мероприятий по инвентаризации защитных сооружений гражданской обороны (далее ЗС ГО) на всей территории округа с целью определения готовности ЗС ГО к приему укрываемых независимо от их мест расположения, форм собственности, защитных свойств и времени постройки.</w:t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я проводит инвентаризацию ЗС ГО, не имеющих собственника или собственник от которых отказался. </w:t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инвентаризации Комиссия руководствуется Методическими рекомендациями по проведению инвентаризации защитных сооружений гражданской обороны на территории Нижегородской области (далее – Методические рекомендации), утвержденными распоряжением Правительства Нижегородской области от 27.08.2013 № 1763-р «О проведении инвентаризации защитных сооружений гражданской обороны на территории Нижегородской области».</w:t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миссия обеспечивает сбор и несет ответственность за полноту и точность фактических данных о ЗС ГО, правильность и своевременность оформления  материалов инвентаризации.</w:t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 Основными целями и задачами инвентаризации являются:</w:t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 фактического наличия ЗС ГО, их характеристик и сопоставление  последних с учетными данными;</w:t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фактического состояния ЗС ГО и выработка предложений об их дальнейшей эксплуатации;</w:t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рка учетных сведений (наличие паспорта);</w:t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едение учетных данных в соответствие с фактическими параметрами ЗС ГО;</w:t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 пользователей, владельцев, установление собственников ЗС ГО;</w:t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 неэффективно используемых, неиспользуемых или используемых не по назначению ЗС ГО, а также нарушений в их использовании;</w:t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мер, направленных на обеспечение сохранности и повышение эффективности использования ЗС ГО;</w:t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работка предложений для принятия решений о дальнейшем использовании ЗС ГО, не отвечающим требованиям, предъявляемым к ЗС ГО;</w:t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рректировка автоматизированной базы данных ЗС ГО;</w:t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перечней  ЗС ГО, необходимых для осуществления полномочий в области гражданской обороны и защиты населения органами местного самоуправления городского округа г.Бор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и осуществлении своей деятельности Комиссия:</w:t>
      </w:r>
    </w:p>
    <w:p>
      <w:pPr>
        <w:pStyle w:val="Style41"/>
        <w:widowControl/>
        <w:spacing w:lineRule="auto" w:line="240"/>
        <w:ind w:firstLine="567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- проверяет наличие и состояние паспортов и журналов учета ЗС ГО, </w:t>
        <w:br/>
        <w:t>их соответствие реестрам учета муниципального имущества органов, осуществляющих управление имуществом. Фактическое наличие ЗС ГО, его состав и основные характеристики определяются путем обязательной сверки всей необходимой правовой и технической документации;</w:t>
      </w:r>
    </w:p>
    <w:p>
      <w:pPr>
        <w:pStyle w:val="Style41"/>
        <w:widowControl/>
        <w:spacing w:lineRule="auto" w:line="240"/>
        <w:ind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 xml:space="preserve">- проверяет наличие документов, подтверждающих права пользователей </w:t>
        <w:br/>
        <w:t>ЗС ГО;</w:t>
      </w:r>
    </w:p>
    <w:p>
      <w:pPr>
        <w:pStyle w:val="Style41"/>
        <w:widowControl/>
        <w:spacing w:lineRule="auto" w:line="240"/>
        <w:ind w:firstLine="567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проводит визуальный осмотр ЗС ГО с фотофиксацией основных элементов ЗС ГО (5-8 снимков): общее состояние сооружения, состояние входов, аварийных выходов, воздухозаборных и вытяжных каналов, состояние несущих и ограждающих строительных конструкций (осмотром поверхностей стен, потолков, полов) во всех помещениях ЗС ГО, у отдельно стоящих ЗС ГО – состояние обвалования, у встроенных – состояние отмостки, исправность систем вентиляции, водоснабжения, отопления, канализации, электроснабжения, связи, автоматики и другого оборудования, исправность защитно-герметических и герметических ворот, дверей, ставен и других защитных устройств, использование площадей помещений для нужд экономики и обслуживания населения;</w:t>
      </w:r>
    </w:p>
    <w:p>
      <w:pPr>
        <w:pStyle w:val="Style41"/>
        <w:widowControl/>
        <w:spacing w:lineRule="auto" w:line="240"/>
        <w:ind w:firstLine="567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проверяет наличие эксплуатационной документации ЗС ГО, в соответствии с перечнем, утвержденным приказом МЧС России от 15.12.2002 № 583;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3"/>
          <w:sz w:val="28"/>
          <w:szCs w:val="28"/>
        </w:rPr>
        <w:t xml:space="preserve">-  заполняет инвентаризационные карточки на каждое ЗС ГО, не имеющее  собственника или собственник от которого отказался, по форме </w:t>
      </w:r>
      <w:r>
        <w:rPr>
          <w:rStyle w:val="FontStyle13"/>
          <w:color w:val="000000"/>
          <w:sz w:val="28"/>
          <w:szCs w:val="28"/>
        </w:rPr>
        <w:t>№ 8 к Методическим рекомендациям;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3"/>
          <w:color w:val="000000"/>
          <w:sz w:val="28"/>
          <w:szCs w:val="28"/>
        </w:rPr>
        <w:t>- составляет и утверждает инвентаризационные ведомости № 1, 2, 3, 4 и готовит предложения о ЗС ГО, необходимых для осуществления полномочий органов местного самоуправления в области гражданской обороны;</w:t>
      </w:r>
    </w:p>
    <w:p>
      <w:pPr>
        <w:pStyle w:val="Style41"/>
        <w:widowControl/>
        <w:spacing w:lineRule="auto" w:line="240"/>
        <w:ind w:firstLine="567"/>
        <w:jc w:val="both"/>
        <w:rPr>
          <w:rStyle w:val="FontStyle13"/>
          <w:color w:val="000000"/>
          <w:sz w:val="28"/>
          <w:szCs w:val="28"/>
        </w:rPr>
      </w:pPr>
      <w:r>
        <w:rPr>
          <w:rStyle w:val="FontStyle13"/>
          <w:color w:val="000000"/>
          <w:sz w:val="28"/>
          <w:szCs w:val="28"/>
        </w:rPr>
        <w:t>-  направляет вышеназванные инвентаризационные ведомости и инвентаризационные карточки на каждое ЗС ГО, предложения о ЗС ГО, необходимых для осуществления полномочий органов местного самоуправления в области гражданской обороны, в инвентаризационную комиссию Нижегородской области.</w:t>
      </w:r>
    </w:p>
    <w:p>
      <w:pPr>
        <w:pStyle w:val="Style41"/>
        <w:widowControl/>
        <w:spacing w:lineRule="auto" w:line="240"/>
        <w:ind w:firstLine="540"/>
        <w:jc w:val="both"/>
        <w:rPr/>
      </w:pPr>
      <w:r>
        <w:rPr>
          <w:rStyle w:val="FontStyle13"/>
          <w:color w:val="000000"/>
          <w:sz w:val="28"/>
          <w:szCs w:val="28"/>
        </w:rPr>
        <w:t>5. Комиссия при осуществлении своих полномочий вправе запрашивать у объектовых комиссий сведения о наличии паспортов и журналов учета ЗС ГО, о наличии документов, подтверждающих права пользователей ЗС ГО, материалов фотофиксации ЗС ГО, о наличии эксплуатационной документации на каждое ЗС ГО, о результатах проводимой инвентаризации ЗС ГО на объектах экономики, запрашивать иные сведения, необходимые для заполнения инвентаризационных ведомостей.</w:t>
      </w:r>
    </w:p>
    <w:p>
      <w:pPr>
        <w:pStyle w:val="Style41"/>
        <w:widowControl/>
        <w:tabs>
          <w:tab w:val="clear" w:pos="708"/>
          <w:tab w:val="left" w:pos="1080" w:leader="none"/>
        </w:tabs>
        <w:spacing w:lineRule="auto" w:line="240"/>
        <w:ind w:firstLine="567"/>
        <w:jc w:val="both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6. При выявлении фактов отсутствия учетных документов или несоответствия учетных данных фактическим, Комиссия должна включить в ведомость реальные показатели и отразить факт несоответствия или отсутствия документов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567"/>
        <w:jc w:val="both"/>
        <w:rPr/>
      </w:pPr>
      <w:r>
        <w:rPr>
          <w:rStyle w:val="FontStyle13"/>
          <w:sz w:val="28"/>
          <w:szCs w:val="28"/>
        </w:rPr>
        <w:t> </w:t>
      </w:r>
      <w:r>
        <w:rPr>
          <w:rStyle w:val="FontStyle13"/>
          <w:sz w:val="28"/>
          <w:szCs w:val="28"/>
        </w:rPr>
        <w:t>В случае выявления фактов использования ЗС ГО без надлежащим образом оформленных прав, Комиссия отражает данные случаи в ведомости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567"/>
        <w:jc w:val="both"/>
        <w:rPr/>
      </w:pPr>
      <w:r>
        <w:rPr>
          <w:rStyle w:val="FontStyle13"/>
          <w:sz w:val="28"/>
          <w:szCs w:val="28"/>
        </w:rPr>
        <w:t>Результаты инвентаризации оформляются по формам, прилагаемым к Методическим рекомендациям и предоставляются в сроки, установленные Планом проведения инвентаризации защитных сооружений гражданской обороны, расположенных на территории Нижегородской области.</w:t>
      </w:r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Показатели инвентаризации представляются на бумажном носителе (формат А 4) и электронном виде в </w:t>
      </w:r>
      <w:r>
        <w:rPr>
          <w:rStyle w:val="FontStyle13"/>
          <w:b/>
          <w:sz w:val="28"/>
          <w:szCs w:val="28"/>
        </w:rPr>
        <w:t>редакторе Excel</w:t>
      </w:r>
      <w:r>
        <w:rPr>
          <w:rStyle w:val="FontStyle13"/>
          <w:sz w:val="28"/>
          <w:szCs w:val="28"/>
        </w:rPr>
        <w:t>, материалы фотофиксации направляются на электронном носителе (диск CD, DVD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Style w:val="Font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90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</w:t>
      </w:r>
    </w:p>
    <w:p>
      <w:pPr>
        <w:pStyle w:val="Style18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Style18"/>
        <w:ind w:left="4860" w:hanging="0"/>
        <w:jc w:val="right"/>
        <w:rPr/>
      </w:pPr>
      <w:r>
        <w:rPr/>
        <w:t>УТВЕРЖДЕН</w:t>
      </w:r>
    </w:p>
    <w:p>
      <w:pPr>
        <w:pStyle w:val="Style18"/>
        <w:ind w:left="4860" w:hanging="0"/>
        <w:jc w:val="right"/>
        <w:rPr/>
      </w:pPr>
      <w:r>
        <w:rPr/>
        <w:t>постановлением администрации</w:t>
      </w:r>
    </w:p>
    <w:p>
      <w:pPr>
        <w:pStyle w:val="Style18"/>
        <w:ind w:left="4860" w:hanging="0"/>
        <w:jc w:val="right"/>
        <w:rPr/>
      </w:pPr>
      <w:r>
        <w:rPr/>
        <w:t xml:space="preserve">городского округа г.Бор  </w:t>
      </w:r>
    </w:p>
    <w:p>
      <w:pPr>
        <w:pStyle w:val="Style18"/>
        <w:ind w:left="4860" w:hanging="0"/>
        <w:jc w:val="right"/>
        <w:rPr/>
      </w:pPr>
      <w:r>
        <w:rPr/>
        <w:t>от 15.10.2013  № 6378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ведению инвентаризации защитных сооружений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ой обороны на территории городского округа город Бор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20" w:after="1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Style18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оров А.В.          – заместитель главы администрации городского округа</w:t>
      </w:r>
    </w:p>
    <w:p>
      <w:pPr>
        <w:pStyle w:val="Style18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 работе с территориями и правоохранительными                                   органами городского округа г.Бор</w:t>
      </w:r>
    </w:p>
    <w:p>
      <w:pPr>
        <w:pStyle w:val="Style18"/>
        <w:spacing w:before="120" w:after="120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:</w:t>
      </w:r>
    </w:p>
    <w:p>
      <w:pPr>
        <w:pStyle w:val="Style18"/>
        <w:spacing w:before="120" w:after="120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  <w:t>Левагин В.В.     – заместитель директора Департамента – начальник управления имущественных отношений Департамента имущественных и земельных отношений администрации городского округа г.Бор</w:t>
      </w:r>
    </w:p>
    <w:p>
      <w:pPr>
        <w:pStyle w:val="Style18"/>
        <w:spacing w:before="120" w:after="120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  <w:t>Дорощенко Е.Н.    – начальник МКУ «Управление по делам ГО и ЧС городского округа г.Бор»</w:t>
      </w:r>
    </w:p>
    <w:p>
      <w:pPr>
        <w:pStyle w:val="Style18"/>
        <w:spacing w:before="120" w:after="120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  <w:t>Ворошилов А.Г.  – заместитель главы администрации по ЖКХ и благоустройству городского округа г.Бор</w:t>
      </w:r>
    </w:p>
    <w:p>
      <w:pPr>
        <w:pStyle w:val="Style18"/>
        <w:spacing w:before="120" w:after="120"/>
        <w:ind w:left="284" w:hanging="0"/>
        <w:jc w:val="both"/>
        <w:rPr/>
      </w:pPr>
      <w:r>
        <w:rPr>
          <w:sz w:val="28"/>
          <w:szCs w:val="28"/>
        </w:rPr>
        <w:t>Хорьков А.А.              – начальник ФГКУ «20 отряд ФПС по Нижегородской        (по согласованию)      области»</w:t>
      </w:r>
    </w:p>
    <w:p>
      <w:pPr>
        <w:pStyle w:val="Style18"/>
        <w:spacing w:before="120" w:after="120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  <w:t>Гоголев В.А.               –  заместитель начальника МКУ «Управление по делам ГО и ЧС городского округа г.Бор»</w:t>
      </w:r>
    </w:p>
    <w:p>
      <w:pPr>
        <w:pStyle w:val="Style18"/>
        <w:spacing w:before="120" w:after="120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  <w:t>Скузоваткина И.П.    – ведущий специалист МКУ «Управление по делам ГО и ЧС городского округа г.Бор»</w:t>
      </w:r>
    </w:p>
    <w:p>
      <w:pPr>
        <w:pStyle w:val="Style18"/>
        <w:spacing w:before="120" w:after="120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  <w:t>Колесников Н.Ф.      – начальник Линдовского территориального управления администрации городского округа г.Бор</w:t>
      </w:r>
    </w:p>
    <w:p>
      <w:pPr>
        <w:pStyle w:val="Style18"/>
        <w:spacing w:before="120" w:after="120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  <w:t>Иванов Ю.Н.          – начальник  Кантауровского территориального управления администрации городского округа г.Бор</w:t>
      </w:r>
    </w:p>
    <w:p>
      <w:pPr>
        <w:pStyle w:val="Style18"/>
        <w:spacing w:before="120" w:after="120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  <w:t>Кораблева К.В.       – начальник Ситниковского территориального управления администрации городского округа г.Бор</w:t>
      </w:r>
    </w:p>
    <w:p>
      <w:pPr>
        <w:pStyle w:val="Style18"/>
        <w:spacing w:before="120" w:after="120"/>
        <w:ind w:left="2977" w:hanging="2693"/>
        <w:jc w:val="both"/>
        <w:rPr/>
      </w:pPr>
      <w:r>
        <w:rPr>
          <w:sz w:val="28"/>
          <w:szCs w:val="28"/>
        </w:rPr>
        <w:t>Макаров В.Н.     – начальник Краснослободского территориального управления администрации городского округа г.Бор</w:t>
      </w:r>
    </w:p>
    <w:p>
      <w:pPr>
        <w:pStyle w:val="Style18"/>
        <w:spacing w:before="120" w:after="120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  <w:t>Калашникова М.Е.   – начальник Останкинского территориального управления администрации городского округа г.Бор</w:t>
      </w:r>
    </w:p>
    <w:p>
      <w:pPr>
        <w:pStyle w:val="Style18"/>
        <w:spacing w:before="120" w:after="120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20" w:after="120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  <w:t>Гладков С.П.         – начальник Редькинского территориального управления администрации городского округа г.Бор</w:t>
      </w:r>
    </w:p>
    <w:p>
      <w:pPr>
        <w:pStyle w:val="Style18"/>
        <w:spacing w:before="120" w:after="120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  <w:t>Рыжаков В.А.          – начальник территориального управления администрации городского округа г.Бор в п.Память Парижской Коммуны</w:t>
      </w:r>
    </w:p>
    <w:p>
      <w:pPr>
        <w:pStyle w:val="Style18"/>
        <w:spacing w:before="120" w:after="120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  <w:t>Савельев А.Л.        – начальник Ямновского территориального управления администрации городского округа г.Бор</w:t>
      </w:r>
    </w:p>
    <w:p>
      <w:pPr>
        <w:pStyle w:val="Style18"/>
        <w:spacing w:before="120" w:after="120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  <w:t>Лукин В.В.       – начальник территориального отдела п.Октябрьский администрации городского округа г.Бор</w:t>
      </w:r>
    </w:p>
    <w:p>
      <w:pPr>
        <w:pStyle w:val="Style18"/>
        <w:spacing w:before="120" w:after="120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  <w:t>Овчинников Ю.И.  – начальник  территориального отдела п.Б.Пикино администрации городского округа г.Бор</w:t>
      </w:r>
    </w:p>
    <w:p>
      <w:pPr>
        <w:pStyle w:val="Style18"/>
        <w:spacing w:before="120" w:after="120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  <w:t>Соболев А.И.        – начальник  территориального отдела п.Неклюдово администрации городского округа г.Бор</w:t>
      </w:r>
    </w:p>
    <w:p>
      <w:pPr>
        <w:pStyle w:val="Style18"/>
        <w:spacing w:before="120" w:after="120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20" w:after="120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20" w:after="120"/>
        <w:ind w:left="2977" w:hanging="2693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Style18"/>
        <w:spacing w:before="120" w:after="120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20" w:after="120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20" w:after="120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20" w:after="120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20" w:after="120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20" w:after="120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20" w:after="120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20" w:after="120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20" w:after="120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20" w:after="120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2977" w:hanging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284" w:hanging="0"/>
        <w:jc w:val="right"/>
        <w:rPr/>
      </w:pPr>
      <w:r>
        <w:rPr/>
      </w:r>
    </w:p>
    <w:p>
      <w:pPr>
        <w:pStyle w:val="Style18"/>
        <w:ind w:left="284" w:hanging="0"/>
        <w:jc w:val="right"/>
        <w:rPr/>
      </w:pPr>
      <w:r>
        <w:rPr/>
      </w:r>
    </w:p>
    <w:p>
      <w:pPr>
        <w:pStyle w:val="Style18"/>
        <w:ind w:left="284" w:hanging="0"/>
        <w:jc w:val="right"/>
        <w:rPr/>
      </w:pPr>
      <w:r>
        <w:rPr/>
      </w:r>
    </w:p>
    <w:p>
      <w:pPr>
        <w:pStyle w:val="Style18"/>
        <w:ind w:left="284" w:hanging="0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Style18"/>
        <w:ind w:left="5940" w:hanging="0"/>
        <w:jc w:val="right"/>
        <w:rPr/>
      </w:pPr>
      <w:r>
        <w:rPr/>
        <w:t>УТВЕРЖДЕН</w:t>
      </w:r>
    </w:p>
    <w:p>
      <w:pPr>
        <w:pStyle w:val="Style18"/>
        <w:ind w:left="5940" w:hanging="0"/>
        <w:jc w:val="right"/>
        <w:rPr/>
      </w:pPr>
      <w:r>
        <w:rPr/>
        <w:t>постановлением администрации</w:t>
      </w:r>
    </w:p>
    <w:p>
      <w:pPr>
        <w:pStyle w:val="Style18"/>
        <w:ind w:left="5940" w:hanging="0"/>
        <w:jc w:val="right"/>
        <w:rPr/>
      </w:pPr>
      <w:r>
        <w:rPr/>
        <w:t>городского  округа г.Бор</w:t>
      </w:r>
    </w:p>
    <w:p>
      <w:pPr>
        <w:pStyle w:val="Style18"/>
        <w:ind w:left="5940" w:hanging="0"/>
        <w:jc w:val="right"/>
        <w:rPr/>
      </w:pPr>
      <w:r>
        <w:rPr/>
        <w:t>от 15.10.2013  № 6378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ведения инвентаризации защитных сооружений 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жданской  обороны, расположенных на территории 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г.Бор Нижегородской области 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04"/>
        <w:gridCol w:w="12"/>
        <w:gridCol w:w="12"/>
        <w:gridCol w:w="4292"/>
        <w:gridCol w:w="1701"/>
        <w:gridCol w:w="3402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е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исполнения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и 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 этап (подготовительный)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утверждение состава объектовых комиссий по проведению инвентаризации защитных сооружений гражданской обороны (ЗС ГО), расположенных на территории городского ок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 xml:space="preserve">до 22.10.2013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 xml:space="preserve">Объекты экономики 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 этап (проведение инвентаризации ЗС ГО)</w:t>
            </w:r>
          </w:p>
        </w:tc>
      </w:tr>
      <w:tr>
        <w:trPr/>
        <w:tc>
          <w:tcPr>
            <w:tcW w:w="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6"/>
                <w:szCs w:val="26"/>
              </w:rPr>
              <w:t xml:space="preserve">Обследование ЗС ГО городского округа с фотофиксацией (5-8 снимков) основных элементов и заполнением инвентаризационной карточки по форме № 8 (приложение к Методическим рекомендациям) на каждое ЗС ГО, подлежащее инвентаризации, в соответствии с планом, проверка наличия и правильности оформления документации на данные объект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05.2014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гласно отдельного плана)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>Комиссия по проведению инвентаризации ЗС ГО на территории городского округа (по объектам, находящимся в муниципальной собственности)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овые  комиссии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подведомственным объектам)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и утверждение председателями комиссий инвента-ризационных ведомостей №№ 1, 2, 3, 4 (приложения к Методическим рекомендациям) и перечня ЗС ГО, необходимых для осуществления полномочий органами местного самоуправления в области гражданской обороны и защиты населения по форме № 7 (приложение к Методическим рекомендациям) за городской окр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05.2014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комиссия, объектовые комиссии</w:t>
            </w:r>
          </w:p>
        </w:tc>
      </w:tr>
      <w:tr>
        <w:trPr/>
        <w:tc>
          <w:tcPr>
            <w:tcW w:w="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6"/>
                <w:szCs w:val="26"/>
              </w:rPr>
              <w:t xml:space="preserve">Направление инвентаризационных ведомостей №№ 1, 2, 3, 4 (приложения к Методическим рекомендациям) с материалами фотофиксации в печатном виде и на электронных носителях (диск CD, DVD), перечня ЗС ГО, необходимых для осуществления полномочий органами местного самоуправления в области гражданской обороны и защиты населения, по форме № 7 (приложение к Методическим рекомендациям), инвентаризационных карточек по форме № 8 (приложение к Методическим рекомендациям) на каждое ЗС ГО за городской округ г.Бор в инвентаризационную комиссию Нижегородской област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05.2014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ая комиссия, объектовые комиссии 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II этап </w:t>
            </w:r>
          </w:p>
        </w:tc>
      </w:tr>
      <w:tr>
        <w:trPr/>
        <w:tc>
          <w:tcPr>
            <w:tcW w:w="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6"/>
                <w:szCs w:val="26"/>
              </w:rPr>
              <w:t xml:space="preserve">Осуществление действий по государственной регистрации прав на ЗС ГО муниципальной собственности в соответствии  с разработанными перечням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0.07.2015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имущественных и земельных отношений администрации городского округа г.Бор </w:t>
            </w:r>
          </w:p>
        </w:tc>
      </w:tr>
    </w:tbl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"/>
      <w:type w:val="nextPage"/>
      <w:pgSz w:w="11906" w:h="16838"/>
      <w:pgMar w:left="1418" w:right="70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true"/>
      <w:ind w:right="-1" w:hanging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21">
    <w:name w:val="Заголовок 2 Знак"/>
    <w:basedOn w:val="Style12"/>
    <w:qFormat/>
    <w:rPr>
      <w:sz w:val="28"/>
    </w:rPr>
  </w:style>
  <w:style w:type="character" w:styleId="Style13">
    <w:name w:val="Название Знак"/>
    <w:basedOn w:val="Style12"/>
    <w:qFormat/>
    <w:rPr>
      <w:b/>
      <w:sz w:val="28"/>
    </w:rPr>
  </w:style>
  <w:style w:type="character" w:styleId="Style14">
    <w:name w:val="Подзаголовок Знак"/>
    <w:basedOn w:val="Style12"/>
    <w:qFormat/>
    <w:rPr>
      <w:b/>
      <w:sz w:val="28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Style15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азвание"/>
    <w:basedOn w:val="Normal"/>
    <w:qFormat/>
    <w:pPr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ascii="Times New Roman" w:hAnsi="Times New Roman" w:cs="Times New Roman"/>
      <w:b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pacing w:lineRule="exact" w:line="331"/>
      <w:ind w:firstLine="684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10:00Z</dcterms:created>
  <dc:creator>ГО</dc:creator>
  <dc:description/>
  <cp:keywords/>
  <dc:language>en-US</dc:language>
  <cp:lastModifiedBy>Rim</cp:lastModifiedBy>
  <cp:lastPrinted>2013-10-15T09:50:00Z</cp:lastPrinted>
  <dcterms:modified xsi:type="dcterms:W3CDTF">2013-10-17T06:10:00Z</dcterms:modified>
  <cp:revision>2</cp:revision>
  <dc:subject/>
  <dc:title/>
</cp:coreProperties>
</file>