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20"/>
          <w:szCs w:val="36"/>
        </w:rPr>
      </w:pPr>
      <w:r>
        <w:rPr>
          <w:rFonts w:cs="Times New Roman"/>
          <w:b/>
          <w:color w:val="000000"/>
          <w:sz w:val="20"/>
          <w:szCs w:val="36"/>
        </w:rPr>
      </w:r>
    </w:p>
    <w:p>
      <w:pPr>
        <w:pStyle w:val="Normal"/>
        <w:rPr/>
      </w:pPr>
      <w:r>
        <w:rPr/>
        <w:t>От  15.10.2013                                                                                           №  6376</w:t>
      </w:r>
      <w:r>
        <w:rPr>
          <w:color w:val="FFFFFF"/>
        </w:rPr>
        <w:t>529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внесении изменений в Программу </w:t>
      </w:r>
      <w:r>
        <w:rPr>
          <w:b/>
          <w:bCs/>
          <w:szCs w:val="28"/>
        </w:rPr>
        <w:t xml:space="preserve">развития малого и среднего предпринимательства городского округа город Бор на 2011 - 2015 годы, утвержденную постановлением администрации Борского района от 15.10.2010  N 96 (в редакции постановлений администрации городского округа г. Бор от 16.11.2011 N 6271, 25.10.2012 N 5930, </w:t>
      </w:r>
      <w:r>
        <w:rPr>
          <w:b/>
          <w:szCs w:val="28"/>
        </w:rPr>
        <w:t>29.08.2013 № 5298</w:t>
      </w:r>
      <w:r>
        <w:rPr>
          <w:b/>
          <w:bCs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Для обеспечения возможности участия администрации городского округа г.Бор в конкурсе, проводимом Министерством предпринимательства Нижегородской области,  и дополнительного привлечения в виде субсидий федеральных и областных средств в Программу развития малого и среднего предпринимательства городского округа город Бор на 2011 - 2015 годы 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нести изменения в Программу развития малого и среднего предпринимательства городского округа город Бор на 2011 - 2015 годы, утвержденную постановлением администрации Борского района от 15.10.2010 N 96 (в редакции постановлений администрации городского округа г. Бор от 16.11.2011 N 6271</w:t>
      </w:r>
      <w:r>
        <w:rPr>
          <w:bCs/>
          <w:szCs w:val="28"/>
        </w:rPr>
        <w:t xml:space="preserve">, 25.10.2012 N 5930, </w:t>
      </w:r>
      <w:r>
        <w:rPr>
          <w:szCs w:val="28"/>
        </w:rPr>
        <w:t>29.08.2013 № 5298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 в таблице «Объемы и источники финансирования Программы» в паспорте Программы и разделе «2.6 Ресурсное обеспечение программы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 в столбце «2013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1. в разделе «Итого по Программе, тыс. руб.» цифры «500,0» заменить на цифры «30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2. в разделе «Администрация городского округа г. Бор» в подразделе «Федеральный бюджет, в т.ч.» и в строке «Прочие расходы» подраздела «Федеральный бюджет, в т.ч.» цифры «0,0» заменить на цифры «20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3. в разделе «Администрация городского округа г. Бор» в подразделе «Областной бюджет, в т.ч.» и в строке «Прочие расходы» подраздела «Областной бюджет, в т.ч.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2. в столбце «2014» цифры «250,0» заменить на цифры «500,0» по всему столбц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3. в столбце «2015» цифры «250,0» заменить на цифры «500,0» по всему столбц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4. в столбце «Всего за период реализации Программы» в строке «Всего, в т.ч.» цифры «74822,6» заменить на цифры «77822,6», в подразделе «Федеральный бюджет, в т.ч.» цифры «49120,0» заменить на цифры «51120,0», в строке «Прочие расходы» подраздела «Федеральный бюджет, в т.ч.» цифры «1711,5» заменить на цифры «3711,5», в подразделе «Областной бюджет, в т.ч.» цифры «12657,6» заменить на цифры «13157,6», в строке «Прочие расходы» подраздела «Областной бюджет, в т.ч.» цифры «500,0» заменить на цифры «1000,0», в подразделе «Местный бюджет, в т.ч.» цифры «13045,0» заменить на цифры «13545,0», в строке «Прочие расходы» подраздела «Местный бюджет, в т.ч.» цифры «1895,0» заменить на цифры «239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5 в разделе «2.6 Ресурсное обеспечение программы» в первом абзаце цифры «74572,6» заменить на цифры «77822,6», во втором абзаце цифры «49120,0» заменить на цифры «51120,0», в третьем абзаце цифры «12657,6» заменить на цифры «13157,6», в четвертом абзаце цифры «12795,0» заменить на цифры «1354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2. в приложении к Программе развития малого и среднего предпринимательства городского округа город Бор на 2011 – 2015 годы в таблице "Система программных мероприятий"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1. в столбце «2012» в разделе </w:t>
      </w:r>
      <w:r>
        <w:rPr>
          <w:szCs w:val="28"/>
        </w:rPr>
        <w:t xml:space="preserve">«1.3.2. Мониторинг и оценка деятельности субъектов малого и среднего предпринимательства (статистические обследования субъектов малого и среднего предпринимательства)» в </w:t>
      </w:r>
      <w:r>
        <w:rPr/>
        <w:t>строке «Всего» цифры «50,0» заменить на цифры «6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2.2. в столбце «2013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2.1. в разделе </w:t>
      </w:r>
      <w:r>
        <w:rPr>
          <w:szCs w:val="28"/>
        </w:rPr>
        <w:t>«Цель  Программы:  обеспечение  условий  для  развития  малого и среднего предпринимательства  в  качестве  одного  из  источников</w:t>
        <w:br/>
        <w:t>формирования  местного  бюджета,  создания  новых  рабочих  мест,</w:t>
        <w:br/>
        <w:t>развития отраслей экономики, повышения уровня  и  качества  жизни</w:t>
        <w:br/>
        <w:t>населения»</w:t>
      </w:r>
      <w:r>
        <w:rPr/>
        <w:t xml:space="preserve"> в строке «Всего» цифры «500,0» заменить на цифры «3000,0», в строке «Федеральный бюджет» цифры «0,0» заменить на цифры «2000,0» », в строке «Областной бюджет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2.2. в разделе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в </w:t>
      </w:r>
      <w:r>
        <w:rPr/>
        <w:t>строке «Всего» цифры «500,0» заменить на цифры «3000,0», в строке «Федеральный бюджет» цифры «0,0» заменить на цифры «2000,0» », в строке «Областной бюджет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2.3. в разделе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500,0» заменить на цифры «3000,0», в строке «Федеральный бюджет» цифры «0,0» заменить на цифры «2000,0» », в строке «Областной бюджет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2.4. в разделе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500,0» заменить на цифры «3000,0», в строке «Федеральный бюджет» цифры «0,0» заменить на цифры «2000,0» », в строке «Областной бюджет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2.3. в столбце «2014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3.1. в разделе </w:t>
      </w:r>
      <w:r>
        <w:rPr>
          <w:szCs w:val="28"/>
        </w:rPr>
        <w:t>«Цель  Программы:  обеспечение  условий  для  развития  малого и среднего предпринимательства  в  качестве  одного  из  источников</w:t>
        <w:br/>
        <w:t>формирования  местного  бюджета,  создания  новых  рабочих  мест,</w:t>
        <w:br/>
        <w:t>развития отраслей экономики, повышения уровня  и  качества  жизни</w:t>
        <w:br/>
        <w:t>населения»</w:t>
      </w:r>
      <w:r>
        <w:rPr/>
        <w:t xml:space="preserve"> в строке «Всего» цифры «250,0» заменить на цифры «500,0», в строке «Местный бюджет» цифры «25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3.2. в разделе </w:t>
      </w:r>
      <w:r>
        <w:rPr>
          <w:szCs w:val="28"/>
        </w:rPr>
        <w:t xml:space="preserve">«Цель 1. Благоприятные  условия  для  ведения  малого  и  среднего бизнеса» в </w:t>
      </w:r>
      <w:r>
        <w:rPr/>
        <w:t>строке «Всего» цифры «100,0» заменить на цифры «0,0», в строке «Местный бюджет» цифры «10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3.3. в разделе </w:t>
      </w:r>
      <w:r>
        <w:rPr>
          <w:szCs w:val="28"/>
        </w:rPr>
        <w:t xml:space="preserve">«Задача  1.3.  Обеспечение информационного  взаимодействия между органами власти, органами местного самоуправления, представителями  малого и среднего бизнеса (общественными объединениями предпринимателей), организациями инфраструктуры поддержки субъектов малого и среднего   предпринимательства, общественностью» в </w:t>
      </w:r>
      <w:r>
        <w:rPr/>
        <w:t>строке «Всего» цифры «100,0» заменить на цифры «0,0», в строке «Местный бюджет» цифры «10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3.4. в разделе </w:t>
      </w:r>
      <w:r>
        <w:rPr>
          <w:szCs w:val="28"/>
        </w:rPr>
        <w:t xml:space="preserve">«1.3.1. 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» в </w:t>
      </w:r>
      <w:r>
        <w:rPr/>
        <w:t>строке «Всего» цифры «50,0» заменить на цифры «0,0», в строке «Местный бюджет» цифры «5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3.5. в разделе </w:t>
      </w:r>
      <w:r>
        <w:rPr>
          <w:szCs w:val="28"/>
        </w:rPr>
        <w:t xml:space="preserve">«1.3.2. Мониторинг и оценка деятельности субъектов малого и среднего предпринимательства (статистические обследования субъектов малого и среднего предпринимательства)» в </w:t>
      </w:r>
      <w:r>
        <w:rPr/>
        <w:t>строке «Всего» цифры «50,0» заменить на цифры «0,0», в строке «Местный бюджет» цифры «5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3.6. в разделе </w:t>
      </w:r>
      <w:r>
        <w:rPr>
          <w:szCs w:val="28"/>
        </w:rPr>
        <w:t xml:space="preserve">«Цель 2. Развитая и эффективная инфраструктура поддержки субъектов малого и среднего предпринимательства» в </w:t>
      </w:r>
      <w:r>
        <w:rPr/>
        <w:t>строке «Всего» цифры «150,0» заменить на цифры «0,0», в строке «Местный бюджет» цифры «15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3.7. в разделе </w:t>
      </w:r>
      <w:r>
        <w:rPr>
          <w:szCs w:val="28"/>
        </w:rPr>
        <w:t xml:space="preserve">«Задача 2.3. Обеспечение консультационной поддержки субъектов малого и среднего предпринимательства и специалистов инфраструктуры поддержки малого и среднего предпринимательства» в </w:t>
      </w:r>
      <w:r>
        <w:rPr/>
        <w:t>строке «Всего» цифры «150,0» заменить на цифры «0,0», в строке «Местный бюджет» цифры «15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3.8. в разделе </w:t>
      </w:r>
      <w:r>
        <w:rPr>
          <w:szCs w:val="28"/>
        </w:rPr>
        <w:t xml:space="preserve">«2.3.1. Организация предоставления информационных, консультационных и образовательных услуг субъектам малого и среднего предпринимательства и специалистам инфраструктуры поддержки малого и среднего предпринимательства» в </w:t>
      </w:r>
      <w:r>
        <w:rPr/>
        <w:t>строке «Всего» цифры «150,0» заменить на цифры «0,0», в строке «Местный бюджет» цифры «15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3.9. в разделе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в </w:t>
      </w:r>
      <w:r>
        <w:rPr/>
        <w:t>строке «Всего» цифры «0,0» заменить на цифры «500,0», в строке «Местный бюджет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3.10. в разделе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0,0» заменить на цифры «500,0», в строке «Местный бюджет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3.11. в разделе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0,0» заменить на цифры «500,0», в строке «Местный бюджет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2.4. в столбце «2015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4.1. в разделе </w:t>
      </w:r>
      <w:r>
        <w:rPr>
          <w:szCs w:val="28"/>
        </w:rPr>
        <w:t>«Цель  Программы:  обеспечение  условий  для  развития  малого и среднего предпринимательства  в  качестве  одного  из  источников</w:t>
        <w:br/>
        <w:t>формирования  местного  бюджета,  создания  новых  рабочих  мест,</w:t>
        <w:br/>
        <w:t>развития отраслей экономики, повышения уровня  и  качества  жизни</w:t>
        <w:br/>
        <w:t>населения»</w:t>
      </w:r>
      <w:r>
        <w:rPr/>
        <w:t xml:space="preserve"> в строке «Всего» цифры «250,0» заменить на цифры «500,0», в строке «Местный бюджет» цифры «25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4.2. в разделе </w:t>
      </w:r>
      <w:r>
        <w:rPr>
          <w:szCs w:val="28"/>
        </w:rPr>
        <w:t xml:space="preserve">«Цель 1. Благоприятные  условия  для  ведения  малого  и  среднего бизнеса» в </w:t>
      </w:r>
      <w:r>
        <w:rPr/>
        <w:t>строке «Всего» цифры «100,0» заменить на цифры «0,0», в строке «Местный бюджет» цифры «10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4.3. в разделе </w:t>
      </w:r>
      <w:r>
        <w:rPr>
          <w:szCs w:val="28"/>
        </w:rPr>
        <w:t xml:space="preserve">«Задача  1.3.  Обеспечение информационного  взаимодействия между органами власти, органами местного самоуправления, представителями  малого и среднего бизнеса (общественными объединениями предпринимателей), организациями инфраструктуры поддержки субъектов малого и среднего   предпринимательства, общественностью» в </w:t>
      </w:r>
      <w:r>
        <w:rPr/>
        <w:t>строке «Всего» цифры «100,0» заменить на цифры «0,0», в строке «Местный бюджет» цифры «10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4.4. в разделе </w:t>
      </w:r>
      <w:r>
        <w:rPr>
          <w:szCs w:val="28"/>
        </w:rPr>
        <w:t xml:space="preserve">«1.3.1. 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» в </w:t>
      </w:r>
      <w:r>
        <w:rPr/>
        <w:t>строке «Всего» цифры «50,0» заменить на цифры «0,0», в строке «Местный бюджет» цифры «5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4.5. в разделе </w:t>
      </w:r>
      <w:r>
        <w:rPr>
          <w:szCs w:val="28"/>
        </w:rPr>
        <w:t xml:space="preserve">«1.3.2. Мониторинг и оценка деятельности субъектов малого и среднего предпринимательства (статистические обследования субъектов малого и среднего предпринимательства)» в </w:t>
      </w:r>
      <w:r>
        <w:rPr/>
        <w:t>строке «Всего» цифры «50,0» заменить на цифры «0,0», в строке «Местный бюджет» цифры «5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4.6. в разделе </w:t>
      </w:r>
      <w:r>
        <w:rPr>
          <w:szCs w:val="28"/>
        </w:rPr>
        <w:t xml:space="preserve">«Цель 2. Развитая и эффективная инфраструктура поддержки субъектов малого и среднего предпринимательства» в </w:t>
      </w:r>
      <w:r>
        <w:rPr/>
        <w:t>строке «Всего» цифры «150,0» заменить на цифры «0,0», в строке «Местный бюджет» цифры «15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4.7. в разделе </w:t>
      </w:r>
      <w:r>
        <w:rPr>
          <w:szCs w:val="28"/>
        </w:rPr>
        <w:t xml:space="preserve">«Задача 2.3. Обеспечение консультационной поддержки субъектов малого и среднего предпринимательства и специалистов инфраструктуры поддержки малого и среднего предпринимательства» в </w:t>
      </w:r>
      <w:r>
        <w:rPr/>
        <w:t>строке «Всего» цифры «150,0» заменить на цифры «0,0», в строке «Местный бюджет» цифры «15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4.8. в разделе </w:t>
      </w:r>
      <w:r>
        <w:rPr>
          <w:szCs w:val="28"/>
        </w:rPr>
        <w:t xml:space="preserve">«2.3.1. Организация предоставления информационных, консультационных и образовательных услуг субъектам малого и среднего предпринимательства и специалистам инфраструктуры поддержки малого и среднего предпринимательства» в </w:t>
      </w:r>
      <w:r>
        <w:rPr/>
        <w:t>строке «Всего» цифры «150,0» заменить на цифры «0,0», в строке «Местный бюджет» цифры «15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4.9. в разделе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в </w:t>
      </w:r>
      <w:r>
        <w:rPr/>
        <w:t>строке «Всего» цифры «0,0» заменить на цифры «500,0», в строке «Местный бюджет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4.10. в разделе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0,0» заменить на цифры «500,0», в строке «Местный бюджет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4.11. в разделе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0,0» заменить на цифры «500,0», в строке «Местный бюджет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2.5. в столбце «Всего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5.1. в разделе </w:t>
      </w:r>
      <w:r>
        <w:rPr>
          <w:szCs w:val="28"/>
        </w:rPr>
        <w:t>«Цель  Программы:  обеспечение  условий  для  развития  малого и среднего предпринимательства  в  качестве  одного  из  источников</w:t>
        <w:br/>
        <w:t>формирования  местного  бюджета,  создания  новых  рабочих  мест,</w:t>
        <w:br/>
        <w:t>развития отраслей экономики, повышения уровня  и  качества  жизни</w:t>
        <w:br/>
        <w:t>населения»</w:t>
      </w:r>
      <w:r>
        <w:rPr/>
        <w:t xml:space="preserve"> в строке «Всего» цифры «74822,6» заменить на цифры «77822,6», в строке «Федеральный бюджет» цифры «49120,0» заменить на цифры «51120,0», в строке «Областной бюджет» цифры «12657,6» заменить на цифры «13157,6», в строке «Местный бюджет» цифры «13045,0» заменить на цифры «1354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5.2. в разделе </w:t>
      </w:r>
      <w:r>
        <w:rPr>
          <w:szCs w:val="28"/>
        </w:rPr>
        <w:t xml:space="preserve">«Цель 1. Благоприятные  условия  для  ведения  малого  и  среднего бизнеса» в </w:t>
      </w:r>
      <w:r>
        <w:rPr/>
        <w:t>строке «Всего» цифры «415,0» заменить на цифры «215,0», в строке «Местный бюджет» цифры «415,0» заменить на цифры «21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5.3. в разделе </w:t>
      </w:r>
      <w:r>
        <w:rPr>
          <w:szCs w:val="28"/>
        </w:rPr>
        <w:t xml:space="preserve">«Задача  1.3.  Обеспечение информационного  взаимодействия между органами власти, органами местного самоуправления, представителями  малого и среднего бизнеса (общественными объединениями предпринимателей), организациями инфраструктуры поддержки субъектов малого и среднего   предпринимательства, общественностью» в </w:t>
      </w:r>
      <w:r>
        <w:rPr/>
        <w:t>строке «Всего» цифры «415,0» заменить на цифры «215,0», в строке «Местный бюджет» цифры «415,0» заменить на цифры «21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5.4. в разделе </w:t>
      </w:r>
      <w:r>
        <w:rPr>
          <w:szCs w:val="28"/>
        </w:rPr>
        <w:t xml:space="preserve">«1.3.1. 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» в </w:t>
      </w:r>
      <w:r>
        <w:rPr/>
        <w:t>строке «Всего» цифры «200,0» заменить на цифры «100,0», в строке «Местный бюджет» цифры «200,0» заменить на цифры «1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5.5. в разделе </w:t>
      </w:r>
      <w:r>
        <w:rPr>
          <w:szCs w:val="28"/>
        </w:rPr>
        <w:t xml:space="preserve">«1.3.2. Мониторинг и оценка деятельности субъектов малого и среднего предпринимательства (статистические обследования субъектов малого и среднего предпринимательства)» в </w:t>
      </w:r>
      <w:r>
        <w:rPr/>
        <w:t>строке «Всего» цифры «200,0» заменить на цифры «115,0», в строке «Местный бюджет» цифры «200,0» заменить на цифры «11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5.6. в разделе </w:t>
      </w:r>
      <w:r>
        <w:rPr>
          <w:szCs w:val="28"/>
        </w:rPr>
        <w:t xml:space="preserve">«Цель 2. Развитая и эффективная инфраструктура поддержки субъектов малого и среднего предпринимательства» в </w:t>
      </w:r>
      <w:r>
        <w:rPr/>
        <w:t>строке «Всего» цифры «71407,6» заменить на цифры «71107,6», в строке «Местный бюджет» цифры «11841,5» заменить на цифры «11541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5.7. в разделе </w:t>
      </w:r>
      <w:r>
        <w:rPr>
          <w:szCs w:val="28"/>
        </w:rPr>
        <w:t xml:space="preserve">«Задача 2.3. Обеспечение консультационной поддержки субъектов малого и среднего предпринимательства и специалистов инфраструктуры поддержки малого и среднего предпринимательства» в </w:t>
      </w:r>
      <w:r>
        <w:rPr/>
        <w:t>строке «Всего» цифры «691,5» заменить на цифры «391,5», в строке «Местный бюджет» цифры «691,5» заменить на цифры «391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5.8. в разделе </w:t>
      </w:r>
      <w:r>
        <w:rPr>
          <w:szCs w:val="28"/>
        </w:rPr>
        <w:t xml:space="preserve">«2.3.1. Организация предоставления информационных, консультационных и образовательных услуг субъектам малого и среднего предпринимательства и специалистам инфраструктуры поддержки малого и среднего предпринимательства» в </w:t>
      </w:r>
      <w:r>
        <w:rPr/>
        <w:t>строке «Всего» цифры «691,5» заменить на цифры «391,5», в строке «Местный бюджет» цифры «691,5» заменить на цифры «391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5.9. в разделе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в </w:t>
      </w:r>
      <w:r>
        <w:rPr/>
        <w:t>строке «Всего» цифры «3000,0» заменить на цифры «6500,0», в строке «Федеральный бюджет» цифры «1711,5» заменить на цифры «3711,5», «Областной бюджет» цифры «250,0» заменить на цифры «1000,0», «Местный бюджет» цифры «788,5» заменить на цифры «1788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5.10. в разделе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3000,0» заменить на цифры «6500,0», в строке «Федеральный бюджет» цифры «1711,5» заменить на цифры «3711,5», «Областной бюджет» цифры «500,0» заменить на цифры «1000,0», «Местный бюджет» цифры «788,5» заменить на цифры «1788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5.11. в разделе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3000,0» заменить на цифры «6500,0», в строке «Федеральный бюджет» цифры «1711,5» заменить на цифры «3711,5», «Областной бюджет» цифры «500,0» заменить на цифры «1000,0», «Местный бюджет» цифры «788,5» заменить на цифры «1788,5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 Общему отделу администрации городского округа г. Бор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А.В.Кисел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В. Князев</w:t>
      </w:r>
    </w:p>
    <w:p>
      <w:pPr>
        <w:pStyle w:val="Normal"/>
        <w:rPr>
          <w:sz w:val="20"/>
        </w:rPr>
      </w:pPr>
      <w:r>
        <w:rPr>
          <w:sz w:val="20"/>
        </w:rPr>
        <w:t>3-71-55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7:00Z</dcterms:created>
  <dc:creator>Пользователь</dc:creator>
  <dc:description/>
  <cp:keywords/>
  <dc:language>en-US</dc:language>
  <cp:lastModifiedBy>Rim</cp:lastModifiedBy>
  <cp:lastPrinted>2013-10-15T09:35:00Z</cp:lastPrinted>
  <dcterms:modified xsi:type="dcterms:W3CDTF">2013-10-17T06:07:00Z</dcterms:modified>
  <cp:revision>2</cp:revision>
  <dc:subject/>
  <dc:title>Администрация городского округа город Бор</dc:title>
</cp:coreProperties>
</file>