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06"/>
        <w:gridCol w:w="7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7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ListParagraph"/>
              <w:autoSpaceDE w:val="false"/>
              <w:snapToGrid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кращении действия муниципальной программы «Управление муниципальными финансами городского округа город Бор», утвержденной постановлением администрации городского округа г. Бор от 14.11.2014 N 79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вязи с утверждением муниципальной программы «Управление муниципальными финансами городского округа г. Бор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» со сроком реализации с 2017 г. по 2019 г.</w:t>
            </w:r>
            <w:r>
              <w:rPr>
                <w:sz w:val="28"/>
                <w:szCs w:val="28"/>
              </w:rPr>
              <w:t xml:space="preserve">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1. Прекратить с 31 декабря 2016 года действие муниципальной программы </w:t>
            </w:r>
            <w:r>
              <w:rPr>
                <w:bCs/>
                <w:sz w:val="28"/>
                <w:szCs w:val="28"/>
              </w:rPr>
              <w:t>«Управление муниципальными финансами городского округа                  г. Бор»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 Отменить постановления администрации городского округа город Бор Нижегородской области: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1. От 14.11.2014  № </w:t>
            </w:r>
            <w:r>
              <w:rPr>
                <w:sz w:val="28"/>
                <w:szCs w:val="28"/>
              </w:rPr>
              <w:t>7980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2. От 02.12.2014 N 8617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3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25.05.2015 N 2431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4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18.06.2015 N 2951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5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30.09.2015 N 4856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6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24.11.2015 N 5933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7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29.12.2015 N 6780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8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14.03.2016 N 1055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9. От 06.05.2016 N 2064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10. От 28.07.2016 N 3567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11. От 31.08.2016 N 4188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12. От 30.09.2016 N 4619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13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31.10.2016 N 5057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14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30.11.2016 N 5678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15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27.12.2016 N 6320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>Управление муниципальными финансами городского округа город Бор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твержденную постановлением администрации городского округа г. Бор от 14.11.2014 № 7980»;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размещение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стоящего постановления </w:t>
            </w:r>
            <w:r>
              <w:rPr>
                <w:sz w:val="28"/>
                <w:szCs w:val="28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autoSpaceDE w:val="false"/>
              <w:spacing w:lineRule="auto" w:line="360"/>
              <w:ind w:left="570" w:firstLine="7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                                                                            А.В.Киселев</w:t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В. Лаптева 37-135</w:t>
            </w:r>
          </w:p>
        </w:tc>
        <w:tc>
          <w:tcPr>
            <w:tcW w:w="6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eastAsia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sz w:val="36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808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Ft6563">
    <w:name w:val="ft656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3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ростой"/>
    <w:basedOn w:val="Normal"/>
    <w:qFormat/>
    <w:pPr/>
    <w:rPr>
      <w:rFonts w:eastAsia="Times New Roman"/>
      <w:spacing w:val="-5"/>
      <w:sz w:val="20"/>
      <w:szCs w:val="20"/>
    </w:rPr>
  </w:style>
  <w:style w:type="paragraph" w:styleId="131">
    <w:name w:val="Стиль 13 пт По ширине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5:00Z</dcterms:created>
  <dc:creator>USER</dc:creator>
  <dc:description/>
  <cp:keywords/>
  <dc:language>en-US</dc:language>
  <cp:lastModifiedBy>1</cp:lastModifiedBy>
  <cp:lastPrinted>2017-01-09T13:17:00Z</cp:lastPrinted>
  <dcterms:modified xsi:type="dcterms:W3CDTF">2017-01-09T12:15:00Z</dcterms:modified>
  <cp:revision>4</cp:revision>
  <dc:subject/>
  <dc:title>Администрация городского округа город Бор Нижегородской области</dc:title>
</cp:coreProperties>
</file>