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3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ройстве искусственных неровностей  по ул. Чехова  г.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600"/>
        <w:gridCol w:w="141"/>
      </w:tblGrid>
      <w:tr>
        <w:trPr>
          <w:trHeight w:val="9047" w:hRule="atLeast"/>
        </w:trPr>
        <w:tc>
          <w:tcPr>
            <w:tcW w:w="10206" w:type="dxa"/>
            <w:gridSpan w:val="3"/>
            <w:tcBorders/>
          </w:tcPr>
          <w:p>
            <w:pPr>
              <w:pStyle w:val="Style14"/>
              <w:spacing w:lineRule="auto" w:line="360" w:before="100" w:after="10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роить на проезжей части дороги по ул. Чехова  г. Бор  искусственные неровности согласно прилагаемой схеме дислокации дорожных знаков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БУ «Управление благоустройства городского округа г. Бор» (А.Ю.Костин) установить дорожные знаки и устроить искусственные неровности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2289-2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2605-2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омендовать Отделу МВД РФ по г. Бор (В.Н. Тимофеенко) обеспечить контроль за соблюдением Правил дорожного движения на указанной автодороге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 Бор (Ю.Г. 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городского округа г. Бор по работе с территориями и правоохранительными органами А.В. Федоров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Самойлов</w:t>
      </w:r>
    </w:p>
    <w:p>
      <w:pPr>
        <w:sectPr>
          <w:footerReference w:type="default" r:id="rId4"/>
          <w:type w:val="nextPage"/>
          <w:pgSz w:w="12240" w:h="15840"/>
          <w:pgMar w:left="1418" w:right="567" w:gutter="0" w:header="0" w:top="340" w:footer="0" w:bottom="28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3 № 63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9400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78825" cy="608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5840" w:h="12240"/>
      <w:pgMar w:left="284" w:right="814" w:gutter="0" w:header="0" w:top="568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consultantplus://offline/ref=B7C87455FAE0CA1D717184B4C672DF3687EBCDA3CB1791F03AA9DCE0D6g7R9L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3:00Z</dcterms:created>
  <dc:creator>а</dc:creator>
  <dc:description/>
  <cp:keywords/>
  <dc:language>en-US</dc:language>
  <cp:lastModifiedBy>Rim</cp:lastModifiedBy>
  <cp:lastPrinted>2013-10-15T10:12:00Z</cp:lastPrinted>
  <dcterms:modified xsi:type="dcterms:W3CDTF">2013-10-17T06:03:00Z</dcterms:modified>
  <cp:revision>2</cp:revision>
  <dc:subject/>
  <dc:title/>
</cp:coreProperties>
</file>