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95" w:leader="none"/>
              </w:tabs>
              <w:snapToGrid w:val="false"/>
              <w:spacing w:lineRule="auto" w:line="276"/>
              <w:ind w:right="-1" w:hanging="0"/>
              <w:jc w:val="both"/>
              <w:outlineLvl w:val="7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outlineLvl w:val="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07.11.2018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76"/>
              <w:ind w:right="-1" w:hanging="0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№ </w:t>
            </w:r>
            <w:r>
              <w:rPr>
                <w:sz w:val="28"/>
                <w:szCs w:val="28"/>
                <w:lang w:eastAsia="en-US"/>
              </w:rPr>
              <w:t>6371</w:t>
            </w:r>
          </w:p>
        </w:tc>
      </w:tr>
    </w:tbl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г.Бор от 14.09.2018 № 5379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округа г.Бор от 14.09.2018 № 5379 «Об утверждении тарифов на платные услуги, оказываемые муниципальными бюджетными учреждениями, подведомственными отделу культуры администрации городского округа г. Бор»</w:t>
      </w:r>
      <w:r>
        <w:rPr>
          <w:rFonts w:cs="Times New Roman" w:ascii="Times New Roman" w:hAnsi="Times New Roman"/>
          <w:sz w:val="28"/>
          <w:szCs w:val="28"/>
        </w:rPr>
        <w:t>, изложив пункт 3 в новой редакции:</w:t>
      </w:r>
    </w:p>
    <w:p>
      <w:pPr>
        <w:pStyle w:val="Style16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3.Тарифы на платные услуги, оказываемые муниципальным бюджетным учреждением культуры  «Кантауровский СКК»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60"/>
        <w:gridCol w:w="960"/>
        <w:gridCol w:w="845"/>
      </w:tblGrid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слуг ( руб. ) 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досугов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ая дискотека (входной би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дискотека (входной би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дискотека  (входной би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рты творческих коллективов (входной би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а отдыха (входной би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атрализованное представление (входной би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атрализованное представление</w:t>
            </w:r>
          </w:p>
          <w:p>
            <w:pPr>
              <w:pStyle w:val="Normal"/>
              <w:rPr/>
            </w:pPr>
            <w:r>
              <w:rPr/>
              <w:t>(Каликинский, Шпалозаводский СДК) (входной би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культурно-массовых мероприятий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детских праздников (входной би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ездного концерта в помещении (2 сольных номера, 9 номеров творческих коллективов (вокального, хорового, хореографическог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и написание сценария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согласно сметы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 от суммы сметы</w:t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ые концертные высту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сольный 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номер творческого коллектива (вокального, хорового, хореографическог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/>
              <w:t>Концертные выступления в помещении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сольный 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номер творческого коллектива (вокального, хорового, хореографическог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ные формировани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еографический коллектив "Надежда"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обучения (8 занятий в меся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обучения (8 занятий в меся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о-спортивный клуб «Экспромт» (4 занятия в меся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ия детского танца "Baby Dance"(8 занятий в меся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еографический кружок (Каликинский СДК) (8 занятий в меся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ая студия «Театро» (8 занятий в меся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ый кружок  (8 занятий в меся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ая студия "Smaile" (8 занятий в меся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ая студия "Акварель" (Каликинский СДК) (8 занятий в месяц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декоративно-прикладного творчества(8 занятий в меся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uto" w:line="336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городского округа г.Бор (Е.А.Копцова) обеспечить размещение настоящего постановления на официальном сайте www.borcity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галёва А.И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4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3"/>
      <w:szCs w:val="23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i/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8:00Z</dcterms:created>
  <dc:creator>Сорокина</dc:creator>
  <dc:description/>
  <cp:keywords/>
  <dc:language>en-US</dc:language>
  <cp:lastModifiedBy>1</cp:lastModifiedBy>
  <cp:lastPrinted>2018-11-07T08:57:00Z</cp:lastPrinted>
  <dcterms:modified xsi:type="dcterms:W3CDTF">2018-11-08T05:22:00Z</dcterms:modified>
  <cp:revision>23</cp:revision>
  <dc:subject/>
  <dc:title>Перечень Федеральных целевых программ, действующие </dc:title>
</cp:coreProperties>
</file>