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кращении действия муниципальной программы, </w:t>
            </w:r>
            <w:r>
              <w:rPr>
                <w:b/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</w:t>
            </w:r>
            <w:r>
              <w:rPr>
                <w:b/>
                <w:bCs/>
                <w:sz w:val="28"/>
                <w:szCs w:val="28"/>
              </w:rPr>
              <w:t>, утвержденной постановлением администрации городского округа г. Бор от 24.11.2015 №594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вязи с утверждением муниципальной программы </w:t>
            </w:r>
            <w:r>
              <w:rPr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со сроком реализации  с 2017 г. по 2019 г.</w:t>
            </w:r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 Прекратить с 31 декабря 2016 года действие муниципальной программы </w:t>
            </w:r>
            <w:r>
              <w:rPr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.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. От 24.11.2015  № 5949 «Об утверждении муниципальной программы </w:t>
            </w:r>
            <w:r>
              <w:rPr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»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т 31.08.2016 N 4180 «</w:t>
            </w: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»</w:t>
            </w:r>
            <w:r>
              <w:rPr>
                <w:bCs/>
                <w:sz w:val="28"/>
                <w:szCs w:val="28"/>
              </w:rPr>
              <w:t>, утвержденную постановлением администрации городского округа г. Бор от 24.11.2015 № 5949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3. От 07.12.2016 N 5800 «</w:t>
            </w: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Cs/>
                <w:spacing w:val="-10"/>
                <w:sz w:val="28"/>
                <w:szCs w:val="28"/>
              </w:rPr>
              <w:t>"Профилактика правонарушений и противодействие проявлениям терроризма и экстремизма на территории городского округа г. Бор»  на 2016 – 2018 годы»</w:t>
            </w:r>
            <w:r>
              <w:rPr>
                <w:bCs/>
                <w:sz w:val="28"/>
                <w:szCs w:val="28"/>
              </w:rPr>
              <w:t>, утвержденную постановлением администрации городского округа г. Бор от 24.11.2015 №5949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3. 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288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autoSpaceDE w:val="false"/>
              <w:spacing w:lineRule="auto" w:line="288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Солнышко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7109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4:00Z</dcterms:created>
  <dc:creator>USER</dc:creator>
  <dc:description/>
  <cp:keywords/>
  <dc:language>en-US</dc:language>
  <cp:lastModifiedBy>СИТ</cp:lastModifiedBy>
  <cp:lastPrinted>2016-12-29T13:47:00Z</cp:lastPrinted>
  <dcterms:modified xsi:type="dcterms:W3CDTF">2017-02-13T11:47:00Z</dcterms:modified>
  <cp:revision>3</cp:revision>
  <dc:subject/>
  <dc:title>Администрация городского округа город Бор Нижегородской области</dc:title>
</cp:coreProperties>
</file>