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От  07.02.2019                                                                                                       № 63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районе улиц Чугунова, Рабочая, Подлужная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председателя уличного комитета ул. Рабочая Башировой Натальи Станиславовны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председателю уличного комитета ул. Рабочая Башировой Н.С. за счет собственных средств подготовку проекта планировки и межевания территории,</w:t>
      </w:r>
      <w:r>
        <w:rPr>
          <w:b w:val="false"/>
          <w:szCs w:val="28"/>
        </w:rPr>
        <w:t xml:space="preserve"> расположенной  в районе улиц Чугунова, Рабочая, Подлужная и переулков 1, 2, 3, 4, 5 Подлужных, в соответствии с прилагаемой схемой границ территории, для целей размещения наружной хозяйственно-бытовой канализации и КНС</w:t>
      </w:r>
      <w:r>
        <w:rPr>
          <w:b w:val="fals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уличного комитета ул. Рабочая Башировой Н.С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418" w:right="84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2019 № 6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990</wp:posOffset>
                </wp:positionH>
                <wp:positionV relativeFrom="paragraph">
                  <wp:posOffset>239395</wp:posOffset>
                </wp:positionV>
                <wp:extent cx="5161280" cy="39090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39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8" h="6156">
                              <a:moveTo>
                                <a:pt x="8128" y="5952"/>
                              </a:moveTo>
                              <a:lnTo>
                                <a:pt x="7972" y="6156"/>
                              </a:lnTo>
                              <a:lnTo>
                                <a:pt x="6544" y="5004"/>
                              </a:lnTo>
                              <a:lnTo>
                                <a:pt x="6100" y="5472"/>
                              </a:lnTo>
                              <a:lnTo>
                                <a:pt x="4516" y="4392"/>
                              </a:lnTo>
                              <a:lnTo>
                                <a:pt x="3964" y="5040"/>
                              </a:lnTo>
                              <a:lnTo>
                                <a:pt x="2272" y="3724"/>
                              </a:lnTo>
                              <a:lnTo>
                                <a:pt x="628" y="5844"/>
                              </a:lnTo>
                              <a:lnTo>
                                <a:pt x="292" y="5664"/>
                              </a:lnTo>
                              <a:lnTo>
                                <a:pt x="1972" y="3492"/>
                              </a:lnTo>
                              <a:lnTo>
                                <a:pt x="2476" y="2880"/>
                              </a:lnTo>
                              <a:lnTo>
                                <a:pt x="2608" y="2916"/>
                              </a:lnTo>
                              <a:lnTo>
                                <a:pt x="832" y="1532"/>
                              </a:lnTo>
                              <a:lnTo>
                                <a:pt x="1264" y="980"/>
                              </a:lnTo>
                              <a:lnTo>
                                <a:pt x="0" y="140"/>
                              </a:lnTo>
                              <a:lnTo>
                                <a:pt x="172" y="0"/>
                              </a:lnTo>
                              <a:lnTo>
                                <a:pt x="4264" y="2976"/>
                              </a:lnTo>
                              <a:lnTo>
                                <a:pt x="6868" y="4944"/>
                              </a:lnTo>
                              <a:lnTo>
                                <a:pt x="8128" y="595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47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8,6156" path="m8128,5952l7972,6156l6544,5004l6100,5472l4516,4392l3964,5040l2272,3724l628,5844l292,5664l1972,3492l2476,2880l2608,2916l832,1532l1264,980l0,140l172,0l4264,2976l6868,4944l8128,5952xe" stroked="t" o:allowincell="f" style="position:absolute;margin-left:153.7pt;margin-top:18.85pt;width:406.35pt;height:307.7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81370" cy="414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252095</wp:posOffset>
                </wp:positionV>
                <wp:extent cx="2286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23.4pt;margin-top:19.85pt;width:17.95pt;height:35.95pt;mso-wrap-style:none;v-text-anchor:middle">
                <v:imagedata r:id="rId6" o:detectmouseclick="t"/>
                <v:stroke color="black" weight="38160" dashstyle="shortdot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 расположенной  в районе улиц Чугунова, Рабочая, Подлужная и переулков 1, 2, 3, 4, 5 Подлуж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председателю уличного комитета ул. Рабочая Башировой Н.С.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993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02-07T14:00:00Z</cp:lastPrinted>
  <dcterms:modified xsi:type="dcterms:W3CDTF">2019-02-08T05:32:00Z</dcterms:modified>
  <cp:revision>30</cp:revision>
  <dc:subject/>
  <dc:title/>
</cp:coreProperties>
</file>