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3.11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и №№ 52 и 150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Линдовский сельсовет, село Спасское, улица Центральная, дом 82, квартир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Строку 17 Перечня жилых помещений, отнесённых к муниципальному жилищному фонду коммерческого использования городского округа город Бор,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Горького, дом 25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3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160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3:00Z</dcterms:created>
  <dc:creator>а</dc:creator>
  <dc:description/>
  <cp:keywords/>
  <dc:language>en-US</dc:language>
  <cp:lastModifiedBy>Rim</cp:lastModifiedBy>
  <cp:lastPrinted>2012-11-13T10:14:00Z</cp:lastPrinted>
  <dcterms:modified xsi:type="dcterms:W3CDTF">2012-11-14T09:43:00Z</dcterms:modified>
  <cp:revision>2</cp:revision>
  <dc:subject/>
  <dc:title>Администрация городского округа город Бор</dc:title>
</cp:coreProperties>
</file>