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36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43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2 – «Зона смешанной жилой застройки индивидуальными и многоквартирными жилыми домами с участками», для земельного участка проектной площадью 293 кв.м., расположенного по адресу: Нижегородская область, городской округ город Бор, г. Бор, п. Октябрьский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4 декабр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.Г.Клоп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-71-84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округа г. Бор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6.11.2019  № 6367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  <w:u w:val="single"/>
        </w:rPr>
        <w:t>Оповещение о проведении публичных слушаний 04.12.2019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вопросу предоставления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2 – «Зона смешанной жилой застройки индивидуальными и многоквартирными жилыми домами с участками» для земельного участка проектной площадью 293 кв.м., расположенного по адресу: Нижегородская область, городской округ город Бор, г. Бор, п. Октябрьски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Экспозиция открыта с 20.10.2019 по 04.12.2019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20.10.2019 по 04.12.2019 с 8.00 до 17.0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04.12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рафический материал для сай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5885815" cy="571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7:00Z</dcterms:created>
  <dc:creator>Екатерина</dc:creator>
  <dc:description/>
  <cp:keywords/>
  <dc:language>en-US</dc:language>
  <cp:lastModifiedBy>1</cp:lastModifiedBy>
  <cp:lastPrinted>2019-11-14T14:02:00Z</cp:lastPrinted>
  <dcterms:modified xsi:type="dcterms:W3CDTF">2019-11-26T12:39:00Z</dcterms:modified>
  <cp:revision>30</cp:revision>
  <dc:subject/>
  <dc:title/>
</cp:coreProperties>
</file>