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73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30.12.2016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екращении действия муниципальной программы «Комплексные меры противодействия злоупотреблению наркотиками  и их незаконному обороту в городском округе г. Бор» на 2016 – 2018 годы», утвержденный постановлением администрации городского округа г.Бор от 24.11.2015 № 59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1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 связи с утверждением муниципальной программы «Комплексные меры противодействия злоупотреблению наркотиками и их незаконному обороту  в городском округе г.Бор со сроком реализации с 2017 по 2019 г.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Прекратить с 31 декабря 2016 года действие муниципальной программы «Комплексные меры противодействия злоупотреблению наркотиками и их незаконному обороту в городском округе г.Бор» на 2016 – 2018 годы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Отменить постановления администрации городского округа город Бор Нижегородской област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1. От 24.11.2015  № 5940 «Об утверждении муниципальной программы «Комплексные меры противодействия злоупотреблению  наркотиками и их незаконному обороту в городском округе г. Бор» на 2016  - 2018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2. От 31.08.2016 № 4195 « 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 на 2016 – 2018 годы», утвержденную постановлением администрации городского округа г. Бор от 24.11.2015 № 5940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                                                                                А.В.Киселе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М.2469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427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5:00Z</dcterms:created>
  <dc:creator>Arx4</dc:creator>
  <dc:description/>
  <cp:keywords/>
  <dc:language>en-US</dc:language>
  <cp:lastModifiedBy>1</cp:lastModifiedBy>
  <cp:lastPrinted>2017-01-10T14:20:00Z</cp:lastPrinted>
  <dcterms:modified xsi:type="dcterms:W3CDTF">2017-01-10T11:20:00Z</dcterms:modified>
  <cp:revision>4</cp:revision>
  <dc:subject/>
  <dc:title> </dc:title>
</cp:coreProperties>
</file>