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15"/>
      </w:tblGrid>
      <w:tr>
        <w:trPr>
          <w:trHeight w:val="299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6.11.2019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63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Декады инвалидов на территории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г. Бор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целях повышения социального статуса и привлечения внимания общественности к проблемам людей с ограниченными возможностями здоровья администрация городского округа г. Бор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Провести на территории городского округа г. Бор с 1 декабря по 10 декабря 2019 года Декаду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Утвердить прилагаемую программу мероприятий, посвященных Декаде инвалидов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Установить, что 3 декабря 2019 года должностными лицами проводится прием людей с ограниченными возможностями здоровья с 9.00 до 12.00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Рекомендовать руководителям предприятий и организаций, расположенных на территории городского округа г.Бор, в т.ч. ГБУЗ НО «Борская ЦРБ», отдел МВД РФ в г. Бор, УПФР городского округа г. Бор Нижегородской области, ГКУ НО "Управление социальной защиты населения городского округа город Бор", Борская городская организация НО ООО ВОИ организовать приемы людей с ограниченными возможностями здоровья, оказать им посильную помощь в решении 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Рекомендовать МУП «БИА» обеспечить информационное сопровождение мероприятий, посвященных Декаде инвали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 xml:space="preserve">Общему отделу администрации городского округа г.Бор (Е.А.Копцова) обеспечить опубликование данного постановл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Г.В.Ващу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95-22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ского округа г.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11.2019  № 636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 мероприятий, посвященных Декаде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4"/>
        <w:gridCol w:w="3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иемов граждан с ограниченными возможностями здоровья по всем интересующим их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г.Бор, территориальные отделы администрации городского округа г.Бор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ская организация НО ООО ВОИ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МВД в г.Бор (по согласованию), ГБУЗ НО «Борская ЦРБ» (по согласованию), УПФР (по согласованию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КУ НО «УСЗН городского округа г.Бор» (по согласованию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 реабилитации на базе днев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5 декабр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«ЦСОГПВ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делись теплом души» празднич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Центр культуры «Октяб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Мы вместе» концерт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Стеклозаводский 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астерская Деда Мороза» мастер-класс для люд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Центр культуры «Октяб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чная программа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ЦВР «Ал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праздник «Спорт для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но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 «ФОК «Квар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рнир по шашкам и шахматам, посвященный Декаде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Шахматный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треча главы администрации с одаренными детьми-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дека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УК «Центр культуры «Октяб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годнее представление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 декабр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ЦВР «Алис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в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но-досугов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мероприятий в учреждениях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ание бытовых услуг (ремонт одежды и обуви) для людей с ограниченными возможностями здоровья на льгот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лега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е парикмахерских услуг для людей с ограниченными возможностями здоровья на льготных услов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«Социальная парикмахерская»  ГБУ «ЦСОГПВИИ г.о.г. Бор»</w:t>
            </w:r>
          </w:p>
        </w:tc>
      </w:tr>
    </w:tbl>
    <w:p>
      <w:pPr>
        <w:pStyle w:val="Normal"/>
        <w:ind w:left="4962" w:hanging="0"/>
        <w:jc w:val="right"/>
        <w:rPr/>
      </w:pPr>
      <w:r>
        <w:br w:type="page"/>
      </w:r>
      <w:r>
        <w:rPr/>
        <w:t xml:space="preserve">Приложение 2 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 городского округа г.Бор</w:t>
      </w:r>
    </w:p>
    <w:p>
      <w:pPr>
        <w:pStyle w:val="Normal"/>
        <w:ind w:left="4962" w:hanging="0"/>
        <w:jc w:val="right"/>
        <w:rPr/>
      </w:pPr>
      <w:r>
        <w:rPr/>
        <w:t>от 26.11.2019  № 636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828"/>
        <w:gridCol w:w="1417"/>
      </w:tblGrid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Киселе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администрации г.Бор, ул. Ленина, д. 97, каб.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24-3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Бор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администрации г.Бор, ул.Ленина, д.97, каб.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16-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 Вороши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администрации г.Бор, ул.Ленина, д.97, каб.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20-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Янк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администрации г.Бор, ул.Ленина, д.97, каб.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16-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Ледн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администрации г.Бор, ул.Ленина, д.97, каб. 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16-9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Ю.Ерш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администрации г.Бор, ул.Ленина, д.130, каб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-27-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Борской городской организаци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М.Никифо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р, ул. Интернациональная, д. 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2й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-17-44</w:t>
            </w:r>
          </w:p>
        </w:tc>
      </w:tr>
      <w:tr>
        <w:trPr>
          <w:trHeight w:val="2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и территориальных от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Н.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Н.Мак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Ф.Колес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Р.Тавадя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П.Глад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Н.Дяги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Соко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ые отдел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таур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слобод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нд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нки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04-6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11-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14-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31-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31-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02-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98-26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И.Куд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Рыж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И.Овчин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люд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ий Большепи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-85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93-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02-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3:00Z</dcterms:created>
  <dc:creator>1</dc:creator>
  <dc:description/>
  <cp:keywords/>
  <dc:language>en-US</dc:language>
  <cp:lastModifiedBy>1</cp:lastModifiedBy>
  <cp:lastPrinted>2019-11-25T14:24:00Z</cp:lastPrinted>
  <dcterms:modified xsi:type="dcterms:W3CDTF">2019-11-26T12:38:00Z</dcterms:modified>
  <cp:revision>25</cp:revision>
  <dc:subject/>
  <dc:title>Администрация Борского района Нижегородской области</dc:title>
</cp:coreProperties>
</file>