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>
          <w:trHeight w:val="510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1.2012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366  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Heading3"/>
              <w:tabs>
                <w:tab w:val="clear" w:pos="4427"/>
                <w:tab w:val="left" w:pos="907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еречня земельных участков, предназначенных для бесплатного предоставления многодетным семьям в собственность для индивидуального жилищного строительства в 2012 году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2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 Нижегородской области от 01.12.2011         N 168-З "О бесплатном предоставлении многодетным семьям в собственность земельных участков для индивидуального жилищного строительства в Нижегородской области"</w:t>
              </w:r>
            </w:hyperlink>
            <w:r>
              <w:rPr>
                <w:sz w:val="28"/>
                <w:szCs w:val="28"/>
              </w:rPr>
              <w:t xml:space="preserve"> 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2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рилагаемый Перечень земельных участков, предназначенных для бесплатного предоставления многодетным семьям в собственность для индивидуального жилищного строительства в 2012 году (далее Перечень).</w:t>
            </w:r>
          </w:p>
          <w:p>
            <w:pPr>
              <w:pStyle w:val="2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обеспечить опубликование прилагаемого Перечня в газете «БорИНФО+ТВ» и размещение на сайте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Heading2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Киселев                                                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Е.Н. Игнатьева</w:t>
            </w:r>
          </w:p>
          <w:p>
            <w:pPr>
              <w:pStyle w:val="Heading3"/>
              <w:tabs>
                <w:tab w:val="clear" w:pos="4427"/>
                <w:tab w:val="left" w:pos="9071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138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городского округа г. Бор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11.2012 № 63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предназначенных для бесплатного предоставления многодетным семьям в собственность для индивидуального жилищного строительства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44"/>
        <w:gridCol w:w="1134"/>
        <w:gridCol w:w="1370"/>
        <w:gridCol w:w="267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еленный пункт,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част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ород Бор, жилой район "Боталово-4", улица Пс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±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:20:11 000 73:184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ород Бор, жилой район "Боталово-4", улица Пс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±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:20:11 000 73:1848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ород Бор, жилой район "Боталово-4", улица Пс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±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:20:11 000 73:1851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ород Бор, жилой район "Боталово-4", улица Пс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±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:20:11 000 73:1846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ород Бор, жилой район "Боталово-4", улица Пс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±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:20:11 000 73:1852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ород Бор, жилой район "Боталово-4", улица Пс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±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:20:11 000 73:1844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ород Бор, жилой район "Боталово-4", улица Пс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±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:20:11 000 73:184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ород Бор, жилой район "Боталово-4", улица Пс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±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:20:11 000 73:185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ород Бор, жилой район "Боталово-4", улица Пс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±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:20:11 000 73:1853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ород Бор, жилой район "Боталово-4", улица Пс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±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:20:11 000 73:1845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ород Бор, жилой район "Боталово-4", улица Руса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±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:20:11 000 73:707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</w:t>
      </w:r>
    </w:p>
    <w:sectPr>
      <w:type w:val="nextPage"/>
      <w:pgSz w:w="11906" w:h="16838"/>
      <w:pgMar w:left="1701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firstLine="709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autoSpaceDE w:val="false"/>
      <w:ind w:right="-1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27" w:leader="none"/>
        <w:tab w:val="left" w:pos="9071" w:leader="none"/>
      </w:tabs>
      <w:ind w:right="-1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1" w:leader="none"/>
      </w:tabs>
      <w:ind w:right="115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709" w:leader="none"/>
        <w:tab w:val="left" w:pos="993" w:leader="none"/>
      </w:tabs>
      <w:spacing w:lineRule="auto" w:line="36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46D7356CCCAFCF7539CC3CE614EC4B9A0FD87FD8F686E44F7BFB9CA2F63974C71622CA97617B00E7FE552D4F9FD5x3B7M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45:00Z</dcterms:created>
  <dc:creator>Comp11</dc:creator>
  <dc:description/>
  <cp:keywords/>
  <dc:language>en-US</dc:language>
  <cp:lastModifiedBy>Rim</cp:lastModifiedBy>
  <cp:lastPrinted>2012-11-13T09:04:00Z</cp:lastPrinted>
  <dcterms:modified xsi:type="dcterms:W3CDTF">2012-11-14T09:45:00Z</dcterms:modified>
  <cp:revision>2</cp:revision>
  <dc:subject/>
  <dc:title>Администрация Борского района Нижегородской области</dc:title>
</cp:coreProperties>
</file>