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6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65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" w:hRule="atLeast"/>
        </w:trPr>
        <w:tc>
          <w:tcPr>
            <w:tcW w:w="935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 на 2016 год», утвержденную постановлением администрации городского округа г. Бор от  24.11.2015 № 5953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феры жилищно-коммунального хозяйства городского округа г. Бор на 2016 год», утвержденную постановлением администрации городского округа г. Бор от 24.11.2015 № 5953 (в редакции  постановлений от 03.03.2016 № 937, от 31.03.2016 № 1475, от 29.04.2016 № 2008, от 18.05.2016 № 2275, от 03.06.2016 от 259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06.2016             № 3057, от 29.07.2016 № 3616, от 31.08.2016 № 4191, от 30.09.2016 № 4603, от 31.10.2016 № 5086,  от 30.11.2016 № 5681, от 27.12.2016 № 6306), согласно приложению к настоящему постановлению.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472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6365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 на 2016 год», утвержденную постановлением администрации городского округа г. Бор от 24.11.2015  № 5953(в редакции  постановления от 03.03.2016 № 9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6 № 147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4.2016 № 2008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5.2016 № 227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6 от 259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6  № 305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7.2016 № 3616, от 31.08.2016 № 4191, от 30.09.2016 № 460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6 № 508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6 № 568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6 № 6306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984"/>
        <w:gridCol w:w="1701"/>
        <w:gridCol w:w="1701"/>
        <w:gridCol w:w="1701"/>
      </w:tblGrid>
      <w:tr>
        <w:trPr>
          <w:trHeight w:val="4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6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4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0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01,9</w:t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иции 8  подразделе «Непосредственные результаты» п. 1 цифры  «80,06» заменить цифрами «76,06», п.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 «0,7» заменить цифрами «0,5»,  п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 «2» заменить цифрой «1», п. 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 «167» заменить цифрами «35»,   п. 7. цифры  «1,071» заменить цифрами «1,394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9. цифры  «0,350» заменить цифрами «0,509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разделе 2 « Мероприятия Программы»  некоторые строки в таблице 1  изложить в новой редакции:</w:t>
      </w:r>
    </w:p>
    <w:tbl>
      <w:tblPr>
        <w:tblW w:w="146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992"/>
        <w:gridCol w:w="1276"/>
        <w:gridCol w:w="2268"/>
        <w:gridCol w:w="1418"/>
        <w:gridCol w:w="1133"/>
        <w:gridCol w:w="1558"/>
        <w:gridCol w:w="1842"/>
        <w:gridCol w:w="852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 на 2016г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6 го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4623,7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3,9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8603,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196,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111,2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3,9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269,4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17,9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"Содержание и развитие объектов благоустройства городского округа город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3086,2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0,0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8179,4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196,8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3086,2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0,0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8179,4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196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472,4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0,0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744,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17,9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В разделе 2.5. некоторые строки в   таблице 2 изложить в ново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418"/>
        <w:gridCol w:w="1275"/>
        <w:gridCol w:w="127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4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й площади капитально отремонтированных многоквартирных домов, в общей площади многоквартирных домов городского округа город Бор Нижегородской области, подлежащих включению в государственную региональную адресную программу по проведению капитального ремонта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2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й площади капитально отремонтированных жилых помещений находящихся в муниципальной собственности, в общей площади  муниципального жилищного фонда, требующего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озмещения затрат на капитальный ремонт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дивидуальными приборами 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5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апитально отремонтированных многоквартирных домов подлежащих включению в государственную региональную адресную программу по проведению капитального ремонта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6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апитально отремонтированных жилых помещений, находящихся в муниципальной собственности</w:t>
            </w:r>
          </w:p>
          <w:p>
            <w:pPr>
              <w:pStyle w:val="Normal"/>
              <w:autoSpaceDE w:val="true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 многоквартирных домов по которым  произведено возмещение затрат на проведение капитального  ремонта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оллективных (общедомовых) приборов учет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ндивидуальных приборов  учета коммунальных ресурсов в жилых помещениях многоквартирных домов, находящихся 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 «Обеспечение населения городского округа город Бор качественными услугами в сфере коммунального хозяй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водопроводной сети, нуждающейся в замене, в общем протяжении водопровод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и реконструированных сетей 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и реконструированных сетей 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и реконструированных сетей 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В приложении 1 в разделе  «Паспорт подпрограммы»  в позиции «Индикаторы достижения цели и непосредственные результаты Подпрограммы» в строке «Индикаторы»  в п 1 цифры «</w:t>
      </w:r>
      <w:r>
        <w:rPr>
          <w:rFonts w:cs="Times New Roman CYR" w:ascii="Times New Roman CYR" w:hAnsi="Times New Roman CYR"/>
          <w:sz w:val="28"/>
          <w:szCs w:val="28"/>
        </w:rPr>
        <w:t>4,5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4,32</w:t>
      </w:r>
      <w:r>
        <w:rPr>
          <w:rFonts w:cs="Times New Roman" w:ascii="Times New Roman" w:hAnsi="Times New Roman"/>
          <w:sz w:val="28"/>
          <w:szCs w:val="28"/>
        </w:rPr>
        <w:t>», в п.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0,8» заменить цифрами «0,2», в строке «Непосредственные результаты»  в п.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80,06» заменить цифрами «76,06», в п. 2. цифры «0,7» заменить цифрами «0,5» 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3 в разделе  «Паспорт подпрограммы»  в позиции «Индикаторы достижения цели и непосредственные результаты Подпрограммы» в строке «Непосредственные результаты»  в п. 1 цифры «1071,0» заменить цифрами «1394», в п. 2. цифры «0,350» заменить цифрами «0,509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В приложении 4 в разделе  «Паспорт подпрограммы»  в позиции «Объемы бюджетных ассигнований подпрограммы»   цифры «153043,9» заменить цифрами «153086,2» и цифры «4154,5» заменить цифрами «4196,8»  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56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6:00Z</dcterms:created>
  <dc:creator>а</dc:creator>
  <dc:description/>
  <cp:keywords/>
  <dc:language>en-US</dc:language>
  <cp:lastModifiedBy>1</cp:lastModifiedBy>
  <cp:lastPrinted>2016-12-29T14:41:00Z</cp:lastPrinted>
  <dcterms:modified xsi:type="dcterms:W3CDTF">2017-01-09T08:00:00Z</dcterms:modified>
  <cp:revision>3</cp:revision>
  <dc:subject/>
  <dc:title/>
</cp:coreProperties>
</file>