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9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31.03.2016 № 1474, от 29.04.2016 № 2010, от 18.05.2016 № 2274, от 03.06.2016 № 2593, от  30.06.2016 № 3058, от 29.07.2016 № 3617, от 31.08.2016 № 4192, от 30.09.2016 № 4604, от 31.10.2016 № 5085,  от 30.11.2016 № 5682, от 26.12.2016 № 6245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1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5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                   № 2274, от 03.06.2016 № 2593, от  30.06.2016 № 305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16 № 4192,  от 30.09.2016                        № 4604, 31.10.2016 № 5085,  от 30.11.2016 № 568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6 № 6245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4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7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позиции 8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90,3» заменить цифрами «92,1».</w:t>
      </w:r>
      <w:r>
        <w:rPr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В разделе 2 « Мероприятия Программы» некоторые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1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1134"/>
        <w:gridCol w:w="1276"/>
        <w:gridCol w:w="1984"/>
        <w:gridCol w:w="1418"/>
        <w:gridCol w:w="1276"/>
        <w:gridCol w:w="1133"/>
        <w:gridCol w:w="1276"/>
        <w:gridCol w:w="993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6 год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2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65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воровых территорий многоквартирных домов, подъездов к дворовым территориям многоквартирных домов населенных пунктов 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в   таблице 2 в позиции Р2.1. в графе 5 цифры «90,3» заменить цифрами «92,1».</w:t>
      </w:r>
      <w:r>
        <w:rPr/>
        <w:t xml:space="preserve">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 В позиции 7  «Объемы финансирования подпрограммы» цифры «80256,3» заменить цифрами «79982,6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>
          <w:trHeight w:val="23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2,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7,1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8 в  непосредственном  результате   «Площадь отремонтированных дорог общего пользования, тротуаров – тыс.м2» цифры  «90,3» заменить цифрами «92,1».</w:t>
      </w:r>
    </w:p>
    <w:p>
      <w:pPr>
        <w:pStyle w:val="Normal"/>
        <w:spacing w:lineRule="auto" w:line="276"/>
        <w:ind w:firstLine="4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8:00Z</dcterms:created>
  <dc:creator>а</dc:creator>
  <dc:description/>
  <cp:keywords/>
  <dc:language>en-US</dc:language>
  <cp:lastModifiedBy>1</cp:lastModifiedBy>
  <cp:lastPrinted>2016-12-22T08:57:00Z</cp:lastPrinted>
  <dcterms:modified xsi:type="dcterms:W3CDTF">2017-01-09T07:59:00Z</dcterms:modified>
  <cp:revision>3</cp:revision>
  <dc:subject/>
  <dc:title/>
</cp:coreProperties>
</file>