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0.2013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59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spacing w:before="120" w:after="120"/>
              <w:rPr/>
            </w:pPr>
            <w:r>
              <w:rPr>
                <w:sz w:val="28"/>
                <w:szCs w:val="28"/>
                <w:u w:val="none"/>
                <w:lang w:val="ru-RU" w:eastAsia="ru-RU"/>
              </w:rPr>
              <w:t>Об утверждении административного регламента по предоставлению муниципальной услуги «Предоставление в аренду земельных участков собственникам зданий, строений, сооружений, объектов незавершенного строительства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 администрация городского округа г. Бор </w:t>
            </w:r>
            <w:r>
              <w:rPr>
                <w:sz w:val="28"/>
                <w:szCs w:val="28"/>
                <w:u w:val="none"/>
                <w:lang w:val="ru-RU" w:eastAsia="ru-RU"/>
              </w:rPr>
              <w:t>постановляет</w:t>
            </w: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: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1. Утвердить прилагаемый административный регламент по предоставлению муниципальной услуги «Предоставление в аренду земельных участков собственникам зданий, строений, сооружений, объектов незавершенного строительства».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ская правда» и размещение на сайте </w:t>
            </w:r>
            <w:hyperlink r:id="rId2">
              <w:r>
                <w:rPr>
                  <w:rStyle w:val="InternetLink"/>
                  <w:b w:val="false"/>
                  <w:sz w:val="28"/>
                  <w:szCs w:val="28"/>
                  <w:u w:val="none"/>
                  <w:lang w:val="ru-RU" w:eastAsia="ru-RU"/>
                </w:rPr>
                <w:t>www.borcity.ru</w:t>
              </w:r>
            </w:hyperlink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Игнат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138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                          </w:t>
      </w:r>
      <w:r>
        <w:rPr>
          <w:rFonts w:eastAsia="Calibri"/>
        </w:rPr>
        <w:t xml:space="preserve">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твержден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тановлением администрации городского округа г. Бор Нижегородской области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4.10.2013 № 6359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в аренду земельных участков собственникам зданий, строений, сооружений, объектов незавершенного строительств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Регламент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Предоставление в аренду земельных участков собственникам зданий, строений, сооружений, объектов незавершенного строительства»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 В качестве заявителей могут выступать физические, юридические лица, имеющие в собственности здания, строения, сооружения, </w:t>
      </w:r>
      <w:r>
        <w:rPr>
          <w:rFonts w:cs="Times New Roman" w:ascii="Times New Roman" w:hAnsi="Times New Roman"/>
          <w:sz w:val="28"/>
          <w:szCs w:val="20"/>
        </w:rPr>
        <w:t>объекты незавершенного строительст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1. Муниципальная услуга предоставляе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дминистрацией городского округа город Бор Нижегородской области в лице департамента имущественных и земельных отношений администрации городского округа город Бор Нижегородской области (далее - Департамент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Департамента: Нижегородская область, г. Бор, ул. Ленина, д.97, каб.203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телефон: (831 59) 99910; телефон/факс: (831 59) 91101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электронной почты Департамента: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dizo@adm.bor.nnov.ru</w:t>
        </w:r>
      </w:hyperlink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Интернет-сайта администрации городского округа город Бор –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Департамент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пятница: 8.00 – 17.00 часов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: 12.00 – 13.00 ча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приема в целях консультирования по вопросам предоставления муниципальной услуги: понедельник, вторник, четверг, пятница: 8.00-12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пециалист Департамента осуществляет прием в целях консультирования заявителей, претендующих на получение муниципальной услуги в каб. № 207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- Муниципальным автономным учреждением городского округа города Бор Нижегородской области «Многофункциональный центр предоставления государственных и муниципальных услуг» (далее – МАУ «МФЦ г. Бор»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МАУ «МФЦ г. Бор»: Нижегородская область, г. Бор,      ул. Ленина, д.97, каб. 106, 107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3-71-83, 37-124, 37-119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МАУ «МФЦ г. Бор»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пятница: 8.00 – 17.00 часов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: 12.00 – 13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пециалист МАУ «МФЦ г. Бор» осуществляет прием документов от заявителей и выдачу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устной форме – по телефону или при личном приеме к специалистам Департамента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 или при личном приеме к специалистам МАУ «МФЦ г. Бор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исьменной форме – с доставкой по почте или лично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форме –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3. На информационных стендах в помещении, предназначенном для приема документов для предоставления муниципальной услуги, а так же на официальных сайтах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орма заявления и перечень документов, необходимых для предоставления в аренду земельных участков, занимаемых зданиями, строениями, сооружениями, объектами незавершенного строительства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местоположение, график (режим) работы Департамента, МАУ «МФЦ        г. Бор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риема граждан специалистам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4. Сведения об организациях,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«МФЦ г. Бор» (приём заявлений и выдач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Департамента (подготовк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ский отдел Управления Федеральной службы государственной регистрации, кадастра и картографии по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ФНС России по Борскому району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 Порядок получения консульт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1. Консультации по вопросам предоставления муниципальной услуги предоставляются специалистами Департамента, специалистами МАУ «МФЦ    г. Бор», оказывающими муниципальную услугу, бесплат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и приема и выдачи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й отказа в приеме документов 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специалист Департамента, специалист МАУ «МФЦ г. Бор»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I.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 – «Предоставление в аренду земельных участков собственникам зданий, строений, сооружений, объектов незавершенного строительств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ов, предоставляющих муниципальную услугу и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МАУ «МФЦ г. Бор» (приём заявлений и выдач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Департамента (подготовка результатов предоставления муниципальной услуги)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ое взаимодействие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рский отдел Управления Федеральной службы государственной регистрации, кадастра и картографии по Нижегородской области;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ИФНС России по Борскому району Нижегородской област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Отдел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Департамент, МАУ «МФЦ     г. Бор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нечным результатом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постановления администрации городского округа город Бор Нижегородской области о предоставлении в аренду земельного участка, занимаемого зданиями, строениями, сооружениями, объектами незавершенного строительства, по форме, согласно приложению 2 к Регламенту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инятие решения об отказе в предоставлении в аренду земельного участка, занимаемого зданиями, строениями, сооружениями, объектами незавершенного строительства, по форме, согласно приложению 3 к Регламенту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нный сторонами (Департаментом и заявителем) договор аренды земельного участка.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При обращении за получением муниципальной услуги максимальный срок предоставления муниципальной услуги составляет: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 30 календарных дней со дня регистрации письменного заявления и прилагаемых к нему документов в МАУ «МФЦ г. Бор» для принятия постановления о предоставлении земельного участка либо принятия решения об отказе в предоставлении земельного участка;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0 календарных дней со дня регистрации письменного заявления и прилагаемых к нему документов в МАУ «МФЦ г. Бор» для подписания сторонами (Департаментом и заявителем) договора аренды земельного участ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способ предоставления результата муниципальной услуги заявителю – почтовое отправление, датой предоставления услуги является дата отправления из канцелярии администрации (отмечается в регистрационной карточке) постановления о предоставлении земельного участка либо решения об отказе в предоставлении земельного участка заявителю по почтовому адресу, указанному в заявл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способ предоставления результата муниципальной услуги заявителю - личное обращение, датой предоставления услуги является дата выдачи постановления о предоставлении земельного участка либо решения об отказе в предоставлении земельного участка заявителю. В случае неявки заявителя за результатом предоставления услуги датой предоставления услуги является дата передачи постановления о предоставлении земельного участка либо решения об отказе в предоставлении земельного участка из канцелярии администрации в МАУ «МФЦ г. Бор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Предоставление муниципальной услуги осуществляется в соответствии с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10 года N 210-ФЗ «Об организации предоставления государственных и муниципальных услуг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Федеральным законо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от 25.10.2001 N 137-ФЗ "О введении в действие Земельного кодекса Российской Федерации"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емельным кодексом Российской Федерации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м кодексом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 xml:space="preserve"> Приказом Минэкономразвития РФ от 13.09.2011 N 475 "Об утверждении перечня документов, необходимых для приобретения прав на земельный участок"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1. Заявление по форме согласно приложению 1 к Регламенту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2. Копия паспорта заявителя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3. Документы, подтверждающие полномочия представителя заявител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тариально заверенная доверенность на представителя заявителя для физических лиц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доверенность на представителя заявителя для юридических лиц, заверенная в установленном законом порядк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4. Копия паспорта представител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5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7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bookmarkStart w:id="0" w:name="Par90"/>
      <w:bookmarkEnd w:id="0"/>
      <w:r>
        <w:rPr>
          <w:rFonts w:cs="Times New Roman" w:ascii="Times New Roman" w:hAnsi="Times New Roman"/>
          <w:sz w:val="28"/>
        </w:rPr>
        <w:t>При предоставлении копий документов их подлинники предъявляются для сверки. Перечень документов, перечисленных в п. 2.6 Регламента, является исчерпывающим. Требовать от заявителя документы, не указанные в п. 2.6 Регламента, не допуск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Заявление и документы, перечисленные в п. 2.6 Регламента предоставляются при личном обращении заявителя в МАУ «МФЦ г. Бор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"Об электронной подписи"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В рамках межведомственного взаимодействия Департамент запрашивает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юридических лиц (ЕГРЮЛ) в ИФНС России по Борскому району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адастровый паспорт земельного участка формы КВ.1 - КВ.2 в отделе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недвижимое имущество и сделок с ним на объект недвижимости, расположенный на испрашиваемом земельном участке в Борском отделе Управления Федеральной службы государственной регистрации, кадастра и картографии по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недвижимое имущество и сделок с ним на земельный участок в Борском отделе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редоставить выписку из Единого государственного реестра юридических лиц (ЕГРЮЛ); кадастровый паспорт земельного участка формы В.1 - В.2; выписку из Единого государственного реестра прав на недвижимое имущество и сделок с ним на объект недвижимости, расположенный на испрашиваемом земельном участке; выписку из Единого государственного реестра прав на недвижимое имущество и сделок с ним на земельный участок при подаче заявления и прилагаемых документов по собственной инициатив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Calibri" w:ascii="Times New Roman" w:hAnsi="Times New Roman"/>
          <w:sz w:val="28"/>
          <w:szCs w:val="22"/>
        </w:rPr>
        <w:t>2.9. Исчерпывающий перечень услуг, которые являются</w:t>
      </w:r>
      <w:r>
        <w:rPr>
          <w:rFonts w:cs="Times New Roman" w:ascii="Times New Roman" w:hAnsi="Times New Roman"/>
          <w:sz w:val="28"/>
        </w:rPr>
        <w:t xml:space="preserve"> необходимыми и обязательными для предоставления муниципальной услуги: выдача нотариально заверенной доверенности на представител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0. Особенности предоставления муниципальной услуги на базе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0.1. Предоставление муниципальной услуги в МАУ «МФЦ г. Бор» осуществляется в соответствии с принципом одного окна, посредством обращения заявителя с соответствующим заявлением и документами, а взаимодействие с органами, предоставляющими муниципальную услугу, осуществляется МАУ «МФЦ г. Бор» без участия заявителя в соответствии с нормативными правовыми актами и соглашениями, заключенными между МАУ «МФЦ г. Бор» и органами местного самоуправления и организациями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0.2. МАУ «МФЦ г. Бор» осуществляет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заимодействие с органами местного самоуправления и организациями, участвующими в предоставлении муниципальных и государственных услуг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информирование граждан по вопросам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ем 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ботку персональных данных, связанных с предоставлением муниципальной услуг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 Департамент, МАУ «МФЦ г. Бор» не вправе требовать от заявите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 июля 2010 года N 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Основанием для отказа в приеме документов МАУ «МФЦ г. Бор», необходимых для предоставления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в заявлении наименования заинтересованного лица, которым подается заявление, почтового адреса, по которому может быть направлен отв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личие в заявлении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 если текст заявления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заполнены не все поля, обязательные для заполн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документов или части документов, необходимых для предоставления муниципальной услуги, перечисленных в п. 2.6.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документах, необходимых для предоставления муниципальной услуги, перечисленных в п. 2.6. Регламента, исправлений, серьезных повреждений, не позволяющих однозначно истолковать их содержание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ания для приостановления предоставления муниципальной услуги отсутствую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Основанием для отказа в предоставлении муниципальной услуги я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 заявлением обратилось ненадлежащее лицо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рашиваемый земельный участок не свободен от прав третьих лиц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спрашиваемый земельный участок является изъятым из оборо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емельный участок не находится в ведении городского округа и не относится к земельным участкам, указанным в пункте 3 статьи 3.1 Федерального закона "О введении в действие Земельного кодекса Российской Федерации"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явитель не имеет в собственности здания, строения, сооружения, объекты незавершенного строительства, расположенные на испрашиваемом земельном участ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 недостоверных сведений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государственном кадастре недвижимости сведений о земельном участ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Муниципальная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Максимальный срок ожидания в очереди при подаче заявления и при получении результата предоставления муниципальной услуги не более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ях МАУ «МФЦ г. Бор», Департамента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8. Показателями доступности и качества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широкий доступ к информации о предоставлении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ение возможности получения заявителями информации о предоставляемой муниципальной услуге на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сайте</w:t>
        </w:r>
      </w:hyperlink>
      <w:r>
        <w:rPr>
          <w:rFonts w:cs="Times New Roman" w:ascii="Times New Roman" w:hAnsi="Times New Roman"/>
          <w:sz w:val="28"/>
        </w:rPr>
        <w:t xml:space="preserve"> городского округа город Бор Нижегород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ение возможности для заявителей отслеживать ход предоставления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редоставления документов, необходимых для предоставления муниципальной услуги, по поч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(отсутствие) обоснованных жалоб заявителе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СОСТАВ, ПОСЛЕДОВАТЕЛЬНОСТЬ И СРОКИ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,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ИХ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дача постановления администрации городского округа город Бор Нижегородской области о предоставлении земельного участка в аренд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ыдача решения об отказе в предоставлении земельного участка в аренд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ыдача подписанного сторонами (Департаментом и заявителем) договора аренды земельного участк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ем и регистрация заявления о предоставлении в аренду земельного участ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формирование и направление межведомственного запрос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- подготовка постановления администрации городского округа город Бор Нижегородской области о предоставлении земельного участка в аренду либо решения об отказе в предоставлении земельного участка в аренду; подготовка договора аренды земельного участк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ыдача результатов предоставления услуг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ходе на предоставление государственной услуги в электронном виде в соответствии с законодательством Российской Федерации или Нижегородской области заявление, указанное в 2.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6.</w:t>
        </w:r>
      </w:hyperlink>
      <w:r>
        <w:rPr>
          <w:rFonts w:cs="Times New Roman" w:ascii="Times New Roman" w:hAnsi="Times New Roman"/>
          <w:sz w:val="28"/>
        </w:rPr>
        <w:t xml:space="preserve"> Регламента, может быть подано в электронной форме - через единый портал государственных и муниципальных услуг в сети Интернет, а необходимые документы, указанные в п. 2.6. Регламента - доставлены лично или почтовым отправлением, а также направлены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кументы должны быть отсканированы в формате Ado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e PDF в черно-белом или сером цвете, обеспечивающем сохранение всех аутентичных признаков подлинности (качество - не менее 200 точек на дюйм)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ConsPlusNormal1"/>
        <w:widowControl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</w:rPr>
          <w:t>Блок-схема</w:t>
        </w:r>
      </w:hyperlink>
      <w:r>
        <w:rPr>
          <w:rFonts w:cs="Times New Roman" w:ascii="Times New Roman" w:hAnsi="Times New Roman"/>
          <w:sz w:val="28"/>
        </w:rPr>
        <w:t xml:space="preserve"> предоставления муниципальной услуги приведена в приложении 4 к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в МАУ «МФЦ г. Бор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поступление в МАУ «МФЦ г. Бор» заявления с приложенными к нему документ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1. Заявление регистрируется специалистом МАУ «МФЦ г. Бор» в день обращени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1.2. В заявлении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органа, в который направляется заявл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рес почтовый, юридическ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актный телефон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сведения об объекте недвижимости и земельном участ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личная подпись заявителя, уполномоченного представителя заявителя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2. Специалист МАУ «МФЦ г. Бор»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. Регламента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ряет копии предоставленных документов с их подлинниками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муниципальной услуги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ет заявителю расписку о принятых документах (приложение 5 Регламент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услуги (постановления о предоставлении земельного участка в аренду либо решения об отказе в предоставлении земельного участка в аренду)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я составляет 15 минут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. Регламента специалист МАУ «МФЦ г. Бор», осуществляющий прием документов, возвращает их заявителю для устранения выявленных недостатков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наличии оснований для отказа в приеме документов, осуществляется отказ в приеме документов в соответствии с регламентом МАУ «МФЦ г. Бор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явления и документы передаются на бумажных носителях в канцелярию администрации специалистом МАУ «МФЦ г. Бор» в первый рабочий день, следующий за днем приема документов и регистрации их в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</w:rPr>
        <w:t xml:space="preserve">Заявление регистрируется специалистом канцелярии администрации и вместе с контрольной карточкой </w:t>
      </w:r>
      <w:r>
        <w:rPr>
          <w:rFonts w:cs="Times New Roman" w:ascii="Times New Roman" w:hAnsi="Times New Roman"/>
          <w:sz w:val="28"/>
          <w:szCs w:val="28"/>
        </w:rPr>
        <w:t>передается секретарю Департамента. Контрольный срок устанавливается – 5 дней от даты выдачи результата услуг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екретарь Департамента регистрирует заявление </w:t>
      </w:r>
      <w:r>
        <w:rPr>
          <w:rFonts w:cs="Times New Roman" w:ascii="Times New Roman" w:hAnsi="Times New Roman"/>
          <w:sz w:val="28"/>
        </w:rPr>
        <w:t xml:space="preserve">с прилагаемыми документами </w:t>
      </w:r>
      <w:r>
        <w:rPr>
          <w:rFonts w:cs="Times New Roman" w:ascii="Times New Roman" w:hAnsi="Times New Roman"/>
          <w:sz w:val="28"/>
          <w:szCs w:val="28"/>
        </w:rPr>
        <w:t xml:space="preserve">и в день их поступления передает директору Департамента, а затем специалисту Департамента имущества по вопросам предоставления в </w:t>
      </w:r>
      <w:r>
        <w:rPr>
          <w:rFonts w:cs="Times New Roman" w:ascii="Times New Roman" w:hAnsi="Times New Roman"/>
          <w:sz w:val="28"/>
        </w:rPr>
        <w:t>аренду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(далее – специалист Департамента)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 Департамента осуществляет проверку документов на предмет соответствия действующему законодательству. Максимальный срок выполнения данного действия составляет 1 рабочий ден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3.2.8. В случае если выписка из Единого государственного реестра юридических лиц; выписка из Единого государственного реестра индивидуальных предпринимателей; кадастровый паспорт земельного участка формы В.1 - В.2; выписка из Единого государственного реестра прав на недвижимое имущество и сделок с ним на земельный участок, не представлены заявителем по собственной инициативе, специалист Департамента в день осуществления проверки документов уведомляет о необходимости проведения процедур в рамках межведомственного взаимодействия специалиста Департамента, ответственного за межведомственное взаимодействи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9. </w:t>
      </w:r>
      <w:r>
        <w:rPr>
          <w:rFonts w:cs="Times New Roman" w:ascii="Times New Roman" w:hAnsi="Times New Roman"/>
          <w:sz w:val="28"/>
        </w:rPr>
        <w:t xml:space="preserve">Специалист Департамента, ответственный за межведомственное взаимодействие, формирует и направляет в электронном виде запрос в органы, указанные в п. 2.8 Регламента. Максимальный срок выполнения данного действия составляет 1 рабочий день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0. Специалист Департамента, ответственный за межведомственное взаимодействие передает информацию, полученную по итогам межведомственного взаимодействия специалисту Департамента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 учетом срока выполнения межведомственного запроса </w:t>
      </w:r>
      <w:r>
        <w:rPr>
          <w:rFonts w:cs="Times New Roman" w:ascii="Times New Roman" w:hAnsi="Times New Roman"/>
          <w:sz w:val="28"/>
        </w:rPr>
        <w:t>органами, указанными в п. 2.8 Регламен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6 рабочих дне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После получения информации по итогам межведомственного взаимодействия специалист Департамента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2. Специалист Департамента подготавливает проект постановления администрации городского округа город Бор Нижегородской области о предоставлении земельного участка в аренду и передает его на согласование уполномоченным лицам администрации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3. В случае наличия основания для отказа в предоставлении муниципальной услуги специалист Департамента подготавливает проект решения об отказе в предоставлении земельного участка в аренду и передает его на подпись уполномоченному лицу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4. Проект </w:t>
      </w:r>
      <w:r>
        <w:rPr>
          <w:rFonts w:cs="Times New Roman" w:ascii="Times New Roman" w:hAnsi="Times New Roman"/>
          <w:sz w:val="28"/>
        </w:rPr>
        <w:t>постановления администрации городского округа город Бор Нижегородской области о предоставлении земельного участка в аренду согласовывается уполномоченным лицам администрации, а затем поступает в канцелярию администрации для передачи на подпись главе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выполнения данного действия составляет 5 рабочих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5. Подписанный главой администрации проект </w:t>
      </w:r>
      <w:r>
        <w:rPr>
          <w:rFonts w:cs="Times New Roman" w:ascii="Times New Roman" w:hAnsi="Times New Roman"/>
          <w:sz w:val="28"/>
        </w:rPr>
        <w:t xml:space="preserve">постановления администрации городского округа город Бор Нижегородской области о предоставлении земельного участка в аренду регистрируется в канцелярии администрации, необходимое количество экземпляров постановления рассылается в соответствии со списком рассылки, в том числе специалисту Департамента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6. В случае если способ предоставления муниципальной услуги заявителю - почтовое отправление, специалист Департамента подготавливает сопроводительное письмо к постановлению администрации городского округа город Бор Нижегородской области о предоставлении земельного участка в аренду и совместно с экземпляром постановления предает его на подпись уполномоченному лиц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7. Решение об отказе в предоставлении земельного участка в аренду либо сопроводительное письмо регистрируется секретарем Департамента и передается специалисту канцелярии администраци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8. В случае если способ предоставления муниципальной услуги заявителю - личное обращение, экземпляр постановления администрации городского округа город Бор Нижегородской области о предоставлении земельного участка в аренду передается через рассылку канцелярии администрации специалисту МАУ «МФЦ г. Бор» в срок не менее чем за 1 рабочий день до окончания срока выдачи документов, указанного в расписке о приеме заявления и документов для предоставления муниципальной услуг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9. Специалист Департамента после получения экземпляра постановления администрации городского округа город Бор Нижегородской области о предоставлении земельного участка в аренду подготавливает проект договора о передаче земельного участка в аренду и уведомляет заявителя по телефону, указанному в заявлении о необходимости подписания договора, либо по желанию заявителя или в случае отсутствия с заявителем связи, направляет проект договора по почтовому адресу, указанному в заявлении. Максимальный срок выполнения данного действия составляет 30 календарны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20. Специалист Департамента после получения подписанного заявителем договора о предоставлении земельного участка в аренду предает договор на подпись уполномоченному лицу, а после подписания регистрирует его в журнале регистрации и выдает заявителю, либо по желанию заявителя или в случае отсутствия с заявителем связи, направляет по почтовому адресу, указанному в заявлении. Максимальный срок выполнения данного действия составляет 30 календарных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ыдача результатов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2. В случае если способ предоставления муниципальной услуги заявителю - почтовое отправление, специалист канцелярии администрации отправляет сопроводительное письмо и постановление администрации городского округа город Бор Нижегородской области о предоставлении земельного участка в аренду либо решение об отказе в предоставлении земельного участка в аренду по почтовому адресу, указанному в заявлени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3. В случае если способ предоставления муниципальной услуги заявителю  - личное обращение, специалист МАУ «МФЦ г. Бор» ответственный за выдачу результатов услуги, осуществляет выдачу постановления администрации городского округа город Бор Нижегородской области о предоставлении земельного участка в аренду, либо решения об отказе в предоставлении земельного участка в аренду и формирование записи о факте выдачи результатов услуги. Максимальный срок выполнения данного действия составляет 15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3.4. Для получения результатов услуги уполномоченный представитель заявителя должен представить документ, удостоверяющий лич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КОНТРОЛЬ ЗА ИСПОЛНЕНИЕМ АДМИНИСТРАТИВНОГО РЕГЛАМЕ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орядок осуществления текуще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Регламента осуществляется директором Департамента либо его заместителем, директором МАУ «МФЦ      г. Бор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рок соблюдения и исполнения специалистом Департамента положений Регламента, иных правовых акт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2. Администрация городского округа г. Бор Нижегородской области в лице своих должностных лиц: главы администрации, первого заместителя главы администрации (далее 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документа, предписывающего устранение выявленных 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готовку документа о привлечении к ответственности должностных лиц, допустивших нарушения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одержа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Должностное лицо, осуществляя контроль,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 случае выявления нарушений требований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 Персональная ответственность специалистов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заявителей, а также персональных данных граждан. Сведения, содержащиеся в обращениях заявителей, и персональные данные граждан могут использоваться специалистами Департамента, специалистами МАУ «МФЦ г. Бор»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прещается специалистам Департамента, МАУ «МФЦ г. Бор» разглашение содержащейся в обращении информации о частной жизни гражданина без его соглас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правомерный отказ в приеме или рассмотрении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рушение сроков и порядка рассмотрения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ятие заведомо необоснованного, незаконн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следование гражданина за крити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дставление недостовер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глашение сведений о частной жизни гражданина (без его согла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 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) наименование заявителя, сведения об адресе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государствен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АУ «МФЦ г. Бор», а также может быть принята при личном приеме уполномоченного представителя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в жалобе не указаны наименование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текст жалобы не поддается прочтению, о чем сообщается заявителю, направившему жалобу, если его наименование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ы администрации городского округа г. Бор, телефон 23100, адрес – Нижегородская область, г. Бор, ул. Ленина, д.97, каб.401; адрес электронной почты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2430, 371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иректора Департамента, телефон 99910, адрес: Нижегородская область, г. Бор, ул. Ленина, д.97, каб. 203; адрес электронной почты –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dizo@adm.bor.nnov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Департамента осуществляет личный прием в кабинете 203 по адресу: г. Бор, ул. Ленина, д. 97, каждую среду месяца с 13.00 часов до 17.00 ча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директора МАУ «МФЦ г. Бор», телефон: 37183, адрес: Нижегородская область, г. Бор, ул. Ленина, д. 97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 обращении заявитель в обязательном порядке указывает свои наименование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ная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форма</w:t>
        </w:r>
      </w:hyperlink>
      <w:r>
        <w:rPr>
          <w:rFonts w:cs="Times New Roman" w:ascii="Times New Roman" w:hAnsi="Times New Roman"/>
          <w:sz w:val="28"/>
        </w:rPr>
        <w:t xml:space="preserve"> жалобы приведена в приложении 6 к Регламент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Сроки рассмотрения жалоб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обжалование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Не позднее дня, следующего за днем принятия решения об удовлетворении жалобы,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либо должностное лицо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оставление в аренду земельных участков собственникам зданий, строений, сооружений, объектов незавершенного строительства»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Наимен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оставлении в аренду земельного участка, на котором расположен объект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в аренду земельный участок, на котором расположен объект недвижим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ind w:left="0" w:firstLine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земельном участке, в соответствии с кадастровым паспорт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60"/>
              <w:ind w:left="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*: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лощадь земельного участка: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кадастровый номер земельного учас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разрешенное использование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б объекте недвижимости, расположенном на испрашиваемом земельном участке, в соответствии с правоустанавливающим документ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бъекта недвижимости 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звание и реквизиты документа (номер, дата выдачи), подтверждающего право собственности на объект недвижимости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адрес объекта недвижимости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лощадь объекта недвижимос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*поля, обязательные для заполнения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кв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425"/>
            </w:tblGrid>
            <w:tr>
              <w:trPr/>
              <w:tc>
                <w:tcPr>
                  <w:tcW w:w="9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,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отив приложенного документа поставить любой знак)</w:t>
            </w:r>
          </w:p>
          <w:tbl>
            <w:tblPr>
              <w:tblW w:w="10065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0"/>
              <w:gridCol w:w="425"/>
            </w:tblGrid>
            <w:tr>
              <w:trPr>
                <w:trHeight w:val="288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юридических лиц (ЕГРЮЛ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Кадастров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объект недвижимости, расположенный на испрашиваемом земельном участке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            </w:r>
                  <w:hyperlink r:id="rId22">
                    <w:r>
                      <w:rPr>
                        <w:rStyle w:val="InternetLink"/>
                        <w:rFonts w:cs="Times New Roman"/>
                        <w:sz w:val="24"/>
                        <w:szCs w:val="24"/>
                      </w:rPr>
                      <w:t>законодательств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оссийской Федерации признается возникшим независимо от его регистрации в ЕГРП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, 5-7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23"/>
        <w:rPr>
          <w:spacing w:val="-9"/>
          <w:sz w:val="4"/>
          <w:szCs w:val="4"/>
        </w:rPr>
      </w:pPr>
      <w:r>
        <w:rPr>
          <w:spacing w:val="-9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оставление в аренду земельных участков собственникам зданий, строений, сооружений, объектов незавершен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30"/>
        <w:gridCol w:w="141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  <w:tr>
        <w:trPr>
          <w:trHeight w:val="399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ind w:right="-16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оставлении в аренду земельного участка </w:t>
            </w:r>
          </w:p>
          <w:p>
            <w:pPr>
              <w:pStyle w:val="Normal"/>
              <w:ind w:right="-16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.И.О., наименование заявител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spacing w:lineRule="exact" w:line="360"/>
              <w:ind w:right="-2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соответствии со ст. 36 Земельного кодекса РФ, на основании обращения заявителя (Ф.И.О., наименование заявителя), администрация городского округа г. Бор постановляет:</w:t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spacing w:lineRule="exact" w:line="360"/>
              <w:ind w:right="-2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. Предоставить в аренду (Ф.И.О., наименование заявителя) земельный участок (категория земель, адрес земельного участка, площадь, разрешенное использование, кадастровый номер земельного участка). </w:t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spacing w:lineRule="exact" w:line="360"/>
              <w:ind w:right="-2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 Ответственность за сохранность установленных границ, противопожарное и санитарное состояние земельного участка возложить на (Ф.И.О., наименование заявителя).    </w:t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spacing w:lineRule="exact" w:line="360"/>
              <w:ind w:right="-2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Департаменту имущественных и земельных отношений администрации городского округа город Бор Нижегородской области заключить договор аренды земельного участка с (Ф.И.О., наименование заявителя).</w:t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spacing w:lineRule="exact" w:line="360"/>
              <w:ind w:right="-2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Договор аренды земельного участка подлежит государственной регистрации в порядке, установленном Федеральным законом от 21.07.1997 № 122-ФЗ «О государственной регистрации прав на недвижимое имущество и сделок с ним»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9498" w:leader="none"/>
              </w:tabs>
              <w:spacing w:lineRule="exact" w:line="420"/>
              <w:ind w:right="-108"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9498" w:leader="none"/>
              </w:tabs>
              <w:spacing w:lineRule="exact" w:line="420"/>
              <w:ind w:right="-108" w:firstLine="540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</w:t>
            </w:r>
            <w:r>
              <w:rPr>
                <w:szCs w:val="28"/>
                <w:lang w:val="ru-RU" w:eastAsia="ru-RU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администрации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                    А.В. Киселев</w:t>
            </w:r>
          </w:p>
          <w:p>
            <w:pPr>
              <w:pStyle w:val="Heading"/>
              <w:tabs>
                <w:tab w:val="clear" w:pos="708"/>
                <w:tab w:val="left" w:pos="9923" w:leader="none"/>
                <w:tab w:val="left" w:pos="99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923" w:leader="none"/>
                <w:tab w:val="left" w:pos="99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оставление в аренду земельных участков собственникам зданий, строений, сооружений, объектов незавершен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4"/>
        <w:gridCol w:w="284"/>
        <w:gridCol w:w="283"/>
        <w:gridCol w:w="426"/>
        <w:gridCol w:w="4394"/>
        <w:gridCol w:w="956"/>
      </w:tblGrid>
      <w:tr>
        <w:trPr>
          <w:trHeight w:val="3820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епартамент</w:t>
            </w:r>
          </w:p>
          <w:p>
            <w:pPr>
              <w:pStyle w:val="Normal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w w:val="10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w w:val="105"/>
                <w:sz w:val="36"/>
                <w:szCs w:val="36"/>
              </w:rPr>
              <w:t>имущественных и</w:t>
            </w:r>
          </w:p>
          <w:p>
            <w:pPr>
              <w:pStyle w:val="Normal"/>
              <w:spacing w:lineRule="exact" w:line="36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w w:val="10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w w:val="105"/>
                <w:sz w:val="36"/>
                <w:szCs w:val="36"/>
              </w:rPr>
              <w:t>земельных отношений</w:t>
            </w:r>
          </w:p>
          <w:p>
            <w:pPr>
              <w:pStyle w:val="Normal"/>
              <w:spacing w:lineRule="exact" w:line="30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30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город Бор</w:t>
            </w:r>
          </w:p>
          <w:p>
            <w:pPr>
              <w:pStyle w:val="Normal"/>
              <w:spacing w:lineRule="exact" w:line="30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97, г. Бор,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 область,  60644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. (83159) 9-99-</w:t>
            </w:r>
            <w:r>
              <w:rPr>
                <w:rFonts w:cs="Times New Roman" w:ascii="Times New Roman" w:hAnsi="Times New Roman"/>
                <w:lang w:val="de-DE"/>
              </w:rPr>
              <w:t>1</w:t>
            </w:r>
            <w:r>
              <w:rPr>
                <w:rFonts w:cs="Times New Roman" w:ascii="Times New Roman" w:hAnsi="Times New Roman"/>
              </w:rPr>
              <w:t>0, факс 9-11-0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z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№____________</w:t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№_________от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123" w:leader="none"/>
                <w:tab w:val="left" w:pos="4712" w:leader="none"/>
              </w:tabs>
              <w:snapToGrid w:val="false"/>
              <w:ind w:left="-142" w:right="5243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наименование заявителя)</w:t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казе в предоставлении  в </w:t>
            </w:r>
            <w:r>
              <w:rPr>
                <w:rFonts w:cs="Times New Roman" w:ascii="Times New Roman" w:hAnsi="Times New Roman"/>
                <w:sz w:val="28"/>
              </w:rPr>
              <w:t xml:space="preserve">арен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   участка</w:t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TextBody"/>
              <w:tabs>
                <w:tab w:val="left" w:pos="90" w:leader="none"/>
                <w:tab w:val="left" w:pos="720" w:leader="none"/>
              </w:tabs>
              <w:spacing w:lineRule="exact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Ваше обращение в администрацию городского округа г. Бор по вопросу предоставления в аренду земельного участка по адресу: Нижегородская область, (адрес земельного участка), по поручению главы администрации сообщаю следующее. </w:t>
            </w:r>
          </w:p>
          <w:p>
            <w:pPr>
              <w:pStyle w:val="TextBody"/>
              <w:tabs>
                <w:tab w:val="left" w:pos="90" w:leader="none"/>
                <w:tab w:val="left" w:pos="459" w:leader="none"/>
                <w:tab w:val="left" w:pos="720" w:leader="none"/>
                <w:tab w:val="left" w:pos="884" w:leader="none"/>
                <w:tab w:val="left" w:pos="9139" w:leader="none"/>
              </w:tabs>
              <w:spacing w:lineRule="exact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земельного участка (категория земель, адрес земельного участка, площадь, разрешенное использование, кадастровый номер земельного участка), на котором расположено здание, строение, сооружение, объект незавершенного строительства, невозможно по следующим основаниям: (основания отказа).</w:t>
            </w:r>
          </w:p>
          <w:p>
            <w:pPr>
              <w:pStyle w:val="32"/>
              <w:spacing w:lineRule="exact" w:line="360"/>
              <w:ind w:firstLine="743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В случае возникновения вопросов Вы можете обратиться в  Департамент имущества администрации городского округа г. Бор по адресу: г. Бор, ул. Ленина, д.97, комн.207.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rPr>
                <w:b w:val="false"/>
                <w:b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before="120" w:after="120"/>
              <w:jc w:val="both"/>
              <w:rPr>
                <w:b w:val="false"/>
                <w:b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Директор Департамента                                                                  А.Н. Щен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оставление в аренду земельных участков собственникам зданий, строений, сооружений, объектов незавершенного строитель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предоставления муниципальной услуги «Предоставление в аренду земельных участков собственникам зданий, строений, сооружений, объектов незавершен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2055</wp:posOffset>
                </wp:positionH>
                <wp:positionV relativeFrom="paragraph">
                  <wp:posOffset>369570</wp:posOffset>
                </wp:positionV>
                <wp:extent cx="635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8880</wp:posOffset>
                </wp:positionH>
                <wp:positionV relativeFrom="paragraph">
                  <wp:posOffset>505460</wp:posOffset>
                </wp:positionV>
                <wp:extent cx="2546985" cy="3384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6.65pt;mso-wrap-distance-left:9.05pt;mso-wrap-distance-right:9.05pt;mso-wrap-distance-top:0pt;mso-wrap-distance-bottom:0pt;margin-top:39.8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3275</wp:posOffset>
                </wp:positionH>
                <wp:positionV relativeFrom="paragraph">
                  <wp:posOffset>72390</wp:posOffset>
                </wp:positionV>
                <wp:extent cx="8182610" cy="323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4.3pt;height:25.45pt;mso-wrap-distance-left:9.05pt;mso-wrap-distance-right:9.05pt;mso-wrap-distance-top:0pt;mso-wrap-distance-bottom:0pt;margin-top:5.7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5375</wp:posOffset>
                </wp:positionH>
                <wp:positionV relativeFrom="paragraph">
                  <wp:posOffset>505460</wp:posOffset>
                </wp:positionV>
                <wp:extent cx="4478020" cy="338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канцелярию администрации (по почте, по электронной почте, ли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26.65pt;mso-wrap-distance-left:9.05pt;mso-wrap-distance-right:9.05pt;mso-wrap-distance-top:0pt;mso-wrap-distance-bottom:0pt;margin-top:39.8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канцелярию администрации (по почте, по электронной почте, ли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4240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26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41285</wp:posOffset>
                </wp:positionH>
                <wp:positionV relativeFrom="paragraph">
                  <wp:posOffset>-344170</wp:posOffset>
                </wp:positionV>
                <wp:extent cx="635" cy="153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5pt;margin-top:-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801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2060</wp:posOffset>
                </wp:positionH>
                <wp:positionV relativeFrom="paragraph">
                  <wp:posOffset>2743835</wp:posOffset>
                </wp:positionV>
                <wp:extent cx="31178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pt,216.05pt" to="622.3pt,2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6360</wp:posOffset>
                </wp:positionH>
                <wp:positionV relativeFrom="paragraph">
                  <wp:posOffset>2341880</wp:posOffset>
                </wp:positionV>
                <wp:extent cx="635" cy="264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pt;margin-top:1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9490</wp:posOffset>
                </wp:positionH>
                <wp:positionV relativeFrom="paragraph">
                  <wp:posOffset>2866390</wp:posOffset>
                </wp:positionV>
                <wp:extent cx="635" cy="362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976110</wp:posOffset>
                </wp:positionH>
                <wp:positionV relativeFrom="paragraph">
                  <wp:posOffset>1456690</wp:posOffset>
                </wp:positionV>
                <wp:extent cx="1905" cy="167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3pt;margin-top:1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76360</wp:posOffset>
                </wp:positionH>
                <wp:positionV relativeFrom="paragraph">
                  <wp:posOffset>3216275</wp:posOffset>
                </wp:positionV>
                <wp:extent cx="635" cy="297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pt;margin-top:2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3148330</wp:posOffset>
                </wp:positionH>
                <wp:positionV relativeFrom="paragraph">
                  <wp:posOffset>2866390</wp:posOffset>
                </wp:positionV>
                <wp:extent cx="2540" cy="1993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1915795</wp:posOffset>
                </wp:positionH>
                <wp:positionV relativeFrom="paragraph">
                  <wp:posOffset>748665</wp:posOffset>
                </wp:positionV>
                <wp:extent cx="2540" cy="285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1985</wp:posOffset>
                </wp:positionH>
                <wp:positionV relativeFrom="paragraph">
                  <wp:posOffset>2047240</wp:posOffset>
                </wp:positionV>
                <wp:extent cx="635" cy="1993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76995</wp:posOffset>
                </wp:positionH>
                <wp:positionV relativeFrom="paragraph">
                  <wp:posOffset>1456690</wp:posOffset>
                </wp:positionV>
                <wp:extent cx="635" cy="1816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5pt;margin-top:1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7300</wp:posOffset>
                </wp:positionH>
                <wp:positionV relativeFrom="paragraph">
                  <wp:posOffset>3507105</wp:posOffset>
                </wp:positionV>
                <wp:extent cx="635" cy="167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pt;margin-top:2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2195</wp:posOffset>
                </wp:positionH>
                <wp:positionV relativeFrom="paragraph">
                  <wp:posOffset>6236335</wp:posOffset>
                </wp:positionV>
                <wp:extent cx="29654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491.05pt" to="306.15pt,4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2980</wp:posOffset>
                </wp:positionH>
                <wp:positionV relativeFrom="paragraph">
                  <wp:posOffset>497840</wp:posOffset>
                </wp:positionV>
                <wp:extent cx="27368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39.2pt" to="498.9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8410</wp:posOffset>
                </wp:positionH>
                <wp:positionV relativeFrom="paragraph">
                  <wp:posOffset>419100</wp:posOffset>
                </wp:positionV>
                <wp:extent cx="29908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3pt" to="321.8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0950</wp:posOffset>
                </wp:positionH>
                <wp:positionV relativeFrom="paragraph">
                  <wp:posOffset>1854835</wp:posOffset>
                </wp:positionV>
                <wp:extent cx="3143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46.05pt" to="323.2pt,1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1585</wp:posOffset>
                </wp:positionH>
                <wp:positionV relativeFrom="paragraph">
                  <wp:posOffset>2505710</wp:posOffset>
                </wp:positionV>
                <wp:extent cx="3143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197.3pt" to="323.25pt,1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3765</wp:posOffset>
                </wp:positionH>
                <wp:positionV relativeFrom="paragraph">
                  <wp:posOffset>4132580</wp:posOffset>
                </wp:positionV>
                <wp:extent cx="315531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325.4pt" to="620.35pt,3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7875</wp:posOffset>
                </wp:positionH>
                <wp:positionV relativeFrom="paragraph">
                  <wp:posOffset>3921760</wp:posOffset>
                </wp:positionV>
                <wp:extent cx="28194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08.8pt" to="183.4pt,3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3410</wp:posOffset>
                </wp:positionH>
                <wp:positionV relativeFrom="paragraph">
                  <wp:posOffset>3489960</wp:posOffset>
                </wp:positionV>
                <wp:extent cx="635" cy="1847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27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7775</wp:posOffset>
                </wp:positionH>
                <wp:positionV relativeFrom="paragraph">
                  <wp:posOffset>98425</wp:posOffset>
                </wp:positionV>
                <wp:extent cx="1635125" cy="7950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, регистрация документов МАУ «МФЦ г. Бор». Срок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2.6pt;mso-wrap-distance-left:9.05pt;mso-wrap-distance-right:9.05pt;mso-wrap-distance-top:0pt;mso-wrap-distance-bottom:0pt;margin-top:7.7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, регистрация документов МАУ «МФЦ г. Бор». Срок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2230755</wp:posOffset>
                </wp:positionV>
                <wp:extent cx="3522980" cy="6642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пециалистом Департамента сопроводительного письма к постановлению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52.3pt;mso-wrap-distance-left:9.05pt;mso-wrap-distance-right:9.05pt;mso-wrap-distance-top:0pt;mso-wrap-distance-bottom:0pt;margin-top:175.6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специалистом Департамента сопроводительного письма к постановлению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4320</wp:posOffset>
                </wp:positionH>
                <wp:positionV relativeFrom="paragraph">
                  <wp:posOffset>2583815</wp:posOffset>
                </wp:positionV>
                <wp:extent cx="2156460" cy="6610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секретарем Департамента результата услуги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2.05pt;mso-wrap-distance-left:9.05pt;mso-wrap-distance-right:9.05pt;mso-wrap-distance-top:0pt;mso-wrap-distance-bottom:0pt;margin-top:203.4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секретарем Департамента результата услуги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4320</wp:posOffset>
                </wp:positionH>
                <wp:positionV relativeFrom="paragraph">
                  <wp:posOffset>1607820</wp:posOffset>
                </wp:positionV>
                <wp:extent cx="2156460" cy="7620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шения об отказе в предоставлении земельного участка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60pt;mso-wrap-distance-left:9.05pt;mso-wrap-distance-right:9.05pt;mso-wrap-distance-top:0pt;mso-wrap-distance-bottom:0pt;margin-top:126.6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шения об отказе в предоставлении земельного участка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1607820</wp:posOffset>
                </wp:positionV>
                <wp:extent cx="3625850" cy="4610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оекта постановления  о предоставлении земельного участка. Срок – 5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6.3pt;mso-wrap-distance-left:9.05pt;mso-wrap-distance-right:9.05pt;mso-wrap-distance-top:0pt;mso-wrap-distance-bottom:0pt;margin-top:126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роекта постановления  о предоставлении земельного участка. Срок – 5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3206750</wp:posOffset>
                </wp:positionV>
                <wp:extent cx="1882140" cy="10655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отправление канцелярией администрации результата услуги по почте заявителю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83.9pt;mso-wrap-distance-left:9.05pt;mso-wrap-distance-right:9.05pt;mso-wrap-distance-top:0pt;mso-wrap-distance-bottom:0pt;margin-top:252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отправление канцелярией администрации результата услуги по почте заявителю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6385</wp:posOffset>
                </wp:positionH>
                <wp:positionV relativeFrom="paragraph">
                  <wp:posOffset>1607820</wp:posOffset>
                </wp:positionV>
                <wp:extent cx="3522980" cy="4768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постановления о предоставлении земельного участка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37.55pt;mso-wrap-distance-left:9.05pt;mso-wrap-distance-right:9.05pt;mso-wrap-distance-top:0pt;mso-wrap-distance-bottom:0pt;margin-top:126.6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постановления о предоставлении земельного участка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3625850" cy="6350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секретарем Департамента, передача документов директору, специалисту Департамента. Срок – 1 рабочий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0pt;mso-wrap-distance-left:9.05pt;mso-wrap-distance-right:9.05pt;mso-wrap-distance-top:0pt;mso-wrap-distance-bottom:0pt;margin-top:7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секретарем Департамента, передача документов директору, специалисту Департамента. Срок – 1 рабочий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</wp:posOffset>
                </wp:positionH>
                <wp:positionV relativeFrom="paragraph">
                  <wp:posOffset>2230755</wp:posOffset>
                </wp:positionV>
                <wp:extent cx="3625850" cy="6642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ние, регистрация и выдача в соответствии со списком рассылки постановления канцелярией администрации. Срок – 3 рабочих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2.3pt;mso-wrap-distance-left:9.05pt;mso-wrap-distance-right:9.05pt;mso-wrap-distance-top:0pt;mso-wrap-distance-bottom:0pt;margin-top:175.6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ание, регистрация и выдача в соответствии со списком рассылки постановления канцелярией администрации. Срок – 3 рабочих д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0290</wp:posOffset>
                </wp:positionH>
                <wp:positionV relativeFrom="paragraph">
                  <wp:posOffset>3049905</wp:posOffset>
                </wp:positionV>
                <wp:extent cx="5299075" cy="4622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передача результата услуги в МАУ «МФЦ г. Бор» канцелярией администрации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5pt;height:36.4pt;mso-wrap-distance-left:9.05pt;mso-wrap-distance-right:9.05pt;mso-wrap-distance-top:0pt;mso-wrap-distance-bottom:0pt;margin-top:240.1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передача результата услуги в МАУ «МФЦ г. Бор» канцелярией администрации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1395</wp:posOffset>
                </wp:positionH>
                <wp:positionV relativeFrom="paragraph">
                  <wp:posOffset>3641725</wp:posOffset>
                </wp:positionV>
                <wp:extent cx="2790190" cy="4184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езультата услуги заявителю при личном обращении 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2.95pt;mso-wrap-distance-left:9.05pt;mso-wrap-distance-right:9.05pt;mso-wrap-distance-top:0pt;mso-wrap-distance-bottom:0pt;margin-top:286.7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езультата услуги заявителю при личном обращении 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7525</wp:posOffset>
                </wp:positionH>
                <wp:positionV relativeFrom="paragraph">
                  <wp:posOffset>98425</wp:posOffset>
                </wp:positionV>
                <wp:extent cx="1913255" cy="7950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б отказе в приёме документов работником МАУ «МФЦ г. Бор». Срок – 15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2.6pt;mso-wrap-distance-left:9.05pt;mso-wrap-distance-right:9.05pt;mso-wrap-distance-top:0pt;mso-wrap-distance-bottom:0pt;margin-top:7.7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б отказе в приёме документов работником МАУ «МФЦ г. Бор». Срок – 15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8605</wp:posOffset>
                </wp:positionH>
                <wp:positionV relativeFrom="paragraph">
                  <wp:posOffset>98425</wp:posOffset>
                </wp:positionV>
                <wp:extent cx="2004060" cy="7950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канцелярией администрации, постановка на контроль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62.6pt;mso-wrap-distance-left:9.05pt;mso-wrap-distance-right:9.05pt;mso-wrap-distance-top:0pt;mso-wrap-distance-bottom:0pt;margin-top:7.7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канцелярией администрации, постановка на контроль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1130</wp:posOffset>
                </wp:positionH>
                <wp:positionV relativeFrom="paragraph">
                  <wp:posOffset>1012190</wp:posOffset>
                </wp:positionV>
                <wp:extent cx="3549650" cy="4489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рабочий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35.35pt;mso-wrap-distance-left:9.05pt;mso-wrap-distance-right:9.05pt;mso-wrap-distance-top:0pt;mso-wrap-distance-bottom:0pt;margin-top:79.7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рабочий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94320</wp:posOffset>
                </wp:positionH>
                <wp:positionV relativeFrom="paragraph">
                  <wp:posOffset>3497580</wp:posOffset>
                </wp:positionV>
                <wp:extent cx="2156460" cy="7683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секретарем Департамента результата услуги в канцелярию администр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60.5pt;mso-wrap-distance-left:9.05pt;mso-wrap-distance-right:9.05pt;mso-wrap-distance-top:0pt;mso-wrap-distance-bottom:0pt;margin-top:275.4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секретарем Департамента результата услуги в канцелярию админист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0290</wp:posOffset>
                </wp:positionH>
                <wp:positionV relativeFrom="paragraph">
                  <wp:posOffset>3658870</wp:posOffset>
                </wp:positionV>
                <wp:extent cx="2413635" cy="6007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результата услуги  канцелярией администрации. Срок – 1 рабочий д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47.3pt;mso-wrap-distance-left:9.05pt;mso-wrap-distance-right:9.05pt;mso-wrap-distance-top:0pt;mso-wrap-distance-bottom:0pt;margin-top:288.1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результата услуги  канцелярией администрации. Срок – 1 рабочий ден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-10160</wp:posOffset>
                </wp:positionV>
                <wp:extent cx="2854960" cy="4521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35.6pt;mso-wrap-distance-left:9.05pt;mso-wrap-distance-right:9.05pt;mso-wrap-distance-top:0pt;mso-wrap-distance-bottom:0pt;margin-top:-0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4380</wp:posOffset>
                </wp:positionH>
                <wp:positionV relativeFrom="paragraph">
                  <wp:posOffset>-10160</wp:posOffset>
                </wp:positionV>
                <wp:extent cx="2945130" cy="4540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взаимодействие в случае необходимости. Срок – 6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75pt;mso-wrap-distance-left:9.05pt;mso-wrap-distance-right:9.05pt;mso-wrap-distance-top:0pt;mso-wrap-distance-bottom:0pt;margin-top:-0.8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ое взаимодействие в случае необходимости. Срок – 6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0695</wp:posOffset>
                </wp:positionH>
                <wp:positionV relativeFrom="paragraph">
                  <wp:posOffset>5715</wp:posOffset>
                </wp:positionV>
                <wp:extent cx="28321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0.45pt" to="260.1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985</wp:posOffset>
                </wp:positionH>
                <wp:positionV relativeFrom="paragraph">
                  <wp:posOffset>5715</wp:posOffset>
                </wp:positionV>
                <wp:extent cx="28067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0.45pt" to="512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0"/>
          <w:type w:val="nextPage"/>
          <w:pgSz w:orient="landscape" w:w="16838" w:h="11906"/>
          <w:pgMar w:left="709" w:right="85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оставление в аренду земельных участков собственникам зданий, строений, сооружений, объектов незавершенного строительства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и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: 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 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080"/>
        <w:gridCol w:w="216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_____________ /_________________ / </w:t>
        <w:tab/>
        <w:tab/>
        <w:t>тел. 8(83159) 37124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подпись                         ФИО сотрудника,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та выдачи результата _____ __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 заявителя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лучил _______________________________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_________________/_________________</w:t>
        <w:br/>
        <w:t xml:space="preserve">                            Ф.И.О                                    подпись                                                  да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иска составляется в двух экземплярах, один из которых выдается заявителю, второй, после получения заявителем результата,  хранится в МАУ «МФЦ г. Бор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оставление в аренду земельных участков собственникам зданий, строений, сооружений, объектов незавершенного строительства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 обратился (лась) к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нарушенное пра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прилагаю следующие документы, копии документов (при наличи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851" w:gutter="0" w:header="720" w:top="776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autoSpaceDE w:val="true"/>
      <w:spacing w:lineRule="auto" w:line="240" w:before="120" w:after="120"/>
      <w:jc w:val="center"/>
      <w:outlineLvl w:val="2"/>
    </w:pPr>
    <w:rPr>
      <w:rFonts w:ascii="Times New Roman" w:hAnsi="Times New Roman" w:cs="Times New Roman"/>
      <w:bCs w:val="false"/>
      <w:i w:val="false"/>
      <w:iCs w:val="false"/>
      <w:sz w:val="20"/>
      <w:szCs w:val="20"/>
      <w:u w:val="single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1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40" w:before="0" w:after="0"/>
      <w:outlineLvl w:val="5"/>
    </w:pPr>
    <w:rPr>
      <w:rFonts w:ascii="Times New Roman" w:hAnsi="Times New Roman" w:cs="Times New Roman"/>
      <w:sz w:val="1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40" w:before="0" w:after="120"/>
      <w:jc w:val="center"/>
      <w:outlineLvl w:val="8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9">
    <w:name w:val="Основной текст Знак"/>
    <w:qFormat/>
    <w:rPr>
      <w:rFonts w:ascii="Calibri" w:hAnsi="Calibri" w:cs="Calibri"/>
    </w:rPr>
  </w:style>
  <w:style w:type="character" w:styleId="4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u w:val="single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18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18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sz w:val="18"/>
      <w:u w:val="single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18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Calibri"/>
      <w:sz w:val="28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284" w:hanging="284"/>
      <w:jc w:val="both"/>
    </w:pPr>
    <w:rPr>
      <w:rFonts w:ascii="Times New Roman" w:hAnsi="Times New Roman" w:cs="Times New Roman"/>
      <w:b/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567" w:hanging="567"/>
    </w:pPr>
    <w:rPr>
      <w:rFonts w:ascii="Times New Roman" w:hAnsi="Times New Roman" w:cs="Times New Roman"/>
      <w:b/>
      <w:smallCaps/>
      <w:sz w:val="18"/>
      <w:szCs w:val="18"/>
      <w:lang w:val="en-US" w:eastAsia="en-US"/>
    </w:rPr>
  </w:style>
  <w:style w:type="paragraph" w:styleId="32">
    <w:name w:val="Основной текст 3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  <w:u w:val="single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true"/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6">
    <w:name w:val="таблица"/>
    <w:basedOn w:val="Normal"/>
    <w:qFormat/>
    <w:pPr>
      <w:autoSpaceDE w:val="tru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izo@adm.bor.nnov.ru" TargetMode="External"/><Relationship Id="rId6" Type="http://schemas.openxmlformats.org/officeDocument/2006/relationships/hyperlink" Target="consultantplus://offline/ref=03434C3E02BC326B3AE8C2643F8E2182176A22F94CCCC4CB80DE3CB65C5Fg4G" TargetMode="External"/><Relationship Id="rId7" Type="http://schemas.openxmlformats.org/officeDocument/2006/relationships/hyperlink" Target="consultantplus://offline/ref=75F2017CE1643B14E900CC258D67CF1369F1032B9EF978B6F9BB20634EFC88BB8C15B18D4ED6107Cz1cBL" TargetMode="External"/><Relationship Id="rId8" Type="http://schemas.openxmlformats.org/officeDocument/2006/relationships/hyperlink" Target="consultantplus://offline/ref=D36867573EB864E51D08F100F3D00B4036D9D7650E3C0FC05BECEA1759B5AE0352D276A212DBA53Ew0SDF" TargetMode="External"/><Relationship Id="rId9" Type="http://schemas.openxmlformats.org/officeDocument/2006/relationships/hyperlink" Target="consultantplus://offline/ref=D36867573EB864E51D08F100F3D00B4036DDDE610B310FC05BECEA1759B5AE0352D276A212DBA53Fw0SBF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118C74F860FBCE5F11C13F1196BF8987A50EC55A617CC4AD790AB6BC93k4a9J" TargetMode="External"/><Relationship Id="rId12" Type="http://schemas.openxmlformats.org/officeDocument/2006/relationships/hyperlink" Target="consultantplus://offline/ref=759494E0FE9E4AB6241F4842E339D53D0CF6D104537B2C8ABEF9EF7E3DBE07818F503ALDN5J" TargetMode="External"/><Relationship Id="rId13" Type="http://schemas.openxmlformats.org/officeDocument/2006/relationships/hyperlink" Target="consultantplus://offline/ref=03434C3E02BC326B3AE8C2643F8E2182176A22F94CCCC4CB80DE3CB65CF4FE085E30FC8A5Cg3G" TargetMode="External"/><Relationship Id="rId14" Type="http://schemas.openxmlformats.org/officeDocument/2006/relationships/hyperlink" Target="consultantplus://offline/ref=03434C3E02BC326B3AE8DC6929E27E8711637EFC49C4CA95DE8167EB0BFDF45F197FA5CD84A3F6AE2D9BFD5Ag0G" TargetMode="External"/><Relationship Id="rId15" Type="http://schemas.openxmlformats.org/officeDocument/2006/relationships/hyperlink" Target="consultantplus://offline/ref=D32D9222F20A85E0628DD48574E53C04E89C5A884DCE9D410E61B0BC029DD21107051C72CB5108561A5B82w1KEI" TargetMode="External"/><Relationship Id="rId16" Type="http://schemas.openxmlformats.org/officeDocument/2006/relationships/hyperlink" Target="consultantplus://offline/ref=03434C3E02BC326B3AE8DC6929E27E8711637EFC4BCCC894D88167EB0BFDF45F197FA5CD84A3F6AE2D99FC5AgEG" TargetMode="External"/><Relationship Id="rId17" Type="http://schemas.openxmlformats.org/officeDocument/2006/relationships/hyperlink" Target="mailto:official@adm.bor.nnov.ru" TargetMode="External"/><Relationship Id="rId18" Type="http://schemas.openxmlformats.org/officeDocument/2006/relationships/hyperlink" Target="mailto:dizo@adm.bor.nnov.ru" TargetMode="External"/><Relationship Id="rId19" Type="http://schemas.openxmlformats.org/officeDocument/2006/relationships/hyperlink" Target="consultantplus://offline/ref=1091A74FAE4EFBF8B2C79EC0B2D96B15C41329B88502A0A7F939FE329A7096E96D14327D5C4DC868CC91F375TCG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yperlink" Target="consultantplus://offline/ref=D36867573EB864E51D08F100F3D00B4036DDDE610B310FC05BECEA1759B5AE0352D276A212DBA53Fw0SBF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yperlink" Target="mailto:dizo@adm.bor.nnov.ru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57:00Z</dcterms:created>
  <dc:creator>1</dc:creator>
  <dc:description/>
  <cp:keywords/>
  <dc:language>en-US</dc:language>
  <cp:lastModifiedBy>Rim</cp:lastModifiedBy>
  <cp:lastPrinted>2013-10-14T11:21:00Z</cp:lastPrinted>
  <dcterms:modified xsi:type="dcterms:W3CDTF">2013-10-16T04:57:00Z</dcterms:modified>
  <cp:revision>2</cp:revision>
  <dc:subject/>
  <dc:title>АДМИНИСТРАТИВНЫЙ РЕГЛАМЕНТ</dc:title>
</cp:coreProperties>
</file>