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58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sz w:val="28"/>
                <w:szCs w:val="28"/>
                <w:u w:val="none"/>
                <w:lang w:val="ru-RU" w:eastAsia="ru-RU"/>
              </w:rPr>
              <w:t>Об утверждении административного регламента по предоставлению муниципальной услуги «Предоставление в собственность земельных участков собственникам зданий, строений, сооружений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 администрация городского округа г. Бор </w:t>
            </w:r>
            <w:r>
              <w:rPr>
                <w:sz w:val="28"/>
                <w:szCs w:val="28"/>
                <w:u w:val="none"/>
                <w:lang w:val="ru-RU" w:eastAsia="ru-RU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1. Утвердить прилагаемый административный регламент по предоставлению муниципальной услуги «Предоставление в собственность земельных участков собственникам зданий, строений, сооружений»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  <w:lang w:val="ru-RU" w:eastAsia="ru-RU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38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ского округа г. Бор Нижегородской области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4.10.2013 № 6358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в собственность земельных участков собственникам зданий, строений, сооружений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едоставление в собственность земельных участков собственникам зданий, строений, сооружений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В качестве заявителей могут выступать физические, юридические лица, имеющие в собственности здания, строения, соору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телефон: (831 59) 99910; телефон/факс: (831 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Департамента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«МФЦ г. Бор»: Нижегородская область, г. Бор,      ул. 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-71-83,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«МФЦ г. Бор»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12.00 – 13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устной форме – по телефону или при личном приеме к специалистам Департамента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или при личном приеме к специалистам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предоставления в собственность земельных участков, занимаемых зданиями, строениями, сооружениям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местоположение, график (режим) работы Департамента, МАУ «МФЦ       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  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Предоставление в собственность земельных участков собственникам зданий, строений, сооружений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е взаимодействи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ИФНС России по Борскому району Нижегородской области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Отдел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Департамент, МАУ «МФЦ     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постановления администрации городского округа город Бор Нижегородской области о предоставлении в собственность земельного участка, занимаемого зданиями, строениями, сооружениями, по форме, согласно приложению 2 к Регламенту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инятие решения об отказе в предоставлении в собственность земельного участка, занимаемого зданиями, строениями, сооружениями, по форме, согласно приложению 3 к Регламенту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ный сторонами (Департаментом и заявителем) договор купли-продажи земельного участка (в случае предоставления участка в собственность за плату)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обращении за получением муниципальной услуги максимальный срок предоставления муниципальной услуги составляет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30 календарных дней со дня регистрации письменного заявления и прилагаемых к нему документов в МАУ «МФЦ г. Бор» для принятия постановления о предоставлении земельного участка либо принятия решения об отказе в предоставлении земельного участка;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0 календарных дней со дня регистрации письменного заявления и прилагаемых к нему документов в МАУ «МФЦ г. Бор» для подписания сторонами (Департаментом и заявителем) договора купли-продажи земельного участка (в случае предоставления участка в собственность за плату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пособ предоставления результата муниципальной услуги заявителю – почтовое отправление, датой предоставления услуги является дата отправления из канцелярии администрации (отмечается в регистрационной карточке) постановления о предоставлении земельного участка либо решения об отказе в предоставлении земельного участка заявителю по почтовому адресу, указанному в зая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способ предоставления результата муниципальной услуги заявителю - личное обращение, датой предоставления услуги является дата выдачи постановления о предоставлении земельного участка либо решения об отказе в предоставлении земельного участка заявителю. В случае неявки заявителя за результатом предоставления услуги датой предоставления услуги является дата передачи постановления о предоставлении земельного участка либо решения об отказе в предоставлении земельного участка из канцелярии администрации в МАУ «МФЦ г. 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года N 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от 25.10.2001 N 137-ФЗ "О введении в действие Земельного кодекса Российской Федерации"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емельным кодексом Российской Федераци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м кодексом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 xml:space="preserve"> Приказом Минэкономразвития РФ от 13.09.2011 N 475 "Об утверждении перечня документов, необходимых для приобретения прав на земельный участок"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1. Заявление по форме согласно приложению 1 к Регламенту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2. Копия паспорта заявителя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Документы, подтверждающие полномочия представителя заявител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4. Копия паспорта представителя заявителя;</w:t>
      </w:r>
      <w:r>
        <w:rPr>
          <w:rFonts w:cs="Times New Roman" w:ascii="Times New Roman" w:hAnsi="Times New Roman"/>
          <w:sz w:val="28"/>
          <w:szCs w:val="28"/>
        </w:rPr>
        <w:t xml:space="preserve"> 2.6.5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bookmarkStart w:id="0" w:name="Par90"/>
      <w:bookmarkEnd w:id="0"/>
      <w:r>
        <w:rPr>
          <w:rFonts w:cs="Times New Roman" w:ascii="Times New Roman" w:hAnsi="Times New Roman"/>
          <w:sz w:val="28"/>
        </w:rPr>
        <w:t>При предоставлении копий документов их подлинники предъявляются для сверки. 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заявителя в МАУ «МФЦ г. Бо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межведомственного взаимодействия Департамент запрашивает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Борскому району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ый паспорт земельного участка формы КВ.1 - КВ.2 в отделе по Борскому району филиала ФГБУ «Федеральная кадастровая палата Федеральной службы государственной регистрации, кадастра и картографии»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 в Борском отделе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Борском отделе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ый паспорт земельного участка формы В.1 - В.2; выписку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; выписку из Единого государственного реестра прав на недвижимое имущество и сделок с ним на земельный участок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Calibri" w:ascii="Times New Roman" w:hAnsi="Times New Roman"/>
          <w:sz w:val="28"/>
          <w:szCs w:val="22"/>
        </w:rPr>
        <w:t>2.9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выдача нотариально заверенной доверенности на представител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0.1. Предоставление муниципальной услуги в МАУ «МФЦ г. Бор»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2. МАУ «МФЦ г. Бор» осуществляет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 и организациями, участвующими в предоставлении муниципальных и государственных услуг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 наименования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 если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муниципальной услуги отсутствую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ем для отказа в предоставлении муниципальной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заявлением обратилось ненадлежащее лицо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рашиваемый земельный участок не свободен от прав третьих лиц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спрашиваемый земельный участок является ограниченным в обороте или изъятым из оборо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не находится в ведении городского округа и не относится к земельным участкам, указанным в пункте 3 статьи 3.1 Федерального закона "О введении в действие Земельного кодекса Российской Федерации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явитель не имеет в собственности здания, строения, сооружения, объекты незавершенного строительства, расположенные на испрашиваемом земельном участк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емельный участок зарезервирован для государственных или муниципальных нуж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недостоверных сведений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государственном кадастре недвижимости сведений о земельном участ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вместного заявления о приобретении прав на земельный участок всех собственников здания (в случае, если здание (помещения в нем), находящееся на неделимом земельном участке, принадлежит нескольким лицам на праве собствен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аксимальный срок ожидания в очереди при подаче заявления и при получении результата предоставления муниципальной услуги не более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8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(отсутствие) обоснованных жалоб заявител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постановления администрации городского округа город Бор Нижегородской области о предоставлении земельного участка в собствен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дача решения об отказе в предоставлении земельного участка в собственность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подписанного сторонами (Департаментом и заявителем) договора купли-продажи земельного участка (в случае предоставления участка в собственность за плату)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предоставлении в собственность земельного участ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- подготовка постановления администрации городского округа город Бор Нижегородской области о предоставлении земельного участка в собственность либо решения об отказе в предоставлении земельного участка в собственность; подготовка договора купли-продажи земельного участка (в случае предоставления участка в собственность за плату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на предоставление государственной услуги в электронном виде в соответствии с законодательством Российской Федерации или Нижегородской области заявление, указанное в 2.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6.</w:t>
        </w:r>
      </w:hyperlink>
      <w:r>
        <w:rPr>
          <w:rFonts w:cs="Times New Roman" w:ascii="Times New Roman" w:hAnsi="Times New Roman"/>
          <w:sz w:val="28"/>
        </w:rPr>
        <w:t xml:space="preserve">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кументы должны быть отсканированы в формате Ado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e PDF в черно-белом или сером цвете, обеспечивающем сохранение всех аутентичных признаков подлинности (качество - не менее 200 точек на дюйм)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услуги приведена в приложении 4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, в который направляется заяв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почтовый, юридическ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актный телефон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сведения об объекте недвижимости и земельном участ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личная подпись заявителя, уполномоченного представителя заявител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5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5 минут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я и документы передаются на бумажных носителях в канцелярию администрации специалистом МАУ «МФЦ г. Бор» в первый рабочий день, следующий за днем приема документов и регистрации их в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 xml:space="preserve">Заявление регистрируется специалистом канцелярии администрации и вместе с контрольной карточкой </w:t>
      </w:r>
      <w:r>
        <w:rPr>
          <w:rFonts w:cs="Times New Roman" w:ascii="Times New Roman" w:hAnsi="Times New Roman"/>
          <w:sz w:val="28"/>
          <w:szCs w:val="28"/>
        </w:rPr>
        <w:t>передается секретарю Департамента. Контрольный срок устанавливается – 5 дней от даты выдачи результата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екретарь Департамента регистрирует заявление </w:t>
      </w:r>
      <w:r>
        <w:rPr>
          <w:rFonts w:cs="Times New Roman" w:ascii="Times New Roman" w:hAnsi="Times New Roman"/>
          <w:sz w:val="28"/>
        </w:rPr>
        <w:t xml:space="preserve">с прилагаемыми документами </w:t>
      </w:r>
      <w:r>
        <w:rPr>
          <w:rFonts w:cs="Times New Roman" w:ascii="Times New Roman" w:hAnsi="Times New Roman"/>
          <w:sz w:val="28"/>
          <w:szCs w:val="28"/>
        </w:rPr>
        <w:t xml:space="preserve">и в день их поступления передает директору Департамента, а затем специалисту Департамента имущества по вопросам предоставления в </w:t>
      </w:r>
      <w:r>
        <w:rPr>
          <w:rFonts w:cs="Times New Roman" w:ascii="Times New Roman" w:hAnsi="Times New Roman"/>
          <w:sz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 (далее – специалист Департамента)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 Департамента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3.2.8. В случае если выписка из Единого государственного реестра юридических лиц; кадастровый паспорт земельного участка формы В.1 - В.2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Департамента в день осуществления проверки документов уведомляет о необходимости проведения процедур в рамках межведомственного взаимодействия специалиста Департамента, ответственного за межведомственное взаимодействи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9. </w:t>
      </w:r>
      <w:r>
        <w:rPr>
          <w:rFonts w:cs="Times New Roman" w:ascii="Times New Roman" w:hAnsi="Times New Roman"/>
          <w:sz w:val="28"/>
        </w:rPr>
        <w:t xml:space="preserve">Специалист Департамента, ответственный за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Специалист Департамента, ответственный за межведомственное взаимодействие передает информацию, полученную по итогам межведомственного взаимодействия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сле получения информации по итогам межведомственного взаимодействия специалист Департамента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2. Специалист Департамента подготавливает проект постановления администрации городского округа город Бор Нижегородской области о предоставлении земельного участка в собственность и передает его на согласование уполномоченным лицам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3. В случае наличия основания для отказа в предоставлении муниципальной услуги специалист Департамента подготавливает проект решения об отказе в предоставлении земельного участка в собственность и передает его на подпись уполномоченному лицу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роект </w:t>
      </w:r>
      <w:r>
        <w:rPr>
          <w:rFonts w:cs="Times New Roman" w:ascii="Times New Roman" w:hAnsi="Times New Roman"/>
          <w:sz w:val="28"/>
        </w:rPr>
        <w:t>постановления администрации городского округа город Бор Нижегородской области о предоставлении земельного участка в собственность согласовывается уполномоченным лицам администрации, а затем поступает в канцелярию администрации для передачи на подпись главе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Подписанный главой администрации проект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городского округа город Бор Нижегородской области о предоставлении земельного участка в собственность регистрируется в канцелярии администрации, необходимое количество экземпляров постановления рассылается в соответствии со списком рассылки, в том числе специалисту Департамента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6. В случае если способ предоставления муниципальной услуги заявителю - почтовое отправление, специалист Департамента подготавливает сопроводительное письмо к постановлению администрации городского округа город Бор Нижегородской области о предоставлении земельного участка в собственность и совместно с экземпляром постановления предает его на подпись уполномоченному лиц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7. Решение об отказе в предоставлении земельного участка в собственность либо сопроводительное письмо регистрируется секретарем Департамента и передается специалисту канцелярии администраци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8. В случае если способ предоставления муниципальной услуги заявителю - личное обращение, экземпляр постановления администрации городского округа город Бор Нижегородской области о предоставлении земельного участка в собственность передается через рассылку канцелярии администрации специалисту МАУ «МФЦ г. Бор» в срок не менее чем за 1 рабочий день до окончания срока выдачи документов, указанного в расписке о приеме заявления и документов для предоставления муниципальной услуг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9. Специалист Департамента после получения экземпляра постановления администрации городского округа город Бор Нижегородской области о предоставлении земельного участка в собственность подготавливает проект договора купли - продажи земельного участка, квитанцию на оплату стоимости земельного участка, и уведомляет заявителя по телефону, указанному в заявлении о необходимости подписания договора и оплаты стоимости земельного участка, либо по желанию заявителя или в случае отсутствия с заявителем связи, направляет проект договора по почтовому адресу, указанному в заявлении. Максимальный срок выполнения данного действия составляет 30 календарны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0. Специалист Департамента после получения подписанного заявителем договора, подтверждения оплаты стоимости земельного участка, предает договор на подпись уполномоченному лицу, а после подписания уполномоченным лицом регистрирует его в журнале регистрации и выдает заявителю, либо по желанию заявителя или в случае отсутствия с заявителем связи, направляет по почтовому адресу, указанному в заявлении. Максимальный срок выполнения данного действия составляет 30 календарных д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2. В случае если способ предоставления муниципальной услуги заявителю - почтовое отправление, специалист канцелярии администрации отправляет сопроводительное письмо и постановление администрации городского округа город Бор Нижегородской области о предоставлении земельного участка в собственность либо решение об отказе в предоставлении земельного участка в собственность по почтовому адресу, указанному в заявлени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3. В случае если способ предоставления муниципальной услуги заявителю  - личное обращение, специалист МАУ «МФЦ г. Бор» ответственный за выдачу результатов услуги, осуществляет выдачу постановления администрации городского округа город Бор Нижегородской области о предоставлении земельного участка в собственность, либо решения об отказе в предоставлении земельного участка в собственность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уполномоченный представитель заявителя должен представить документ, удостоверяющий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     г. Бор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заявителей, а также персональных данных граждан. Сведения, содержащиеся в обращениях заявителей, и персональные данные граждан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именование заявителя, сведения об адресе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государствен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уполномоченного представителя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в жалобе не указаны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наименование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ректора Департамента, телефон 99910, адрес: Нижегородская область, г. Бор, ул. Ленина, д.97, каб. 203; адрес электронной почты –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асов до 17.00 ча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наименование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6 к Регламен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Сроки рассмотрения жалоб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собственность земельных участков собственникам зданий, строений, сооружений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ИО, наимен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в собственность земельного участка, на котором расположен объект недвиж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в собственность земельный участок, на котором расположен объект недвижимост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ind w:left="0" w:firstLine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земельном участке, в соответствии с кадастровым паспор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60"/>
              <w:ind w:left="70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*: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земельного участка: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кадастровый номер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разрешенное использование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объекте недвижимости, расположенном на испрашиваемом земельном участке, в соответствии с правоустанавливающим документ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ъекта недвижимости 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звание и реквизиты документа (номер, дата выдачи), подтверждающего право собственности на объект недвижимости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адрес объекта недвижимости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лощадь объекта недвижимос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*поля, обязательные для заполнения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кв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объект недвижимости, расположенный на испрашиваемом земельном участке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            </w:r>
                  <w:hyperlink r:id="rId20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одательством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оссийской Федерации признается возникшим независимо от его регистрации в ЕГРП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 5-7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3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собственность земельных участков собственникам зданий, строений, сооружен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30"/>
        <w:gridCol w:w="141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>
          <w:trHeight w:val="399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ind w:right="-166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в собственность земельного участка</w:t>
            </w:r>
          </w:p>
          <w:p>
            <w:pPr>
              <w:pStyle w:val="Normal"/>
              <w:ind w:right="-166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.И.О. заявителя, наименование юридического лица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оответствии с (наименование нормативно-правовых актов), на основании обращения заявителя (Ф.И.О., наименование юридического лица), администрация городского округа г. Бор постановляет: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. Предоставить в собственность (за плату/бесплатно) (Ф.И.О. заявителя, наименование юридического лица) земельный участок (категория земель, адрес земельного участка, площадь, разрешенное использование, кадастровый номер земельного участка). 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 Ответственность за сохранность установленных границ, противопожарное и санитарное состояние земельного участка возложить на (Ф.И.О. заявителя, наименование юридического лица).    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 Департаменту имущественных и земельных отношений администрации городского округа город Бор Нижегородской области заключить договор аренды земельного участка с (Ф.И.О. заявителя, наименование юридического лица) (в случае предоставления земельного участка за плату).</w:t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36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Право собственности на земельный участок подлежит государственной регистрации в порядке, установленном Федеральным законом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9498" w:leader="none"/>
              </w:tabs>
              <w:spacing w:lineRule="exact" w:line="420"/>
              <w:ind w:right="-108"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9498" w:leader="none"/>
              </w:tabs>
              <w:spacing w:lineRule="exact" w:line="420"/>
              <w:ind w:right="-108" w:firstLine="54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администрации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                   А.В. Киселев</w:t>
            </w:r>
          </w:p>
          <w:p>
            <w:pPr>
              <w:pStyle w:val="Heading"/>
              <w:tabs>
                <w:tab w:val="clear" w:pos="708"/>
                <w:tab w:val="left" w:pos="9923" w:leader="none"/>
                <w:tab w:val="left" w:pos="99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923" w:leader="none"/>
                <w:tab w:val="left" w:pos="99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9498" w:leader="none"/>
                <w:tab w:val="left" w:pos="963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собственность земельных участков собственникам зданий, строений, сооружен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44"/>
        <w:gridCol w:w="284"/>
        <w:gridCol w:w="283"/>
        <w:gridCol w:w="426"/>
        <w:gridCol w:w="4394"/>
        <w:gridCol w:w="956"/>
      </w:tblGrid>
      <w:tr>
        <w:trPr>
          <w:trHeight w:val="3820" w:hRule="atLeast"/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Департамент</w:t>
            </w:r>
          </w:p>
          <w:p>
            <w:pPr>
              <w:pStyle w:val="Normal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w w:val="10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w w:val="105"/>
                <w:sz w:val="36"/>
                <w:szCs w:val="36"/>
              </w:rPr>
              <w:t>имущественных и</w:t>
            </w:r>
          </w:p>
          <w:p>
            <w:pPr>
              <w:pStyle w:val="Normal"/>
              <w:spacing w:lineRule="exact" w:line="36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w w:val="10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w w:val="105"/>
                <w:sz w:val="36"/>
                <w:szCs w:val="36"/>
              </w:rPr>
              <w:t>земельных отношений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spacing w:lineRule="exact" w:line="300"/>
              <w:ind w:right="34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97, г. Бор,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 область,  60644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 (83159) 9-99-</w:t>
            </w:r>
            <w:r>
              <w:rPr>
                <w:rFonts w:cs="Times New Roman" w:ascii="Times New Roman" w:hAnsi="Times New Roman"/>
                <w:lang w:val="de-DE"/>
              </w:rPr>
              <w:t>1</w:t>
            </w:r>
            <w:r>
              <w:rPr>
                <w:rFonts w:cs="Times New Roman" w:ascii="Times New Roman" w:hAnsi="Times New Roman"/>
              </w:rPr>
              <w:t>0, факс 9-11-01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iz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№____________</w:t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№_________от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ind w:left="-142" w:right="5243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, наименование заявителя)</w:t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42" w:right="34"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34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казе в предоставлении  в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обственнос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   участка</w:t>
            </w:r>
          </w:p>
        </w:tc>
        <w:tc>
          <w:tcPr>
            <w:tcW w:w="5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tabs>
                <w:tab w:val="left" w:pos="90" w:leader="none"/>
                <w:tab w:val="left" w:pos="720" w:leader="none"/>
              </w:tabs>
              <w:spacing w:lineRule="exact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Ваше обращение в администрацию городского округа г. Бор по вопросу предоставления в </w:t>
            </w:r>
            <w:r>
              <w:rPr>
                <w:rFonts w:cs="Times New Roman" w:ascii="Times New Roman" w:hAnsi="Times New Roman"/>
                <w:szCs w:val="20"/>
              </w:rPr>
              <w:t>собственность</w:t>
            </w:r>
            <w:r>
              <w:rPr>
                <w:rFonts w:cs="Times New Roman" w:ascii="Times New Roman" w:hAnsi="Times New Roman"/>
              </w:rPr>
              <w:t xml:space="preserve"> земельного участка по адресу: Нижегородская область, (адрес земельного участка), по поручению главы администрации сообщаю следующее. </w:t>
            </w:r>
          </w:p>
          <w:p>
            <w:pPr>
              <w:pStyle w:val="TextBody"/>
              <w:tabs>
                <w:tab w:val="left" w:pos="90" w:leader="none"/>
                <w:tab w:val="left" w:pos="459" w:leader="none"/>
                <w:tab w:val="left" w:pos="720" w:leader="none"/>
                <w:tab w:val="left" w:pos="884" w:leader="none"/>
                <w:tab w:val="left" w:pos="9139" w:leader="none"/>
              </w:tabs>
              <w:spacing w:lineRule="exact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</w:t>
            </w:r>
            <w:r>
              <w:rPr>
                <w:rFonts w:cs="Times New Roman" w:ascii="Times New Roman" w:hAnsi="Times New Roman"/>
                <w:szCs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земельного участка (категория земель, адрес земельного участка, площадь, разрешенное использование, кадастровый номер земельного участка), на котором расположено здание, строение, сооружение, невозможно по следующим основаниям: (основания отказа).</w:t>
            </w:r>
          </w:p>
          <w:p>
            <w:pPr>
              <w:pStyle w:val="32"/>
              <w:spacing w:lineRule="exact" w:line="360"/>
              <w:ind w:firstLine="743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В случае возникновения вопросов Вы можете обратиться в  Департамент имущества администрации городского округа г. Бор по адресу: г. Бор, ул. Ленина, д.97, комн.207.</w:t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rPr>
                <w:b w:val="false"/>
                <w:b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601" w:leader="none"/>
              </w:tabs>
              <w:spacing w:before="120" w:after="120"/>
              <w:jc w:val="both"/>
              <w:rPr>
                <w:b w:val="false"/>
                <w:b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Директор Департамента                                                                  А.Н. Щен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418" w:right="851" w:gutter="0" w:header="0" w:top="709" w:footer="1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собственность земельных участков собственникам зданий, строений, сооруж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Предоставление в собственность земельных участков собственникам зданий, строений, сооружен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2055</wp:posOffset>
                </wp:positionH>
                <wp:positionV relativeFrom="paragraph">
                  <wp:posOffset>369570</wp:posOffset>
                </wp:positionV>
                <wp:extent cx="635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6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8880</wp:posOffset>
                </wp:positionH>
                <wp:positionV relativeFrom="paragraph">
                  <wp:posOffset>505460</wp:posOffset>
                </wp:positionV>
                <wp:extent cx="254698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26.65pt;mso-wrap-distance-left:9.05pt;mso-wrap-distance-right:9.05pt;mso-wrap-distance-top:0pt;mso-wrap-distance-bottom:0pt;margin-top:39.8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275</wp:posOffset>
                </wp:positionH>
                <wp:positionV relativeFrom="paragraph">
                  <wp:posOffset>72390</wp:posOffset>
                </wp:positionV>
                <wp:extent cx="818261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2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4.3pt;height:25.45pt;mso-wrap-distance-left:9.05pt;mso-wrap-distance-right:9.05pt;mso-wrap-distance-top:0pt;mso-wrap-distance-bottom:0pt;margin-top:5.7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5375</wp:posOffset>
                </wp:positionH>
                <wp:positionV relativeFrom="paragraph">
                  <wp:posOffset>505460</wp:posOffset>
                </wp:positionV>
                <wp:extent cx="4478020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канцелярию администрации (по почте, по электронной почте, ли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6.65pt;mso-wrap-distance-left:9.05pt;mso-wrap-distance-right:9.05pt;mso-wrap-distance-top:0pt;mso-wrap-distance-bottom:0pt;margin-top:39.8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канцелярию администрации (по почте, по электронной почте, ли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4240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26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1285</wp:posOffset>
                </wp:positionH>
                <wp:positionV relativeFrom="paragraph">
                  <wp:posOffset>-344170</wp:posOffset>
                </wp:positionV>
                <wp:extent cx="63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5pt;margin-top:-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8015</wp:posOffset>
                </wp:positionH>
                <wp:positionV relativeFrom="paragraph">
                  <wp:posOffset>15938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2060</wp:posOffset>
                </wp:positionH>
                <wp:positionV relativeFrom="paragraph">
                  <wp:posOffset>2743835</wp:posOffset>
                </wp:positionV>
                <wp:extent cx="3117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216.05pt" to="622.3pt,2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6360</wp:posOffset>
                </wp:positionH>
                <wp:positionV relativeFrom="paragraph">
                  <wp:posOffset>2341880</wp:posOffset>
                </wp:positionV>
                <wp:extent cx="635" cy="264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1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2866390</wp:posOffset>
                </wp:positionV>
                <wp:extent cx="635" cy="362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976110</wp:posOffset>
                </wp:positionH>
                <wp:positionV relativeFrom="paragraph">
                  <wp:posOffset>1456690</wp:posOffset>
                </wp:positionV>
                <wp:extent cx="1905" cy="1670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76360</wp:posOffset>
                </wp:positionH>
                <wp:positionV relativeFrom="paragraph">
                  <wp:posOffset>3216275</wp:posOffset>
                </wp:positionV>
                <wp:extent cx="635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pt;margin-top:2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2866390</wp:posOffset>
                </wp:positionV>
                <wp:extent cx="2540" cy="199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915795</wp:posOffset>
                </wp:positionH>
                <wp:positionV relativeFrom="paragraph">
                  <wp:posOffset>748665</wp:posOffset>
                </wp:positionV>
                <wp:extent cx="2540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985</wp:posOffset>
                </wp:positionH>
                <wp:positionV relativeFrom="paragraph">
                  <wp:posOffset>2047240</wp:posOffset>
                </wp:positionV>
                <wp:extent cx="635" cy="199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6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6995</wp:posOffset>
                </wp:positionH>
                <wp:positionV relativeFrom="paragraph">
                  <wp:posOffset>1456690</wp:posOffset>
                </wp:positionV>
                <wp:extent cx="635" cy="181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85pt;margin-top:1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7300</wp:posOffset>
                </wp:positionH>
                <wp:positionV relativeFrom="paragraph">
                  <wp:posOffset>3507105</wp:posOffset>
                </wp:positionV>
                <wp:extent cx="635" cy="167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2195</wp:posOffset>
                </wp:positionH>
                <wp:positionV relativeFrom="paragraph">
                  <wp:posOffset>6236335</wp:posOffset>
                </wp:positionV>
                <wp:extent cx="29654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491.05pt" to="306.15pt,4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2980</wp:posOffset>
                </wp:positionH>
                <wp:positionV relativeFrom="paragraph">
                  <wp:posOffset>497840</wp:posOffset>
                </wp:positionV>
                <wp:extent cx="27368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39.2pt" to="498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0</wp:posOffset>
                </wp:positionV>
                <wp:extent cx="2990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3pt" to="321.8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950</wp:posOffset>
                </wp:positionH>
                <wp:positionV relativeFrom="paragraph">
                  <wp:posOffset>1854835</wp:posOffset>
                </wp:positionV>
                <wp:extent cx="3143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46.05pt" to="323.2pt,1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1585</wp:posOffset>
                </wp:positionH>
                <wp:positionV relativeFrom="paragraph">
                  <wp:posOffset>2505710</wp:posOffset>
                </wp:positionV>
                <wp:extent cx="3143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197.3pt" to="323.25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3765</wp:posOffset>
                </wp:positionH>
                <wp:positionV relativeFrom="paragraph">
                  <wp:posOffset>4132580</wp:posOffset>
                </wp:positionV>
                <wp:extent cx="31553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325.4pt" to="620.35pt,3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3921760</wp:posOffset>
                </wp:positionV>
                <wp:extent cx="28194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08.8pt" to="183.4pt,30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3410</wp:posOffset>
                </wp:positionH>
                <wp:positionV relativeFrom="paragraph">
                  <wp:posOffset>3489960</wp:posOffset>
                </wp:positionV>
                <wp:extent cx="635" cy="1847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27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7775</wp:posOffset>
                </wp:positionH>
                <wp:positionV relativeFrom="paragraph">
                  <wp:posOffset>98425</wp:posOffset>
                </wp:positionV>
                <wp:extent cx="1635125" cy="7950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2.6pt;mso-wrap-distance-left:9.05pt;mso-wrap-distance-right:9.05pt;mso-wrap-distance-top:0pt;mso-wrap-distance-bottom:0pt;margin-top:7.7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2230755</wp:posOffset>
                </wp:positionV>
                <wp:extent cx="3522980" cy="6642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пециалистом Департамента сопроводительного письма к постановлению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52.3pt;mso-wrap-distance-left:9.05pt;mso-wrap-distance-right:9.05pt;mso-wrap-distance-top:0pt;mso-wrap-distance-bottom:0pt;margin-top:175.6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пециалистом Департамента сопроводительного письма к постановлению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4320</wp:posOffset>
                </wp:positionH>
                <wp:positionV relativeFrom="paragraph">
                  <wp:posOffset>2583815</wp:posOffset>
                </wp:positionV>
                <wp:extent cx="2156460" cy="6610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Департамента результата услуги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2.05pt;mso-wrap-distance-left:9.05pt;mso-wrap-distance-right:9.05pt;mso-wrap-distance-top:0pt;mso-wrap-distance-bottom:0pt;margin-top:203.4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Департамента результата услуги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4320</wp:posOffset>
                </wp:positionH>
                <wp:positionV relativeFrom="paragraph">
                  <wp:posOffset>1607820</wp:posOffset>
                </wp:positionV>
                <wp:extent cx="2156460" cy="762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ешения об отказе в предоставлении земельного участка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pt;mso-wrap-distance-left:9.05pt;mso-wrap-distance-right:9.05pt;mso-wrap-distance-top:0pt;mso-wrap-distance-bottom:0pt;margin-top:126.6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решения об отказе в предоставлении земельного участка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1607820</wp:posOffset>
                </wp:positionV>
                <wp:extent cx="3625850" cy="4610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  о предоставлении земельного участка. Срок – 5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6.3pt;mso-wrap-distance-left:9.05pt;mso-wrap-distance-right:9.05pt;mso-wrap-distance-top:0pt;mso-wrap-distance-bottom:0pt;margin-top:126.6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  о предоставлении земельного участка. Срок – 5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3206750</wp:posOffset>
                </wp:positionV>
                <wp:extent cx="1882140" cy="10655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отправление канцелярией администрации результата услуги по почте заявителю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252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отправление канцелярией администрации результата услуги по почте заявителю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6385</wp:posOffset>
                </wp:positionH>
                <wp:positionV relativeFrom="paragraph">
                  <wp:posOffset>1607820</wp:posOffset>
                </wp:positionV>
                <wp:extent cx="3522980" cy="4768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остановления о предоставлении земельного участка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37.55pt;mso-wrap-distance-left:9.05pt;mso-wrap-distance-right:9.05pt;mso-wrap-distance-top:0pt;mso-wrap-distance-bottom:0pt;margin-top:126.6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остановления о предоставлении земельного участка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98425</wp:posOffset>
                </wp:positionV>
                <wp:extent cx="3625850" cy="635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0pt;mso-wrap-distance-left:9.05pt;mso-wrap-distance-right:9.05pt;mso-wrap-distance-top:0pt;mso-wrap-distance-bottom:0pt;margin-top:7.7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Департамента, передача документов директору, специалисту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2230755</wp:posOffset>
                </wp:positionV>
                <wp:extent cx="3625850" cy="6642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в соответствии со списком рассылки постановления канцелярией администрации. Срок – 3 рабочих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52.3pt;mso-wrap-distance-left:9.05pt;mso-wrap-distance-right:9.05pt;mso-wrap-distance-top:0pt;mso-wrap-distance-bottom:0pt;margin-top:175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в соответствии со списком рассылки постановления канцелярией администрации. Срок – 3 рабочих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3049905</wp:posOffset>
                </wp:positionV>
                <wp:extent cx="5299075" cy="4622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ятие с контроля и передача результата услуги в МАУ «МФЦ г. Бор» канцелярией администрации. Срок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5pt;height:36.4pt;mso-wrap-distance-left:9.05pt;mso-wrap-distance-right:9.05pt;mso-wrap-distance-top:0pt;mso-wrap-distance-bottom:0pt;margin-top:240.1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нятие с контроля и передача результата услуги в МАУ «МФЦ г. Бор» канцелярией администрации. Срок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1395</wp:posOffset>
                </wp:positionH>
                <wp:positionV relativeFrom="paragraph">
                  <wp:posOffset>3641725</wp:posOffset>
                </wp:positionV>
                <wp:extent cx="2790190" cy="4184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при личном обращении в МАУ «МФЦ г. Бор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2.95pt;mso-wrap-distance-left:9.05pt;mso-wrap-distance-right:9.05pt;mso-wrap-distance-top:0pt;mso-wrap-distance-bottom:0pt;margin-top:286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при личном обращении в МАУ «МФЦ г. Бор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7525</wp:posOffset>
                </wp:positionH>
                <wp:positionV relativeFrom="paragraph">
                  <wp:posOffset>98425</wp:posOffset>
                </wp:positionV>
                <wp:extent cx="1913255" cy="7950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2.6pt;mso-wrap-distance-left:9.05pt;mso-wrap-distance-right:9.05pt;mso-wrap-distance-top:0pt;mso-wrap-distance-bottom:0pt;margin-top:7.75pt;mso-position-vertical-relative:text;margin-left:6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8605</wp:posOffset>
                </wp:positionH>
                <wp:positionV relativeFrom="paragraph">
                  <wp:posOffset>98425</wp:posOffset>
                </wp:positionV>
                <wp:extent cx="2004060" cy="795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канцелярией администрации, постановка на контроль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62.6pt;mso-wrap-distance-left:9.05pt;mso-wrap-distance-right:9.05pt;mso-wrap-distance-top:0pt;mso-wrap-distance-bottom:0pt;margin-top:7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канцелярией администрации, постановка на контроль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1130</wp:posOffset>
                </wp:positionH>
                <wp:positionV relativeFrom="paragraph">
                  <wp:posOffset>1012190</wp:posOffset>
                </wp:positionV>
                <wp:extent cx="3549650" cy="4489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35.35pt;mso-wrap-distance-left:9.05pt;mso-wrap-distance-right:9.05pt;mso-wrap-distance-top:0pt;mso-wrap-distance-bottom:0pt;margin-top:79.7pt;mso-position-vertical-relative:text;margin-left:5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94320</wp:posOffset>
                </wp:positionH>
                <wp:positionV relativeFrom="paragraph">
                  <wp:posOffset>3497580</wp:posOffset>
                </wp:positionV>
                <wp:extent cx="2156460" cy="7683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Департамента результата услуги в канцелярию админ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60.5pt;mso-wrap-distance-left:9.05pt;mso-wrap-distance-right:9.05pt;mso-wrap-distance-top:0pt;mso-wrap-distance-bottom:0pt;margin-top:275.4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Департамента результата услуги в канцелярию админ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0290</wp:posOffset>
                </wp:positionH>
                <wp:positionV relativeFrom="paragraph">
                  <wp:posOffset>3658870</wp:posOffset>
                </wp:positionV>
                <wp:extent cx="2413635" cy="6007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результата услуги  канцелярией администрации. Срок – 1 рабочий д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7.3pt;mso-wrap-distance-left:9.05pt;mso-wrap-distance-right:9.05pt;mso-wrap-distance-top:0pt;mso-wrap-distance-bottom:0pt;margin-top:288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результата услуги  канцелярией администрации. Срок – 1 рабочий ден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-10160</wp:posOffset>
                </wp:positionV>
                <wp:extent cx="2854960" cy="4521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Департамента. Срок –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35.6pt;mso-wrap-distance-left:9.05pt;mso-wrap-distance-right:9.05pt;mso-wrap-distance-top:0pt;mso-wrap-distance-bottom:0pt;margin-top:-0.8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Департамента. Срок –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4380</wp:posOffset>
                </wp:positionH>
                <wp:positionV relativeFrom="paragraph">
                  <wp:posOffset>-10160</wp:posOffset>
                </wp:positionV>
                <wp:extent cx="2945130" cy="4540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6 рабочи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5.75pt;mso-wrap-distance-left:9.05pt;mso-wrap-distance-right:9.05pt;mso-wrap-distance-top:0pt;mso-wrap-distance-bottom:0pt;margin-top:-0.8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6 рабочи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0695</wp:posOffset>
                </wp:positionH>
                <wp:positionV relativeFrom="paragraph">
                  <wp:posOffset>5715</wp:posOffset>
                </wp:positionV>
                <wp:extent cx="28321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0.45pt" to="260.1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985</wp:posOffset>
                </wp:positionH>
                <wp:positionV relativeFrom="paragraph">
                  <wp:posOffset>5715</wp:posOffset>
                </wp:positionV>
                <wp:extent cx="28067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0.45pt" to="512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709" w:right="851" w:gutter="0" w:header="0" w:top="567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собственность земельных участков собственникам зданий, строений, сооружений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sectPr>
          <w:footerReference w:type="default" r:id="rId26"/>
          <w:type w:val="nextPage"/>
          <w:pgSz w:w="11906" w:h="16838"/>
          <w:pgMar w:left="1418" w:right="851" w:gutter="0" w:header="0" w:top="709" w:footer="1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едоставление в собственность земельных участков собственникам зданий, строений, сооружений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"/>
      <w:type w:val="nextPage"/>
      <w:pgSz w:w="11906" w:h="16838"/>
      <w:pgMar w:left="1418" w:right="851" w:gutter="0" w:header="0" w:top="709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8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2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dizo@adm.bor.nnov.ru" TargetMode="External"/><Relationship Id="rId5" Type="http://schemas.openxmlformats.org/officeDocument/2006/relationships/hyperlink" Target="consultantplus://offline/ref=03434C3E02BC326B3AE8C2643F8E2182176A22F94CCCC4CB80DE3CB65C5Fg4G" TargetMode="External"/><Relationship Id="rId6" Type="http://schemas.openxmlformats.org/officeDocument/2006/relationships/hyperlink" Target="consultantplus://offline/ref=75F2017CE1643B14E900CC258D67CF1369F1032B9EF978B6F9BB20634EFC88BB8C15B18D4ED6107Cz1cBL" TargetMode="External"/><Relationship Id="rId7" Type="http://schemas.openxmlformats.org/officeDocument/2006/relationships/hyperlink" Target="consultantplus://offline/ref=D36867573EB864E51D08F100F3D00B4036D9D7650E3C0FC05BECEA1759B5AE0352D276A212DBA53Ew0SDF" TargetMode="External"/><Relationship Id="rId8" Type="http://schemas.openxmlformats.org/officeDocument/2006/relationships/hyperlink" Target="consultantplus://offline/ref=D36867573EB864E51D08F100F3D00B4036DDDE610B310FC05BECEA1759B5AE0352D276A212DBA53Fw0SBF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118C74F860FBCE5F11C13F1196BF8987A50EC55A617CC4AD790AB6BC93k4a9J" TargetMode="External"/><Relationship Id="rId11" Type="http://schemas.openxmlformats.org/officeDocument/2006/relationships/hyperlink" Target="consultantplus://offline/ref=759494E0FE9E4AB6241F4842E339D53D0CF6D104537B2C8ABEF9EF7E3DBE07818F503ALDN5J" TargetMode="External"/><Relationship Id="rId12" Type="http://schemas.openxmlformats.org/officeDocument/2006/relationships/hyperlink" Target="consultantplus://offline/ref=03434C3E02BC326B3AE8C2643F8E2182176A22F94CCCC4CB80DE3CB65CF4FE085E30FC8A5Cg3G" TargetMode="External"/><Relationship Id="rId13" Type="http://schemas.openxmlformats.org/officeDocument/2006/relationships/hyperlink" Target="consultantplus://offline/ref=03434C3E02BC326B3AE8DC6929E27E8711637EFC49C4CA95DE8167EB0BFDF45F197FA5CD84A3F6AE2D9BFD5Ag0G" TargetMode="External"/><Relationship Id="rId14" Type="http://schemas.openxmlformats.org/officeDocument/2006/relationships/hyperlink" Target="consultantplus://offline/ref=D32D9222F20A85E0628DD48574E53C04E89C5A884DCE9D410E61B0BC029DD21107051C72CB5108561A5B82w1KEI" TargetMode="External"/><Relationship Id="rId15" Type="http://schemas.openxmlformats.org/officeDocument/2006/relationships/hyperlink" Target="consultantplus://offline/ref=03434C3E02BC326B3AE8DC6929E27E8711637EFC4BCCC894D88167EB0BFDF45F197FA5CD84A3F6AE2D99FC5AgEG" TargetMode="External"/><Relationship Id="rId16" Type="http://schemas.openxmlformats.org/officeDocument/2006/relationships/hyperlink" Target="mailto:official@adm.bor.nnov.ru" TargetMode="External"/><Relationship Id="rId17" Type="http://schemas.openxmlformats.org/officeDocument/2006/relationships/hyperlink" Target="mailto:dizo@adm.bor.nnov.ru" TargetMode="External"/><Relationship Id="rId18" Type="http://schemas.openxmlformats.org/officeDocument/2006/relationships/hyperlink" Target="consultantplus://offline/ref=1091A74FAE4EFBF8B2C79EC0B2D96B15C41329B88502A0A7F939FE329A7096E96D14327D5C4DC868CC91F375TCG" TargetMode="Externa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D36867573EB864E51D08F100F3D00B4036DDDE610B310FC05BECEA1759B5AE0352D276A212DBA53Fw0SBF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mailto:dizo@adm.bor.nnov.ru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58:00Z</dcterms:created>
  <dc:creator>1</dc:creator>
  <dc:description/>
  <cp:keywords/>
  <dc:language>en-US</dc:language>
  <cp:lastModifiedBy>Rim</cp:lastModifiedBy>
  <cp:lastPrinted>2013-10-01T09:44:00Z</cp:lastPrinted>
  <dcterms:modified xsi:type="dcterms:W3CDTF">2013-10-16T04:58:00Z</dcterms:modified>
  <cp:revision>2</cp:revision>
  <dc:subject/>
  <dc:title>АДМИНИСТРАТИВНЫЙ РЕГЛАМЕНТ</dc:title>
</cp:coreProperties>
</file>