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ahoma" w:hAnsi="Times New Roman;Tahoma" w:cs="Times New Roman;Tahoma"/>
          <w:color w:val="000000"/>
          <w:sz w:val="28"/>
          <w:szCs w:val="28"/>
          <w:lang w:val="en-US" w:eastAsia="en-US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23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356</w:t>
            </w:r>
          </w:p>
        </w:tc>
      </w:tr>
    </w:tbl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8"/>
                <w:szCs w:val="28"/>
              </w:rPr>
              <w:t xml:space="preserve">О мерах по упорядочению реализации и использования пиротехнических изделий на территории городского округа г.Бор </w:t>
            </w:r>
          </w:p>
          <w:p>
            <w:pPr>
              <w:pStyle w:val="Heading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1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В соответствии со ст. 15 Федерального закона от 06.10.2003               N 131-ФЗ «Об общих принципах организации местного самоуправления в Российской Федерации», Федеральным законом от 21.12.1994 N 69-ФЗ        «О пожарной безопасности», Законом РФ от 07.02.1992 N 2300-1 «О защите прав потребителей», постановлением Правительства РФ от 22.12.2009          N 1052 «Об утверждении требований пожарной безопасности при распространении и использовании пиротехнических изделий», постановлением Правительства РФ от 24.12.2009 N 1082 «Об утверждении технического регламента о безопасности пиротехнических составов и содержащих их изделий», письмом министерства поддержки и развития малого предпринимательства, потребительского рынка и услуг Нижегородской области от 19.10.2011 № 303-02-1113/1 «Об обеспечении пожарной безопасности объектов, задействованных в проведении новогодних праздников» и в целях предупреждения  пожаров, причинения вреда здоровью и имуществу граждан при приобретении и использовании пиротехнических изделий администрация городского округа г. Бор </w:t>
            </w: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1. Утвердить прилагаемое Положение о порядке реализации и использования пиротехнических изделий на территории городского округа г. Бор.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. Заместителю главы администрации городского округа г. Бор по социальной политике Т.П.Галаниной обеспечить соблюдение правил и требований пожарной безопасности в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культурно-зрелищных, образовательных  и спортивных учреждениях при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проведении новогодних и рождественских культурно-массовых мероприятий, в том числе с участием детей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3. Заместителю главы администрации городского округа г. Бор по экономике, транспорту, связи и координации торговли А. В. Мочкаеву довести до руководителей предприятий потребительского рынка и услуг требования пожарной безопасности при реализации пиротехнических изделий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4. Рекомендовать объектам потребительского рынка и услуг (предприятия розничной торговли, организации по оказанию услуг общественного питания и бытового обслуживания населения)  осуществлять реализацию и использование пиротехнических изделий в строгом соответствии с требованиями действующего законодательства в данной сфере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5. Рекомендовать ОГПН  по Борскому району при ГУ МЧС  РФ по Нижегородской области (Л. В. Ефимович) по согласованию с городской прокуратурой провести внеплановые выездные  проверки пожарной безопасности  объектов по реализации пиротехнических изделий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6. Рекомендовать ОМВД  России по г. Бор (В. Н. Тимофеенко)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6.1. принять меры по пресечению несанкционированной торговли пиротехническими изделиями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6.2. обеспечить охрану общественного порядка и  комплекс мероприятий антитеррористической направленности в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период подготовки и проведения новогодних и рождественских праздников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7.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Заведующему общим отделом администрации городского округа г.  Бор Ю. Г. Зырянову обеспечить опубликование настоящего постановления в газете «Борская правда» и размещение на официальном сайте  </w:t>
            </w:r>
            <w:hyperlink r:id="rId3">
              <w:r>
                <w:rPr>
                  <w:rStyle w:val="InternetLink"/>
                  <w:rFonts w:cs="Times New Roman;Tahoma" w:ascii="Times New Roman;Tahoma" w:hAnsi="Times New Roman;Tahoma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ahoma" w:ascii="Times New Roman;Tahoma" w:hAnsi="Times New Roman;Tahom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ahoma" w:ascii="Times New Roman;Tahoma" w:hAnsi="Times New Roman;Tahoma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ahoma" w:ascii="Times New Roman;Tahoma" w:hAnsi="Times New Roman;Tahom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ahoma" w:ascii="Times New Roman;Tahoma" w:hAnsi="Times New Roman;Tahoma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8. Контроль за исполнением настоящего постановления возложить на первого заместителя главы администрации городского округа г. Бор          Н. К.  Шапарского.</w:t>
            </w:r>
          </w:p>
          <w:p>
            <w:pPr>
              <w:pStyle w:val="Normal"/>
              <w:spacing w:before="0" w:after="255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лава администрации                                                                      А.В.Киселев</w:t>
            </w:r>
          </w:p>
          <w:p>
            <w:pPr>
              <w:pStyle w:val="Normal"/>
              <w:spacing w:before="0" w:after="255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2"/>
                <w:szCs w:val="22"/>
              </w:rPr>
              <w:t>А. В. Мочкаев</w:t>
            </w:r>
          </w:p>
          <w:p>
            <w:pPr>
              <w:pStyle w:val="Normal"/>
              <w:spacing w:before="0" w:after="255"/>
              <w:jc w:val="both"/>
              <w:rPr>
                <w:rFonts w:ascii="Times New Roman;Tahoma" w:hAnsi="Times New Roman;Tahoma" w:cs="Times New Roman;Tahoma"/>
                <w:color w:val="000000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2"/>
                <w:szCs w:val="22"/>
              </w:rPr>
              <w:t xml:space="preserve">24193 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right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firstLine="743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firstLine="743"/>
              <w:jc w:val="right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городского округа г. Бор </w:t>
            </w:r>
          </w:p>
          <w:p>
            <w:pPr>
              <w:pStyle w:val="Normal"/>
              <w:ind w:firstLine="743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от 23.11.2011№ 63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/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2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 xml:space="preserve">о порядке реализации и использования пиротехнических изделий на территории городского округа г. Бор 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1.1. Настоящее Положение о порядке реализации и использования пиротехнических изделий на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территории городского округа г.Бор</w:t>
            </w: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(далее - Положение) разработано в соответствии с постановлением Правительства РФ от 22.12.2009 N 1052 «Об утверждении требований пожарной безопасности при распространении и использовании пиротехнических изделий», постановлением Правительства РФ от 24.12.2009 N 1082 «Об утверждении технического регламента о безопасности пиротехнических составов и содержащих их изделий» и в целях установления единого порядка продажи и использования пиротехнических изделий на территории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городского округа г.Бор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.2. Настоящее Положение обязательно для исполнения всеми субъектами потребительского рынка и услуг городского округа г.Бор, осуществляющими реализацию пиротехнических изделий, независимо от их организационно-правовых форм.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2. Основные понятия и определения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2.1. Пиротехнические изделия бытового назначения, которые допускаются к реализации через торговую сеть, подразделяются на три класса: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I класс потенциальной опасности - изделия, у которых значение кинетической энергии движения составляет не более 0,5 джоуля, отсутствуют ударная волна и разлетающиеся за пределы опасной зоны осколки, акустическое излучение на расстоянии 0,25 метра от пиротехнических изделий не превышает 125 децибелов и радиус опасной зоны по остальным факторам составляет не более 0,5 метра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II класс - изделия, у которых значение кинетической энергии движения составляет не более 5 джоулей, отсутствуют ударная волна и разлетающиеся за пределы опасной зоны осколки, акустическое излучение на расстоянии 2,5 метра от пиротехнических изделий не превышает 140 децибелов и радиус опасной зоны по остальным факторам составляет не более 5 метров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III класс - изделия, у которых значения кинетической энергии при направленном движении составляет более 5 джоулей, при ненаправленном движении - не более 20 джоулей, отсутствуют ударная волна и разлетающиеся за пределы опасной зоны осколки,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.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3. Порядок осуществления торговли пиротехническими изделиями</w:t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3.1. В процессе реализации пиротехнической продукции выполняются следующие требования безопасности: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а) образцы пиротехнических изделий размещаются в витринах, обеспечивающих возможность ознакомления покупателя с надписями на изделиях и исключающих любые действия покупателей с изделиями, кроме визуального осмотра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б) пиротехнические изделия бытового назначения располагаются не ближе 0,5 метра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в) в зданиях магазинов, имеющих 2 этажа и более, специализированные отделы (секции) по продаже пиротехнических изделий необходимо располагать на верхних этажах таких магазинов, не примыкающих к эвакуационным выходам;</w:t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)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.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3.2.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, о наличии сертификата или декларации о соответствии и по требованию потребителя предоставляет:</w:t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а) копию сертификата, заверенную держателем подлинника сертификата, нотариусом или органом по сертификации товаров, выдавшим сертификат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б) товарно-сопроводительные документы, оформленные изготовителем или поставщиком (продавцом).</w:t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3.3. Пиротехнические изделия должны храниться на объектах розничной торговли с соблюдением норм загрузки: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в металлических шкафах, установленных в помещениях, выгороженных противопожарными перегородками, кроме подвальных помещений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отдельно от отбракованной пиротехнической продукции и иных товаров (изделий);</w:t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на складах и в кладовых помещениях не менее 25 м2.</w:t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4. Ограничение при реализации и использовании пиротехнической продукции бытового назначения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4.1. На территории городского округа г.Бор реализация пиротехнических изделий в розничной торговой сети запрещается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на объектах торговли, расположенных в жилых зданиях, зданиях вокзалов (железнодорожных и автомобильных), на платформах железнодорожных станций,  уличных переходах транспортных средствах общего пользования и на территориях пожароопасных производственных объектов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лицам, не достигшим 16-летнего возраста (если производителем не установлено другое возрастное ограничение)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размещать отделы, секции по продаже пожароопасных товаров ближе 4 м от выходов, лестничных клеток и других путей эвакуации, не ближе 0,5 метра от нагревательных приборов системы отопл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хранение горючих товаров в помещениях без окон или шахт дымоудаления,  в торговых залах на путях эвакуации, в подвальных помещениях, а также совместное хранение пиротехнической продукции с иными товарами;</w:t>
            </w:r>
          </w:p>
          <w:p>
            <w:pPr>
              <w:pStyle w:val="Normal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</w:tabs>
              <w:ind w:right="34" w:firstLine="884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реализация пиротехнических изделий при отсутствии (утрате) идентификационных признаков продукции, с  истекшим сроком годности, следами порчи и без инструкции (руководства по эксплуатации, обязательного сертификата соответствия либо знака соответствия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</w:tabs>
              <w:ind w:right="34" w:firstLine="884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 с лотков, в том числе установленных на территориях торговых зон, рынков, ярмарок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поштучно, вне заводской потребительской упаковки.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4.2. На предприятиях общественного питания при проведении мероприятий запрещается использовать фейерверки без разработки технических решений (условий), включающих в себя схему местности с нанесением на ней пунктов размещения фейерверочных изделий. </w:t>
            </w:r>
          </w:p>
          <w:p>
            <w:pPr>
              <w:pStyle w:val="Normal"/>
              <w:spacing w:before="0" w:after="255"/>
              <w:ind w:firstLine="742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При составлении схемы необходимо: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предусмотреть безопасные расстояния до сооружений с указанием границ безопасной зоны;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места для проведения фейерверков отгородить и оснастить первичными средствами пожаротушения.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4.3.Запрещено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использовать приобретённые пиротехнические изделия до ознакомления с инструкцией по применению;</w:t>
            </w:r>
          </w:p>
          <w:p>
            <w:pPr>
              <w:pStyle w:val="Normal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- применять их при ветре более 5 м/с и  когда в опасной зоне (радиус опасной зоны  указан на упаковке пиротехнического изделия) находятся люди, животные, горючие материалы, деревья, здания, жилые постройки, провода электронапряжения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- запускать салюты с рук (за исключением хлопушек, бенгальских огней, некоторых видов фонтанов) и подходить к изделиям в течение 2 минут после их использования; </w:t>
            </w:r>
          </w:p>
          <w:p>
            <w:pPr>
              <w:pStyle w:val="Normal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наклоняться над изделием во время его использова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использовать изделия с истёкшим сроком годности и с видимыми повреждениями;</w:t>
            </w:r>
          </w:p>
          <w:p>
            <w:pPr>
              <w:pStyle w:val="Normal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производить любые действия, не предусмотренные инструкцией по применению, а так же разбирать или переделывать готовые изделия;</w:t>
            </w:r>
          </w:p>
          <w:p>
            <w:pPr>
              <w:pStyle w:val="Normal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сушить намокшие пиротехнические изделия на отопительных приборах-батареях отопления, обогревателях;</w:t>
            </w:r>
          </w:p>
          <w:p>
            <w:pPr>
              <w:pStyle w:val="Normal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разрешать детям самостоятельно приводить в действие пиротехнические изделия.</w:t>
            </w:r>
          </w:p>
          <w:p>
            <w:pPr>
              <w:pStyle w:val="Normal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5. Ответственность субъектов предпринимательской деятельности при реализации и использовании пиротехнических изделий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5.1. Руководители объектов потребительского рынка обязаны под роспись ознакомить сотрудников, осуществляющих продажу и использование пиротехнических изделий, с требованиями пожарной безопасности при реализации, хранении и использовании данных товаров.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5.2. Руководители указанных предприятий несут персональную ответственность за исполнение требований действующего законодательства в данной сфере.</w:t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ind w:firstLine="74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360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45" w:after="45"/>
      <w:ind w:left="45" w:right="45" w:hanging="0"/>
      <w:outlineLvl w:val="0"/>
    </w:pPr>
    <w:rPr>
      <w:rFonts w:ascii="Verdana" w:hAnsi="Verdana" w:cs="Verdana"/>
      <w:b/>
      <w:bCs/>
      <w:kern w:val="2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ahoma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90" w:after="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ahoma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0:00Z</dcterms:created>
  <dc:creator>а</dc:creator>
  <dc:description/>
  <cp:keywords/>
  <dc:language>en-US</dc:language>
  <cp:lastModifiedBy>Rim</cp:lastModifiedBy>
  <cp:lastPrinted>2011-11-23T10:17:00Z</cp:lastPrinted>
  <dcterms:modified xsi:type="dcterms:W3CDTF">2011-11-25T05:30:00Z</dcterms:modified>
  <cp:revision>3</cp:revision>
  <dc:subject/>
  <dc:title/>
</cp:coreProperties>
</file>