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ind w:left="-56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6                                                                                                 № 6354</w:t>
      </w:r>
    </w:p>
    <w:p>
      <w:pPr>
        <w:pStyle w:val="Normal"/>
        <w:spacing w:lineRule="auto" w:line="240" w:before="280" w:after="280"/>
        <w:ind w:left="-567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субсид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игиозным организациям на создание духовно-просветительских центров в 2016 году</w:t>
      </w:r>
    </w:p>
    <w:p>
      <w:pPr>
        <w:pStyle w:val="Normal"/>
        <w:spacing w:lineRule="auto" w:line="36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городского округа г.Бор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й религиозным организациям на создание духовно-просветительских центров в 2016 году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остав конкурсной комисси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ределению возможности предоставления субсидий религиозным организациям на создание духовно-просветительских центров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курсной комиссии по отбору религиозных организаций для предоставления субсидий  на создание духовно-просветительских центров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му отделу администрации городского округа г.Бор (Ю.Г.Зырянов) опубликовать настоящее постановление на официальном сайте </w:t>
      </w:r>
      <w:r>
        <w:rPr>
          <w:rFonts w:cs="Times New Roman" w:ascii="Times New Roman" w:hAnsi="Times New Roman"/>
          <w:sz w:val="32"/>
          <w:szCs w:val="32"/>
        </w:rPr>
        <w:t>www.borcity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А.В.Киселев</w:t>
        <w:br/>
        <w:br/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Э.В.Болотова, 2-46-93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  <w:br/>
        <w:t xml:space="preserve"> постановлением администрации 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ского округа г.Бор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29.12.2016 № 635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 религиозным организациям на создание духовно-просветительских центров в 2016 году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br/>
        <w:t>(далее – Порядок) 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и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т отношения, возникающие в связи с предоставлением из бюджета городского округа г.Бор субсидий религиозным организациям на создание духовно-просветительских центров (далее – субсид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181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рядке используются следующие термины:</w:t>
      </w:r>
    </w:p>
    <w:p>
      <w:pPr>
        <w:pStyle w:val="Normal"/>
        <w:spacing w:lineRule="auto" w:line="240" w:before="0" w:after="0"/>
        <w:ind w:left="-567" w:right="181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– денежные средства, выданные из бюджета городского округа г.Бор религиозным организациям и предназначенные для создания духовно-просветительских центров.</w:t>
      </w:r>
    </w:p>
    <w:p>
      <w:pPr>
        <w:pStyle w:val="Normal"/>
        <w:spacing w:lineRule="auto" w:line="240" w:before="0" w:after="0"/>
        <w:ind w:left="-567" w:right="181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субсидии – религиозные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е в установленном законом порядке и осуществляющие свою деятельность на территории городского округа г.Бор, прошедшие конкурсный отбор на право получения субсидии.</w:t>
      </w:r>
    </w:p>
    <w:p>
      <w:pPr>
        <w:pStyle w:val="Normal"/>
        <w:spacing w:lineRule="auto" w:line="240" w:before="0" w:after="0"/>
        <w:ind w:left="-567" w:right="181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просветительский центр – объект, предназначенный для проведения мероприятий образовательно-просветительской направленности в целях духовно-нравственного, патриотического воспитания граждан городского округа г.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убсидии предоставляются на безвозмездной основе в предела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, предусмотренных в бюджете городского округа г.Бор на эти цели, и лимитов бюджетных обязательств, утвержденных в установленном порядке администрацией городского округа г.Бор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30" w:after="3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убсидии предоставляются в целях возмещения затрат (части затрат), возникших у религиозных организаций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м духовно-просветительских центров. 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Условиями предоставления субсидий являются:     </w:t>
        <w:br/>
        <w:t>     - необходимость создания духовно-просветительских центров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  наличие проектно-сметной документации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   наличие согласия получателей субсид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осуществление администрацией городского округа г.Бор, предоставившей субсидии и органами муниципального финансового контроля проверок соблюдения получателями субсидий условий, целей, порядка их предоставления и использовани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врат получателями субсидий в бюджет городского округа г.Бор в срок, определенный  соглашением о предоставлении субсидий (далее - соглашение), остатков субсидий, не использованных в установленный договором срок;</w:t>
        <w:br/>
        <w:t>-  отсутствие у получателей субсидий задолженности по уплате налогов в бюджеты всех уровней и государственные внебюджетные фонды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приобретение за счет средств субсидий иностранной валюты;</w:t>
        <w:br/>
        <w:t>-  документальное подтверждение затрат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  отсутствие иных бюджетных ассигнований на возмещение затрат.</w:t>
        <w:br/>
        <w:t>    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бсидии предоставляются на основе конкурсного отбора на право получения субсидий, проводимого администрацией городского округа г.Бор (далее - конкурсный отбор)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нкурсный отбор осуществляется создаваемой  администрацией городского округа г.Бор конкурсной комиссие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бору религиозных организаций для предоставления субсидий  на создание духовно-просветительских центров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- конкурсная комиссия). 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став конкурсной комиссии, положение о конкурсной комиссии, критерии определения победителей конкурсного отбора утверждаются администрацией городского округа г.Бор.     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олучения субсидий религиозные организации представляют в администрацию городского округа г.Бор  заявление на предоставление субсидий.   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заявлению прилаг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юридического лица, заверенные религиозной организацией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государственной регистрации юридического лица, заверенная религиозной организацией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юридических лиц, полученная не ранее чем за три месяца до дня подачи заявления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, заверенная религиозной организацией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ение получателями субсидии отсутствия иных бюджетных ассигнований в целях возмещения затрат (части затрат) на создание духовно-просветительских центров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асчетном счете,  открытом в российской кредитной организации, для перечисления субсидии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о-сметная документация на создание духовно-просветительского центра;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, содержа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уммы запрашиваемых заявителем средств субсидии на создание духовно-просветительск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образовательно-просветительской деятельности создаваемого духовно-просветительск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ое количество граждан, составляющих целевую аудиторию создаваемого духовно-просветительского центра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В случае выявления недостоверности предоставленной информации условиям Порядка Комиссия принимает решение об отказе в допуске заявителя к конкурсному отбору. Решение об отказе направляется заявителю.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Размер предоставляемых субсидий  устанавливается на основании сметной стоимости соответствующих работ по созданию духовно-просветительских центров, но не более фактических затрат и ограничен размером средств, указанных в пункте 3 настоящего Порядка.     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Решение о предоставлении субсидий утверждается распоряжением администрации городского округа г.Бор, в котором указываются получатели субсидий и размер предоставляемых субсидий.     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Предоставление субсидий осуществляется в соответствии с  соглашением, заключаемым между администрацией городского округа г.Бор  и получателями субсидий, в котором должны быть предусмотрены: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роки, цели и условия предоставления субсидий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мер субсидий, определяемый в соответствии с пунктом 9 настоящего Порядка;</w:t>
        <w:br/>
        <w:t>     -  порядок перечисления  администрацией городского округа г.Бор субсидий получателям субсидий;    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инистрацией городского округа г.Бор, предоставившей субсидии и органами муниципального финансового контроля проверок соблюдения получателями субсидий условий, целей, порядка их предоставления и использования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   запрет на приобретение получателями субсидий за счет средств субсидий иностранной валюты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     порядок возврата в бюджет городского округа г.Бор получателями субсидий средств субсидий в случае у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дминистрацией городского округа г.Бор и органами муниципального финансов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итогам проверок нарушения условий предоставления субсидий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  порядок и сроки представления получателями субсидий отчетности об использовании субсидий;    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рядок возврата в бюджет  городского округа г.Бор получателями субсидий остатков субсидий, не использованных в срок, установленный соглашением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 сроки, в течение которых должен быть осуществлен возврат неиспользованных остатков субсидий.     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В случае выявления при проведении проверок нарушений получателями субсидий условий их предоставления администрация городского округа г.Бор направляет получателям субсидий уведомление о нарушении условий предоставления субсидий (далее - уведомление), в котором указываются выявленные нарушения и сроки их устранения получателями субсидий.</w:t>
        <w:br/>
        <w:t>     13.  В случае неустранения нарушений в установленные в уведомлении сроки  администрация городского округа г.Бор в течение трех рабочих дней со дня истечения указанных сроков принимает решение о возврате в бюджет городского округа г.Бор  субсидий, полученных получателями субсидий и направляет получателю субсидии требование, в котором предусматриваются:     </w:t>
        <w:br/>
        <w:t>   -  подлежащая возврату в бюджет городского округа г.Бор сумма денежных средств, а также сроки ее возврата;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  код бюджетной классификации Российской Федерации, по которому должен быть осуществлен возврат субсидий.    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Получатели субсидий обязаны осуществить возврат субсидий в бюджет городского округа г.Бор в течение семи рабочих дней со дня получения требования, указанного в пункте 13 настоящего Порядка.</w:t>
        <w:br/>
        <w:t>     15. Не использованные в установленный договором срок остатки субсидий подлежат возврату в текущем финансовом году получателями субсидий в бюджет городского округа г.Бор в срок, установленный соглашением.</w:t>
        <w:br/>
        <w:t>     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  <w:br/>
        <w:t xml:space="preserve"> постановлением администрации 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ского округа г.Бор 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29.12.2016 № 6354 </w:t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нкурсной комисси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бору религиозных организаций для предоставления субсидий  на создание духовно-просветительских центр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284" w:hanging="0"/>
        <w:jc w:val="center"/>
        <w:rPr/>
      </w:pPr>
      <w:r>
        <w:rPr/>
        <w:t>(далее – Комиссия)</w:t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509"/>
        <w:gridCol w:w="11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ского округа г.Б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политики администрации городского округа г.Бор –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л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социальной политики администрации городского округа  г.Бор -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Алексей Александрович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архитектуры и градострои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ого округа г.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главный архитек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департамента имущественных и земельных отно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ого округа г.Б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д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городского округа г.Б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финансов администрации городского округа г.Б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ета и отчетности администрации городского округа г.Бор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</w:t>
        <w:br/>
        <w:t xml:space="preserve"> постановлением администрации </w:t>
      </w:r>
    </w:p>
    <w:p>
      <w:pPr>
        <w:pStyle w:val="Normal"/>
        <w:shd w:fill="FFFFFF" w:val="clear"/>
        <w:spacing w:lineRule="auto" w:line="240" w:before="30" w:after="30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ского округа г.Бор </w:t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9.12.2016 № 6354</w:t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нкурсной комиссии по отбору религиозных организаций для предоставления субсидий  на создание духовно-просветительских центр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ind w:left="-567" w:firstLine="283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ложение определяет порядок работы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бору религиозных организаций для предоставления субсидий  на создание духовно-просветительских цент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проведения конкурсного отбора, критерии определения победителей конкурсного отб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субсидии, Комиссия)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я в своей деятельности руководствуется 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Нижегородской области и органов местного самоуправления городского округа г.Бор</w:t>
      </w:r>
      <w:r>
        <w:rPr>
          <w:rFonts w:cs="Times New Roman" w:ascii="Times New Roman" w:hAnsi="Times New Roman"/>
          <w:spacing w:val="2"/>
          <w:sz w:val="28"/>
          <w:szCs w:val="28"/>
        </w:rPr>
        <w:t>, а также настоящим Положением.</w:t>
        <w:br/>
        <w:t xml:space="preserve">    1.3. Задачей Комиссии является  принятие по результатам рассмотрения заявлений на получение субсидий и прилагаемых к ним документов решений о предоставлении религиозным организациям субсидий на создание духовно-просветительских центров и их размере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формируется в количестве и составе, определенных  администрацией городского округа г.Бор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о-техническое обеспечение деятельности Комиссии осуществляет  отдел социальной политики администрации городского округа г.Бор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. Обязанности Комиссии 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ссмотрение, оценка и сопоставление Заявлений и прилагаемых к ним документов.</w:t>
      </w:r>
    </w:p>
    <w:p>
      <w:pPr>
        <w:pStyle w:val="ConsPlusTitle"/>
        <w:widowControl/>
        <w:ind w:left="-567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Осуществление конкурсного отбора в соответствии с Критериями определения победителя (Приложение 1) 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пределение получателей 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проекта распоряжения администрации городского округа г.Бор о предоставлении религиозным организациям субсидий и их размере.</w:t>
        <w:br/>
      </w:r>
      <w:r>
        <w:rPr>
          <w:rFonts w:cs="Times New Roman" w:ascii="Times New Roman" w:hAnsi="Times New Roman"/>
          <w:sz w:val="28"/>
          <w:szCs w:val="28"/>
        </w:rPr>
        <w:t xml:space="preserve">    3.4.  Члены Комиссии обязаны руководствоваться в своей деятельности настоящим Положением. </w:t>
      </w:r>
    </w:p>
    <w:p>
      <w:pPr>
        <w:pStyle w:val="Normal"/>
        <w:shd w:fill="FFFFFF" w:val="clear"/>
        <w:spacing w:lineRule="atLeast" w:line="315"/>
        <w:ind w:left="-567" w:firstLine="283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567" w:firstLine="283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Состав, структура, регламент работы Комиссии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ю возгла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Председатель Комиссии: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1. Организует и руководит деятельностью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2. Проводит заседание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2.3. Подписывает протокол заседания Комиссии.   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3.Ответственный секретарь Комиссии: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3.1. Организует проведение заседания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2. Осуществляет подготовку рабочих материалов к заседанию Комиссии.</w:t>
        <w:br/>
        <w:t xml:space="preserve">    4.3.3. Подписывает протокол заседания Комиссии и выписки из протокола. 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3.4. Взаимодействует с религиозными организациями по вопросам деятельности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Члены Комиссии 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 Рассматривают поступившие материалы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 Вносят предложения в проект решения администрации городского округа г.Бор о предоставлении религиозным организациям субсидий и их размере.</w:t>
        <w:br/>
        <w:t xml:space="preserve">    6.  Заседания Комиссии ведет председатель Комиссии либо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Заседание Комиссии считается правомочным при участии в нем не менее 2/3 от числа членов Комиссии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Решения Комиссии принимаются простым большинством голосов от числа членов Комиссии, присутствующих на заседании. В случае равенства голосов голос председателя Комиссии (в его отсутствие - заместителя председателя Комиссии) является решающим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Принятое решение по вопросу оглашается председательствующим на заседании Комиссии и оформляется протоколом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Протокол заседания подписывают председатель Комиссии (в его отсутствие - заместитель председателя Комиссии) и секретарь Комиссии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 конкурсной комис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бору религиозных организаций для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 на создание духовно-просветительских центр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center"/>
        <w:rPr/>
      </w:pPr>
      <w:r>
        <w:rPr>
          <w:b/>
          <w:spacing w:val="2"/>
          <w:sz w:val="28"/>
          <w:szCs w:val="28"/>
        </w:rPr>
        <w:t>Критерии определения победителей конкурсного отбора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1020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бору религиозных организаций для предоставления субсидий  на создание духовно-просветительских центров</w:t>
      </w:r>
      <w:r>
        <w:rPr>
          <w:rFonts w:cs="Times New Roman" w:ascii="Times New Roman" w:hAnsi="Times New Roman"/>
          <w:sz w:val="28"/>
          <w:szCs w:val="28"/>
        </w:rPr>
        <w:t xml:space="preserve"> оценивае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явления и прилагаемые к ним документы на получение субсидий, исходя из кр</w:t>
      </w:r>
      <w:r>
        <w:rPr>
          <w:rFonts w:cs="Times New Roman" w:ascii="Times New Roman" w:hAnsi="Times New Roman"/>
          <w:sz w:val="28"/>
          <w:szCs w:val="28"/>
        </w:rPr>
        <w:t xml:space="preserve">итерие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я победителей конкурсного отб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балльной системе оценок: </w:t>
      </w:r>
    </w:p>
    <w:p>
      <w:pPr>
        <w:pStyle w:val="ConsPlusNormal"/>
        <w:tabs>
          <w:tab w:val="clear" w:pos="708"/>
          <w:tab w:val="left" w:pos="10206" w:leader="none"/>
        </w:tabs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й № 1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й деятельности духовно-просветительских центров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: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- количество направлений образовательно-просветительской деятельности  менее 5 - 1 балл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правлений образовательно-просветительской деятельности  более  5 - 3 балла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Критерий № 2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Охват целевой аудитории, для которой создается духовно-просветительский центр: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: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- охват целевой аудитории составляет менее 100 человек - 0 баллов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- охват целевой аудитории составляет от 100 до 300 человек - 1 балл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- охват целевой аудитории составляет от 300 до 500 человек - 2 балла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- охват целевой аудитории составляет более 500 человек - 3 балла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Критерий № 3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/>
      </w:pPr>
      <w:r>
        <w:rPr>
          <w:sz w:val="28"/>
          <w:szCs w:val="28"/>
        </w:rPr>
        <w:t>Доля подлежащих к возмещению расходов, связанных с созданием духовно-просветительских центров за счет средств бюджета городского округа г.Бор от общих затрат на его создание составляет: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: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100% - 0 баллов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80% и более, но менее 90% - 1 балл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70% и более, но менее 80% - 2 балла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60% и более, но менее 70% - 3 балла;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нее 60% - 4 балла.</w:t>
      </w:r>
    </w:p>
    <w:p>
      <w:pPr>
        <w:pStyle w:val="ConsPlusNormal"/>
        <w:tabs>
          <w:tab w:val="clear" w:pos="708"/>
          <w:tab w:val="left" w:pos="10206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ая комиссия принимает решение по предоставлению субсидий заявителя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бравшим большее количество бал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авшим заявления ранее (в случае равенства баллов)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на момент подачи заявлений на получение субсидий представлено единственное заявление, решение о предоставлении субсидий принимается конкурсной комиссией при условии, что заявитель набрал не менее 8 баллов.</w:t>
      </w:r>
    </w:p>
    <w:p>
      <w:pPr>
        <w:pStyle w:val="Normal"/>
        <w:spacing w:before="0" w:after="20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65512880" TargetMode="External"/><Relationship Id="rId4" Type="http://schemas.openxmlformats.org/officeDocument/2006/relationships/hyperlink" Target="http://docs.cntd.ru/document/4655128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2:00Z</dcterms:created>
  <dc:creator>Эвелина</dc:creator>
  <dc:description/>
  <cp:keywords/>
  <dc:language>en-US</dc:language>
  <cp:lastModifiedBy>1</cp:lastModifiedBy>
  <cp:lastPrinted>2016-12-29T10:00:00Z</cp:lastPrinted>
  <dcterms:modified xsi:type="dcterms:W3CDTF">2016-12-29T11:13:00Z</dcterms:modified>
  <cp:revision>6</cp:revision>
  <dc:subject/>
  <dc:title/>
</cp:coreProperties>
</file>