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6"/>
        <w:ind w:left="280" w:right="52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right="-1" w:hanging="0"/>
        <w:rPr/>
      </w:pPr>
      <w:r>
        <w:rPr/>
        <w:t>Администрация городского округа город Бор</w:t>
      </w:r>
    </w:p>
    <w:p>
      <w:pPr>
        <w:pStyle w:val="Heading1"/>
        <w:spacing w:lineRule="auto" w:line="240"/>
        <w:ind w:right="-1" w:hanging="0"/>
        <w:rPr/>
      </w:pPr>
      <w:r>
        <w:rPr/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 14.12.2015                                                                                                     № 6353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center"/>
        <w:rPr/>
      </w:pPr>
      <w:r>
        <w:rPr>
          <w:b/>
          <w:sz w:val="28"/>
        </w:rPr>
        <w:t>О внесении изменений в некоторые приложения, утвержденные постановлением администрации городского округа г. Бор Нижегородской области от 18.05.2015 № 2306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целях регулирования отношений и </w:t>
      </w:r>
      <w:r>
        <w:rPr>
          <w:color w:val="000000"/>
          <w:szCs w:val="28"/>
        </w:rPr>
        <w:t xml:space="preserve"> установления единых принципов формирования системы</w:t>
      </w:r>
      <w:r>
        <w:rPr>
          <w:szCs w:val="28"/>
        </w:rPr>
        <w:t xml:space="preserve"> оплаты труда работников муниципальных бюджетных, автономных и казенных учреждений городского округа город Бор Нижегородской области 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9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приложения, утвержденные постановлением администрации городского округа г. Бор  от 18.05.2015  № 2306 «Об оплате труда работников муниципальных учреждений городского округа г. Бор Нижегородской области»: </w:t>
      </w:r>
    </w:p>
    <w:p>
      <w:pPr>
        <w:pStyle w:val="Normal"/>
        <w:autoSpaceDE w:val="false"/>
        <w:spacing w:lineRule="auto" w:line="360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В приложении «Минимальные размеры окладов (минимальные размеры должностных окладов) по профессиональным квалификационным группам, квалификационным уровням, категориям должностей руководителей, специалистов и служащих, повышающие коэффициенты и размеры окладов (должностных окладов)(*)»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1. Позицию 1 «ПКГ "Общеотраслевые должности служащих четвертого уровня"» изложить в новой редакции: </w:t>
      </w:r>
    </w:p>
    <w:tbl>
      <w:tblPr>
        <w:tblW w:w="8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388"/>
        <w:gridCol w:w="1832"/>
        <w:gridCol w:w="1980"/>
      </w:tblGrid>
      <w:tr>
        <w:trPr>
          <w:trHeight w:val="39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спекции, информационно-методического цен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7</w:t>
            </w:r>
          </w:p>
        </w:tc>
      </w:tr>
      <w:tr>
        <w:trPr>
          <w:trHeight w:val="6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билизационной служ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2. Позицию 1 «Должности, не включенные в ПКГ "Общеотраслевые должности служащих третьего уровня"» изложить в новой редакции:  </w:t>
      </w:r>
    </w:p>
    <w:tbl>
      <w:tblPr>
        <w:tblW w:w="9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388"/>
        <w:gridCol w:w="1706"/>
        <w:gridCol w:w="1623"/>
        <w:gridCol w:w="1623"/>
      </w:tblGrid>
      <w:tr>
        <w:trPr>
          <w:trHeight w:val="66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АИС-комплектованию    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6</w:t>
            </w:r>
          </w:p>
        </w:tc>
      </w:tr>
      <w:tr>
        <w:trPr>
          <w:trHeight w:val="39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- организато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5</w:t>
            </w:r>
          </w:p>
        </w:tc>
      </w:tr>
      <w:tr>
        <w:trPr>
          <w:trHeight w:val="66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о благоустройству, обеспечению чистоты и порядка,              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,5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34</w:t>
            </w:r>
          </w:p>
        </w:tc>
      </w:tr>
      <w:tr>
        <w:trPr>
          <w:trHeight w:val="39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муниципального контроля за использованием земель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о работе с резидентами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роект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3. Сноску (*) в конце таблицы, после слов «физической культуры и спорта» дополнить словами «, за исключением МБУ «Бухгалтерия образования», МКУ «ХЭС учреждений культуры», МБУ «Бухгалтерия учреждений культуры», ИМЦ Управления народного образования  (с 1 января 2016 года в соответствии с пунктом 3 постановления администрации городского округа г.Бор от 14.12.2015 № 6353)».</w:t>
      </w:r>
    </w:p>
    <w:p>
      <w:pPr>
        <w:pStyle w:val="Normal"/>
        <w:autoSpaceDE w:val="false"/>
        <w:spacing w:lineRule="auto" w:line="360"/>
        <w:ind w:right="-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риложении «Минимальные размеры ставок заработной платы по прфессиональным квалификационным группам, квалификационным уровням профессий рабочих, повышающие коэффициенты и размеры окладов (должностных окладов)(*)» сноску (*) в конце таблицы, после слов «физической культуры и спорта» дополнить словами «, за исключением МБУ «Бухгалтерия образования», МКУ «ХЭС учреждений культуры», МБУ «Бухгалтерия учреждений культуры», ИМЦ Управления народного образования  (с 1 января 2016 года в соответствии с пунктом 3 постановления администрации городского округа г.Бор от 14.12.2015 № 6353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правлению народного образования (Л.А.Алексеева), отделу культуры (Н.А.Круглова) администрации городского округа г. Бор привести правовые акты, касающиеся оплаты труда, в соответствие с настоящим постановлением и в случае изменения существенных условий труда провести организационно - штатные мероприятия.</w:t>
      </w:r>
    </w:p>
    <w:p>
      <w:pPr>
        <w:pStyle w:val="TextBodyIndent"/>
        <w:rPr/>
      </w:pPr>
      <w:r>
        <w:rPr/>
        <w:t>3. Распространить с 1 января 2016 года действие постановления администрации городского округа г. Бор  от 18.05.2015 № 2306 «Об оплате труда работников муниципальных учреждений городского округа г.Бор Нижегородской области»:</w:t>
      </w:r>
    </w:p>
    <w:p>
      <w:pPr>
        <w:pStyle w:val="TextBodyIndent"/>
        <w:rPr/>
      </w:pPr>
      <w:r>
        <w:rPr/>
        <w:t xml:space="preserve">3.1. на структурное подразделение управления народного образования администрации городского округа г. Бор - информационно-методический центр управления народного образования администрации городского округа г. Бор Нижегородской области; </w:t>
      </w:r>
    </w:p>
    <w:p>
      <w:pPr>
        <w:pStyle w:val="TextBodyIndent"/>
        <w:rPr/>
      </w:pPr>
      <w:r>
        <w:rPr/>
        <w:t>3.2.  на муниципальное бюджетное учреждение "Бухгалтерия образования";</w:t>
      </w:r>
    </w:p>
    <w:p>
      <w:pPr>
        <w:pStyle w:val="TextBodyIndent"/>
        <w:rPr/>
      </w:pPr>
      <w:r>
        <w:rPr/>
        <w:t>3.3. на муниципальное казенное учреждение "Хозяйственно-эксплуатационная служба учреждений культуры городского округа город Бор Нижегородской области";</w:t>
      </w:r>
    </w:p>
    <w:p>
      <w:pPr>
        <w:pStyle w:val="TextBodyIndent"/>
        <w:rPr/>
      </w:pPr>
      <w:r>
        <w:rPr/>
        <w:t>3.4. на муниципальное бюджетное учреждение "Бухгалтерия учреждений культуры городского округа город Бор Нижегородской области".</w:t>
      </w:r>
    </w:p>
    <w:p>
      <w:pPr>
        <w:pStyle w:val="TextBodyIndent"/>
        <w:rPr/>
      </w:pPr>
      <w:r>
        <w:rPr>
          <w:szCs w:val="28"/>
        </w:rPr>
        <w:t xml:space="preserve">4.  Общему отделу администрации (Ю.Г.Зырянов) обеспечить размещение настоящего постановления на официальном сайте  </w:t>
      </w:r>
      <w:hyperlink r:id="rId3">
        <w:r>
          <w:rPr>
            <w:rStyle w:val="InternetLink"/>
            <w:color w:val="000000"/>
            <w:szCs w:val="28"/>
            <w:u w:val="none"/>
          </w:rPr>
          <w:t>www.borcity.ru</w:t>
        </w:r>
      </w:hyperlink>
      <w:r>
        <w:rPr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right="-9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</w:rPr>
        <w:t>главы администрации                                                                            А.В.Мочка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.А.Овчинникова</w:t>
      </w:r>
    </w:p>
    <w:p>
      <w:pPr>
        <w:pStyle w:val="Normal"/>
        <w:widowControl w:val="false"/>
        <w:autoSpaceDE w:val="false"/>
        <w:jc w:val="both"/>
        <w:rPr/>
      </w:pPr>
      <w:r>
        <w:rPr/>
        <w:t>2266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5:00Z</dcterms:created>
  <dc:creator>User</dc:creator>
  <dc:description/>
  <cp:keywords/>
  <dc:language>en-US</dc:language>
  <cp:lastModifiedBy>1</cp:lastModifiedBy>
  <cp:lastPrinted>2015-12-15T09:06:00Z</cp:lastPrinted>
  <dcterms:modified xsi:type="dcterms:W3CDTF">2015-12-15T06:07:00Z</dcterms:modified>
  <cp:revision>6</cp:revision>
  <dc:subject/>
  <dc:title/>
</cp:coreProperties>
</file>