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50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ind w:right="3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), согласно приложению к настоящему постановлению. </w:t>
      </w:r>
    </w:p>
    <w:p>
      <w:pPr>
        <w:pStyle w:val="Normal"/>
        <w:ind w:right="33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ind w:left="284" w:right="332" w:firstLine="17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284" w:right="332" w:firstLine="17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ind w:left="284" w:right="332"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284" w:right="332" w:firstLine="17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709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1.10.2017 № 6350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511"/>
        <w:gridCol w:w="2301"/>
        <w:gridCol w:w="2303"/>
        <w:gridCol w:w="1416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по муниципальной програ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5076,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6695,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041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7969,3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49954,4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82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9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187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52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7,8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4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9,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670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4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62,0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70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2,0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450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203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23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40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59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90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81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2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99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1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9,5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9"/>
        <w:gridCol w:w="993"/>
        <w:gridCol w:w="1275"/>
        <w:gridCol w:w="2552"/>
        <w:gridCol w:w="1559"/>
        <w:gridCol w:w="1276"/>
        <w:gridCol w:w="1417"/>
        <w:gridCol w:w="1560"/>
        <w:gridCol w:w="1134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0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9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12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6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63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76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8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5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1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3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52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2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39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52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2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39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2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70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7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70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7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70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7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450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94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18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58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69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6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5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1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3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2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8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8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353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353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353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353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7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.1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7,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7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418"/>
        <w:gridCol w:w="850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207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6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8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8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03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7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9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9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,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,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6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20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59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60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047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09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3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38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9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25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25,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8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приложении 1 в разделе  «Паспорт подпрограммы»  в позиции «Объемы бюджетных ассигнований подпрограммы»   цифры «34485,6» заменить цифрами «32452,0» и цифры «31873,4» заменить цифрами «29839,8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37752,9» заменить цифрами «139670,2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приложении 4 в разделе  «Паспорт подпрограммы»  в позиции «Объемы бюджетных ассигнований подпрограммы»   цифры «441580,7» заменить цифрами «442450,4», цифры «429070,4» заменить цифрами «429940,2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38910,2» заменить цифрами «35581,2»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6:00Z</dcterms:created>
  <dc:creator>а</dc:creator>
  <dc:description/>
  <cp:keywords/>
  <dc:language>en-US</dc:language>
  <cp:lastModifiedBy>1</cp:lastModifiedBy>
  <cp:lastPrinted>2017-10-31T10:39:00Z</cp:lastPrinted>
  <dcterms:modified xsi:type="dcterms:W3CDTF">2017-11-01T08:01:00Z</dcterms:modified>
  <cp:revision>6</cp:revision>
  <dc:subject/>
  <dc:title/>
</cp:coreProperties>
</file>