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6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4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8.12.2014 № 8873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 2017 годы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Бор от 08.12.2014 № 8873 </w:t>
      </w:r>
      <w:r>
        <w:rPr>
          <w:bCs/>
          <w:color w:val="000000"/>
          <w:spacing w:val="-6"/>
          <w:sz w:val="28"/>
          <w:szCs w:val="28"/>
        </w:rPr>
        <w:t>(в редакции постановлений                          от 26.06.2015 № 3160, от 24.11.2015 № 5952, от 11.12.2015 № 6306, от 26.02.2016 № 860, от 01.07.2016 № 3071а, от 31.08.2016 № 4185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аздел 6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20"/>
        <w:gridCol w:w="1276"/>
        <w:gridCol w:w="1208"/>
        <w:gridCol w:w="1208"/>
        <w:gridCol w:w="1208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34 62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0 69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1 12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2 804,9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3 841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35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 88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596,1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 внести изменения в таблицу 1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1. В позиции 1 в графах 5 и 7 цифры «34 587,59» и «11 088,30»  заменить соответственно на цифры «34 623,04» и «11 123,75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2. В позиции 1.4. в графах 5 и 7 цифры «596,46» и «200,00»   заменить соответственно на цифры «631,91» и «235,45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 позиции 2 в графах 5 и 7 цифры «34 587,59» и «11 088,30»  заменить соответственно на цифры «34 623,04» и «11 123,75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5. В позиции 2.4. в графах 5 и 7 цифры ««596,46» и «200,00»   заменить соответственно на цифры «631,91» и «235,45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0:00Z</dcterms:created>
  <dc:creator>1</dc:creator>
  <dc:description/>
  <cp:keywords/>
  <dc:language>en-US</dc:language>
  <cp:lastModifiedBy>1</cp:lastModifiedBy>
  <cp:lastPrinted>2017-01-10T09:42:00Z</cp:lastPrinted>
  <dcterms:modified xsi:type="dcterms:W3CDTF">2017-01-10T07:02:00Z</dcterms:modified>
  <cp:revision>6</cp:revision>
  <dc:subject/>
  <dc:title> </dc:title>
</cp:coreProperties>
</file>