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9.201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 изменений в состав комиссии  по 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 в ранее занимаемых жилых помещениях, утвержденный постановлением администрации городского округа г.Бор  от 20.03. 2013 № 1526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изменившимися обстоятельствами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яет: 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в  состав комиссии по 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 в ранее занимаемых жилых помещениях,  утвержденный постановлением администрации городского округа г.Бор от 20.03.2013  № 1526 (в ред.от 09.09.2013 № 5493, от 20.03.2014 № 1755), следующие изменения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вести в состав комиссии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у О.Ю.– заместителя главы администрации городского округа г.Бор по социальной политике, председателем комисси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ывести из состава комиссии  Т.П. Галанину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Бор               (Ю.Г. Зырянов)  передать для  опубликования настоящее постановление в газету «Борская правда» и  обеспечить размещение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Киселева 91478</w:t>
      </w:r>
    </w:p>
    <w:sectPr>
      <w:type w:val="nextPage"/>
      <w:pgSz w:w="11906" w:h="16838"/>
      <w:pgMar w:left="1843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autoSpaceDE w:val="tru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19:00Z</dcterms:created>
  <dc:creator>Компьютер</dc:creator>
  <dc:description/>
  <cp:keywords/>
  <dc:language>en-US</dc:language>
  <cp:lastModifiedBy>пк</cp:lastModifiedBy>
  <cp:lastPrinted>2002-01-11T07:41:00Z</cp:lastPrinted>
  <dcterms:modified xsi:type="dcterms:W3CDTF">2014-09-16T06:34:00Z</dcterms:modified>
  <cp:revision>4</cp:revision>
  <dc:subject/>
  <dc:title/>
</cp:coreProperties>
</file>