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кращении действия муниципальной программы «Развитие малого и среднего предпринимательства городского округа город Бор на 2016 - 2018 годы», утвержденной постановлением администрации городского округа г. Бор от 24.11.2015 N 595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2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вязи с утверждением муниципальной программы «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Развитие малого и среднего предпринимательства городского округа г.Бор» со сроком реализации  с 2017 г. по 2019 г.</w:t>
            </w:r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 Прекратить с 31 декабря 2016 года действие муниципальной программы «Развитие малого и среднего предпринимательства городского округа город Бор на 2016 - 2018 годы».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. От 24.11.2015  № 5951 «Об утверждении муниципальной программы «Развитие малого и среднего предпринимательства городского округа город Бор на 2016 - 2018 годы»; 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2. От 31.08.2016 N 4183 «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N 5951»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3. От 31.10.2016 N 5084 «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N 5951»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4. От 27.12.2016 N 6282 «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N 5951»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3. 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ListParagraph"/>
              <w:autoSpaceDE w:val="false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няз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155</w:t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2:00Z</dcterms:created>
  <dc:creator>USER</dc:creator>
  <dc:description/>
  <cp:keywords/>
  <dc:language>en-US</dc:language>
  <cp:lastModifiedBy>1</cp:lastModifiedBy>
  <cp:lastPrinted>2016-12-29T14:10:00Z</cp:lastPrinted>
  <dcterms:modified xsi:type="dcterms:W3CDTF">2016-12-29T11:10:00Z</dcterms:modified>
  <cp:revision>6</cp:revision>
  <dc:subject/>
  <dc:title>Администрация городского округа город Бор Нижегородской области</dc:title>
</cp:coreProperties>
</file>