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комиссии  по  определению необходимости 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№ 555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№ 5558  (в ред.постановлений администрации городского округа г.Бор от 21.09.2011 № 4974, от 20.03.2014 № 1756)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 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у О.Ю. –заместителя главы администрации городского округа г.Бор по социальной политике, председател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Галанину Т.П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(Ю.Г. Зырянов) передать для  опубликования настоящее постановление в газету «Борская правда» и 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43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4:00Z</dcterms:created>
  <dc:creator>Компьютер</dc:creator>
  <dc:description/>
  <cp:keywords/>
  <dc:language>en-US</dc:language>
  <cp:lastModifiedBy>ИТО3</cp:lastModifiedBy>
  <cp:lastPrinted>2002-01-11T07:42:00Z</cp:lastPrinted>
  <dcterms:modified xsi:type="dcterms:W3CDTF">2014-09-17T06:12:00Z</dcterms:modified>
  <cp:revision>5</cp:revision>
  <dc:subject/>
  <dc:title/>
</cp:coreProperties>
</file>