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67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4.10.2013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4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Борского района от 29.11.2010 № 108 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приведения целевой программы “Молодая семья” на период 2011 – 2015 годов  в соответствие с требованиями областной целевой программы “Обеспечение жильём молодых семей в Нижегородской области” на период 2011 – 2015 годов, утверждённой постановлением Правительства Нижегородской области от 10.11.2010 № 772 с последующими изменениями,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изменения в постановление администрации Борского района от 29.11.2010 № 108 «Об утверждении целевой программы “Молодая семья” на период 2011 – 2015 годов» в редакции постановления администрации городского округа г. Бор от 23.01.2013 № 215 «О внесении изменений в постановление администрации Борского района от 29.11.2010 № 108», заменив в наименовании постановления слово «целевой» словом «муниципальной» и в пункте 1 постановления слово «целевую» словом  «муниципальную»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сти изменения в целевую программу “Молодая семья” на период 2011 – 2015 годов, изложив её в новой прилагаемой редакци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Заведующему общим отделом администрации городского округа г. Бор Зырянову Ю.Г. обеспечить опубликование настоящего постановления в газете «Борская правда» и размещени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за исполнением настоящего постановления возложить на заместителя главы администрации по строительству В.И.Кудимова.</w:t>
            </w:r>
          </w:p>
        </w:tc>
      </w:tr>
    </w:tbl>
    <w:p>
      <w:pPr>
        <w:pStyle w:val="Normal"/>
        <w:ind w:right="33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А.В.Киселев</w:t>
      </w:r>
    </w:p>
    <w:p>
      <w:pPr>
        <w:pStyle w:val="Normal"/>
        <w:ind w:right="33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3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349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Потапов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6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284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тановлением  администрации </w:t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орского района                                              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  29.11.2010 № 108</w:t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редакции</w:t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тановления администрации</w:t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родского округа г. Бор</w:t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 14.10.2013 № 6346</w:t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униципальная программа “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олодая семья”</w:t>
      </w:r>
    </w:p>
    <w:p>
      <w:pPr>
        <w:pStyle w:val="Normal"/>
        <w:shd w:fill="FFFFFF" w:val="clear"/>
        <w:spacing w:lineRule="exact" w:line="370"/>
        <w:ind w:left="-1134" w:hanging="3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а период  2011 – 2015 годов</w:t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70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70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70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70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1. ПАСПОРТ</w:t>
      </w:r>
    </w:p>
    <w:p>
      <w:pPr>
        <w:pStyle w:val="Normal"/>
        <w:shd w:fill="FFFFFF" w:val="clear"/>
        <w:spacing w:lineRule="exact" w:line="322"/>
        <w:ind w:left="-170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униципальной программы “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Молодая семья” </w:t>
      </w:r>
    </w:p>
    <w:p>
      <w:pPr>
        <w:pStyle w:val="Normal"/>
        <w:shd w:fill="FFFFFF" w:val="clear"/>
        <w:spacing w:lineRule="exact" w:line="322"/>
        <w:ind w:left="-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а период 2011 - 2015 годов</w:t>
      </w:r>
    </w:p>
    <w:p>
      <w:pPr>
        <w:pStyle w:val="Normal"/>
        <w:spacing w:lineRule="exact" w:line="1" w:before="0" w:after="3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9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7229"/>
      </w:tblGrid>
      <w:tr>
        <w:trPr>
          <w:trHeight w:val="74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39" w:hanging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Муниципальная программа “Молодая семья”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на период 2011 - 2015 годо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240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706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снование дл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разработ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становление Правительства Российской Федерации от 17.12.2010 № 1050 “О федеральной целевой программе “Жилище” на 2011-2015 годы”;</w:t>
            </w:r>
          </w:p>
          <w:p>
            <w:pPr>
              <w:pStyle w:val="Normal"/>
              <w:shd w:fill="FFFFFF" w:val="clear"/>
              <w:spacing w:lineRule="exact" w:line="322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становление Правительства Нижегородской области от 10.11.2010 № 772 “Об утверждении областной целевой программы “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Обеспечение жильём молодых семе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в Нижегородской области” на период 2011 – 2015 годов” </w:t>
            </w:r>
          </w:p>
          <w:p>
            <w:pPr>
              <w:pStyle w:val="Normal"/>
              <w:shd w:fill="FFFFFF" w:val="clear"/>
              <w:spacing w:lineRule="exact" w:line="322"/>
              <w:ind w:right="2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Заказчи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дминистрация городского округа город Бор  Нижегородской области</w:t>
            </w:r>
          </w:p>
        </w:tc>
      </w:tr>
      <w:tr>
        <w:trPr>
          <w:trHeight w:val="98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984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снов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разработчи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Отдел жилищной политики администрации городского округа г. Бор </w:t>
            </w:r>
          </w:p>
        </w:tc>
      </w:tr>
      <w:tr>
        <w:trPr>
          <w:trHeight w:val="142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869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Исполнител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сновных мероприяти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тдел жилищной политики администрации городского округа г. Бор; департамент финансов администрации городского округа г. Бор; отдел учёта и отчётности администрации городского округа г. Бор</w:t>
            </w:r>
          </w:p>
        </w:tc>
      </w:tr>
      <w:tr>
        <w:trPr>
          <w:trHeight w:val="712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97" w:hanging="38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сновная цель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молодых семей городского округа город Бор в решении жилищной проблемы</w:t>
            </w:r>
          </w:p>
        </w:tc>
      </w:tr>
      <w:tr>
        <w:trPr>
          <w:trHeight w:val="1676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97" w:hanging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сновные задач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беспечение первичной финансовой поддержки молодых семей, нуждающихся в жилых помещениях, при приобретении (строительстве) жилья;</w:t>
            </w:r>
          </w:p>
          <w:p>
            <w:pPr>
              <w:pStyle w:val="Normal"/>
              <w:shd w:fill="FFFFFF" w:val="clear"/>
              <w:spacing w:lineRule="exact" w:line="322"/>
              <w:ind w:right="2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ддержка молодых семей, нуждающихся в жилых помещениях, при рождении детей</w:t>
            </w:r>
          </w:p>
          <w:p>
            <w:pPr>
              <w:pStyle w:val="Normal"/>
              <w:shd w:fill="FFFFFF" w:val="clear"/>
              <w:spacing w:lineRule="exact" w:line="322"/>
              <w:ind w:right="2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9" w:right="302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2011 - 2015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оды</w:t>
            </w:r>
          </w:p>
        </w:tc>
      </w:tr>
      <w:tr>
        <w:trPr>
          <w:trHeight w:val="2686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8" w:right="446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Объёмы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источник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финансирова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Общий   объём   потребности   в   финансирова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ограммы составляет 101985,365 тыс. руб., в том числе: </w:t>
            </w:r>
          </w:p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редства федерального бюджета – 8096,877 тыс. руб.,          </w:t>
            </w:r>
          </w:p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редства областного бюджета – 10880,638 тыс. руб., </w:t>
            </w:r>
          </w:p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средства  бюджета   городского округа город Бор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– 20082,845 тыс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уб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собственные и заёмные средства молодых семей – 62925,005 ты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. руб. (при   условии   участия   в   реализации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граммы)</w:t>
            </w:r>
          </w:p>
        </w:tc>
      </w:tr>
      <w:tr>
        <w:trPr>
          <w:trHeight w:val="143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рганизация 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нтроля за реализацие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Контроль за реализацией Программы осуществляет администрация городского округа г. Бор </w:t>
            </w:r>
          </w:p>
        </w:tc>
      </w:tr>
      <w:tr>
        <w:trPr>
          <w:trHeight w:val="2708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0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жидаемые результа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еализации 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ограммы и показатели социально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экономическ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эффективност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Реализация     Программы     должна     обеспеч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остижение следующих показателей: 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- улучшение жилищных условий не менее 50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олодых семей; 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 создание условий для улучшения демографической ситуации в городском округе город Бор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461"/>
        <w:ind w:left="-1276" w:right="322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ind w:left="-1560" w:firstLine="2705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2. Содержание проблемы</w:t>
      </w:r>
    </w:p>
    <w:p>
      <w:pPr>
        <w:pStyle w:val="Normal"/>
        <w:shd w:fill="FFFFFF" w:val="clear"/>
        <w:ind w:left="-198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еспечение доступным жильём молодых семей является одной и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ктуальных задач Правительств Российской Федерации и Нижегород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рганов местного самоуправления городского округа город Бор.</w:t>
      </w:r>
    </w:p>
    <w:p>
      <w:pPr>
        <w:pStyle w:val="Normal"/>
        <w:shd w:fill="FFFFFF" w:val="clear"/>
        <w:ind w:left="-1985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оличество молодых семе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уждающихся в жилых помещениях (улучшении жилищных условий), ещё достаточно велико: общая численность потенциальных участников указанной программы составляет 165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емей.</w:t>
      </w:r>
    </w:p>
    <w:p>
      <w:pPr>
        <w:pStyle w:val="Normal"/>
        <w:shd w:fill="FFFFFF" w:val="clear"/>
        <w:ind w:left="-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вышение смертности над рождаемостью в российском обществе ставит в ранг приоритетных государственных проблем, требующих незамедлительных и масштабных действий, проблему обеспечения жилищных условий для молодой семьи в целях стимулирования рождения и воспитания детей.</w:t>
      </w:r>
    </w:p>
    <w:p>
      <w:pPr>
        <w:pStyle w:val="Normal"/>
        <w:shd w:fill="FFFFFF" w:val="clear"/>
        <w:ind w:left="-198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Программа направлена на создание системы поддержки молодых семей городского округа город Бор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уждающихся в жилых помещениях (улучшении жилищных условий), в целях стимулирования и закрепления положительных тенденций в улучшении демографической ситуации. </w:t>
      </w:r>
    </w:p>
    <w:p>
      <w:pPr>
        <w:pStyle w:val="Normal"/>
        <w:shd w:fill="FFFFFF" w:val="clear"/>
        <w:ind w:left="-1985" w:firstLine="2705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985" w:firstLine="2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. Цель и  задачи Программы</w:t>
      </w:r>
    </w:p>
    <w:p>
      <w:pPr>
        <w:pStyle w:val="Normal"/>
        <w:shd w:fill="FFFFFF" w:val="clear"/>
        <w:ind w:left="-1985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ализация мероприятий Программы направлена на социальную поддержку молодых семей в решении жилищной проблемы, создание предпосылок к последующему демографическому росту, повышению уровня рождаемости путём формирования подходов к решению жилищной проблемы молодых семей городского округа город Бор.</w:t>
      </w:r>
    </w:p>
    <w:p>
      <w:pPr>
        <w:pStyle w:val="Normal"/>
        <w:shd w:fill="FFFFFF" w:val="clear"/>
        <w:ind w:left="-1985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ной целью Программы является поддержка молодых семей городского округа город Бор в решении жилищной проблемы.</w:t>
      </w:r>
    </w:p>
    <w:p>
      <w:pPr>
        <w:pStyle w:val="Normal"/>
        <w:shd w:fill="FFFFFF" w:val="clear"/>
        <w:ind w:left="-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ля достижения основной цели необходимо решить следующие основны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-19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вичную финансовую поддержку молодых семей, нуждающихся в жилых помещениях, при приобретении (строительстве) жиль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-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держку молодых семей, нуждающихся в жилых помещениях, при рождении детей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-1985" w:firstLine="2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-1985" w:firstLine="2705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-1985" w:firstLine="2705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4. Сроки реализации Программы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-1985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грамма реализуется в период с 2011 по 2015 годы и осуществляется в один этап. </w:t>
      </w:r>
    </w:p>
    <w:p>
      <w:pPr>
        <w:pStyle w:val="Normal"/>
        <w:shd w:fill="FFFFFF" w:val="clear"/>
        <w:ind w:left="-1985" w:firstLine="2705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shd w:fill="FFFFFF" w:val="clear"/>
        <w:ind w:left="-1985" w:firstLine="2705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5. Механизм реализации Программы</w:t>
      </w:r>
    </w:p>
    <w:p>
      <w:pPr>
        <w:pStyle w:val="Normal"/>
        <w:shd w:fill="FFFFFF" w:val="clear"/>
        <w:ind w:left="-1985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еханизм реализации Программы предполагает оказание поддержки молодым семьям – участникам Программы, нуждающимся в жилых помещениях, путём предоставления им социальных выплат.</w:t>
      </w:r>
    </w:p>
    <w:p>
      <w:pPr>
        <w:pStyle w:val="Normal"/>
        <w:shd w:fill="FFFFFF" w:val="clear"/>
        <w:ind w:left="-1985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частие в Программе является добровольным.</w:t>
      </w:r>
    </w:p>
    <w:p>
      <w:pPr>
        <w:pStyle w:val="Normal"/>
        <w:shd w:fill="FFFFFF" w:val="clear"/>
        <w:ind w:left="-1985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аво на улучшение жилищных условий с использованием социальной выплаты или иной формы поддержки за счёт средств федерального, и (или) областного, и (или) местного бюджетов предоставляется молодой семье только один раз.</w:t>
      </w:r>
    </w:p>
    <w:p>
      <w:pPr>
        <w:pStyle w:val="Normal"/>
        <w:shd w:fill="FFFFFF" w:val="clear"/>
        <w:ind w:left="-1985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циальная выплата может быть использована:</w:t>
      </w:r>
    </w:p>
    <w:p>
      <w:pPr>
        <w:pStyle w:val="Normal"/>
        <w:numPr>
          <w:ilvl w:val="0"/>
          <w:numId w:val="0"/>
        </w:numPr>
        <w:ind w:left="-1985"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 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;</w:t>
      </w:r>
    </w:p>
    <w:p>
      <w:pPr>
        <w:pStyle w:val="Normal"/>
        <w:numPr>
          <w:ilvl w:val="0"/>
          <w:numId w:val="0"/>
        </w:numPr>
        <w:ind w:left="-1985"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для оплаты цены договора строительного подряда на строительство индивидуального жилого дома;</w:t>
      </w:r>
    </w:p>
    <w:p>
      <w:pPr>
        <w:pStyle w:val="Normal"/>
        <w:numPr>
          <w:ilvl w:val="0"/>
          <w:numId w:val="0"/>
        </w:numPr>
        <w:ind w:left="-1985"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numPr>
          <w:ilvl w:val="0"/>
          <w:numId w:val="0"/>
        </w:numPr>
        <w:ind w:left="-1985"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;</w:t>
      </w:r>
    </w:p>
    <w:p>
      <w:pPr>
        <w:pStyle w:val="Normal"/>
        <w:numPr>
          <w:ilvl w:val="0"/>
          <w:numId w:val="0"/>
        </w:numPr>
        <w:ind w:left="-1985"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для погашения основной суммы долга и на уплату процентов по ипотечным жилищным кредитам (займам), на приобретение жилого помещения или строительство индивидуального жилого дома, полученным до 1 января 2011 года, за исключением иных процентов, штрафов, комиссий и пеней за просрочку исполнения обязательств по этим кредитам или займам;</w:t>
      </w:r>
    </w:p>
    <w:p>
      <w:pPr>
        <w:pStyle w:val="Normal"/>
        <w:shd w:fill="FFFFFF" w:val="clear"/>
        <w:ind w:left="-1985" w:firstLine="72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6) на приобретение жилого помещения путём участия в долевом строительстве многоквартирного дома, введённого в эксплуатацию после 1 января 2006 года или в строящихся жилых домах (в том числе домах малоэтажного жилищного строительства);</w:t>
      </w:r>
    </w:p>
    <w:p>
      <w:pPr>
        <w:pStyle w:val="Normal"/>
        <w:shd w:fill="FFFFFF" w:val="clear"/>
        <w:ind w:left="-1985" w:firstLine="72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, оформленным не ранее 1 января 2006 года и не позднее 1 июля 2011 года;</w:t>
      </w:r>
    </w:p>
    <w:p>
      <w:pPr>
        <w:pStyle w:val="Normal"/>
        <w:shd w:fill="FFFFFF" w:val="clear"/>
        <w:ind w:left="-1985" w:firstLine="72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8) на осуществление последнего платежа в счё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, после чего жилое помещение переходит в собственность молодой семьи.</w:t>
      </w:r>
    </w:p>
    <w:p>
      <w:pPr>
        <w:pStyle w:val="Normal"/>
        <w:shd w:fill="FFFFFF" w:val="clear"/>
        <w:ind w:left="-1985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спользование социальной выплаты на цели, указанные в пунктах 6, 7 и 8, возможно только в случаях предоставления её молодой семье за счёт средств областного и местного бюджетов, без привлечения средств федерального бюджета.</w:t>
      </w:r>
    </w:p>
    <w:p>
      <w:pPr>
        <w:pStyle w:val="Normal"/>
        <w:shd w:fill="FFFFFF" w:val="clear"/>
        <w:ind w:left="-1985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частником Программы может быть молодая семья, все члены которой имеют постоянное место жительства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рритории городского округа город Бор Нижегородской области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том числе молодая семья, имеющая одного и более детей, в которой один из супругов не является гражданином Российской Федерации, а также неполная молодая семья, состоящая из одного родителя, являющегося гражданином Российской Федерации, и одного и более дете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ответствующая следующим условиям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-1985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возраст каждого из супругов либо одного родителя в неполной семье на день утверждения Правительством Нижегородской области списка молодых семей – претендентов на получение социальной выплаты в планируемом году не превышает 35 лет;</w:t>
      </w:r>
    </w:p>
    <w:p>
      <w:pPr>
        <w:pStyle w:val="Normal"/>
        <w:shd w:fill="FFFFFF" w:val="clear"/>
        <w:ind w:left="-1985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 признание семьи нуждающейся в жилых помещениях;</w:t>
      </w:r>
    </w:p>
    <w:p>
      <w:pPr>
        <w:pStyle w:val="Normal"/>
        <w:shd w:fill="FFFFFF" w:val="clear"/>
        <w:ind w:left="-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наличие у семьи доходов либо иных денежных средств, достаточных для оплаты расчётной (средней) стоимости жилья в части, превышающей размер предоставляемой социальной выплаты.</w:t>
      </w:r>
    </w:p>
    <w:p>
      <w:pPr>
        <w:pStyle w:val="Normal"/>
        <w:ind w:left="-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д нуждающимися в жилых помещениях понимаются молодые семьи, поставленные на учёт в качестве нуждающихся в улучшении жилищных условий до 1 марта 2005 года, а также молодые семьи, признанные органом местного самоуправления по месту их постоянного жительства нуждающимися в жилых помещениях после 1 марта 2005 года по тем же основаниям, которые установлены статьей 51 Жилищного кодекса Российской Федерации, статьёй 3 Закона Нижегородской области от 16 ноября 2005 года № 179-З “О порядке ведения органами местного самоуправления городских округов и поселений Нижегородской области учёта граждан в качестве нуждающихся в жилых помещениях, предоставляемых по договорам социального найма” для признания граждан нуждающимися в жилых помещениях, предоставляемых по договорам социального найм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-1985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циальная выплата предоставляется молодой семье в размере: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-198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0 процентов расчётной (средней) стоимости жилья, определяемой в соответств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 требованиями Программ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 -  для  молодых  семей,  н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меющих детей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-1985" w:firstLine="14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35 процентов расчётной (средней) стоимости жилья, определяемой в соответстви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 требованиям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- для молодых семей, имеющ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дного и более ребёнка, а также для неполных молодых семей, состоящих из одного родителя и одного и более ребёнк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-1985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чёт размера социальной выплаты производится исходя из нормы общей площади жилого помещения, установленной для семей разной численности, количества членов молодой семьи и норматива стоимости 1 квадратного метра общей площади жилья в городском округе город Бор.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-19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во молодой семьи – участника Программы на получение социальной выплаты возникает после включения молодой семьи в список молодых семей – претендентов на получение социальных выплат в соответствующем году и удостоверяется свидетельством о праве на получение социальной выплаты на приобретение (строительство) жилья (далее – свидетельство), срок действия которого составляет не более 9 месяцев с даты выдачи, указанной в свидетельстве. Выдача свидетельства молодым семьям – участникам Программы осуществляется администрацией городского округа город Бор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-1985" w:firstLine="85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рядок предоставления молодым семьям социальной выплаты установлен постановлением Правительства Нижегородской области от 10 ноября 2010 года         № 772 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 утверждении областной целевой программы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“Обеспечение жильём молодых семей в Нижегородской области”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 период 2011 - 2015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”.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-1985" w:firstLine="85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лучае недостаточности средств федерального бюджета на финансирование мероприятий Программы, предусмотренных на соответствующий год, Программой предусматривается предоставление молодым семьям социальных выплат за счёт средств областного и местного бюджетов в соотношении 30:70, без использования средств федерального бюджета.</w:t>
      </w:r>
    </w:p>
    <w:p>
      <w:pPr>
        <w:pStyle w:val="22"/>
        <w:spacing w:lineRule="auto" w:line="240"/>
        <w:ind w:left="-198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ой семье – участнику Программы при рождении (усыновлении) одного ребёнка предоставляется дополнительная социальная выплата за счёт средств областного и местного бюджетов:</w:t>
      </w:r>
    </w:p>
    <w:p>
      <w:pPr>
        <w:pStyle w:val="22"/>
        <w:spacing w:lineRule="auto" w:line="240"/>
        <w:ind w:left="-198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размере 5 процентов расчётной (средней) стоимости жилья при рождении (усыновлении) первого ребёнка;</w:t>
      </w:r>
    </w:p>
    <w:p>
      <w:pPr>
        <w:pStyle w:val="22"/>
        <w:spacing w:lineRule="auto" w:line="240"/>
        <w:ind w:left="-198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размере 10 процентов расчётной (средней) стоимости жилья при рождении (усыновлении) одного ребёнка, где есть один и более детей.</w:t>
      </w:r>
    </w:p>
    <w:p>
      <w:pPr>
        <w:pStyle w:val="22"/>
        <w:spacing w:lineRule="auto" w:line="240"/>
        <w:ind w:left="-198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ая социальная выплата предоставляется на погашение части расходов, связанных с  приобретением жилого помещения (созданием объекта индивидуального жилищного строительства). </w:t>
      </w:r>
    </w:p>
    <w:p>
      <w:pPr>
        <w:pStyle w:val="22"/>
        <w:spacing w:lineRule="auto" w:line="240"/>
        <w:ind w:left="-198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социальная выплата предоставляется за счёт средств областного и местного бюджетов в соотношении 30:70.</w:t>
      </w:r>
    </w:p>
    <w:p>
      <w:pPr>
        <w:pStyle w:val="22"/>
        <w:spacing w:lineRule="auto" w:line="240"/>
        <w:ind w:left="-198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социальная выплата предоставляется молодой семье – участнику Программы в планируемом году при условии рождения (усыновления) одного ребёнка в период с момента формирования администрацией городского округа город Бор списка молодых семей – участников Программы и до даты получения молодой семьёй социальной выплаты.</w:t>
      </w:r>
    </w:p>
    <w:p>
      <w:pPr>
        <w:pStyle w:val="22"/>
        <w:spacing w:lineRule="auto" w:line="240"/>
        <w:ind w:left="-198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дополнительной социальной выплаты молодой семье – участнику Программы необходимо представить в администрацию городского округа город Бор заявление о предоставлении дополнительной социальной выплаты и свидетельство о рождении (усыновлении) ребёнка в течение 10 дней с даты получения социальной выплаты на приобретение жилья или строительство индивидуального жилого дома.</w:t>
      </w:r>
    </w:p>
    <w:p>
      <w:pPr>
        <w:pStyle w:val="Normal"/>
        <w:shd w:fill="FFFFFF" w:val="clear"/>
        <w:spacing w:lineRule="auto" w:line="36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6. Ресурсное обеспечение Программы</w:t>
      </w:r>
    </w:p>
    <w:p>
      <w:pPr>
        <w:pStyle w:val="Normal"/>
        <w:shd w:fill="FFFFFF" w:val="clear"/>
        <w:ind w:left="-1985"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сего в рамках данной Программы за 5 лет предполагается улучшить жилищные услов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50 молодых семей. Общий объём потребности в финансир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составляет 101985,365 тыс. руб., в том числе средства федераль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юджета – 8096,877 тыс. руб., средства областного бюджета – 10880,638 тыс. руб., средства бюджета городского округа город Б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– 20082,84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тыс. руб., собственные и заёмные средства участников Программы – 62925,005 тыс. руб.</w:t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непосредственного результата реализации  Программ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</w:t>
      </w:r>
    </w:p>
    <w:tbl>
      <w:tblPr>
        <w:tblW w:w="9618" w:type="dxa"/>
        <w:jc w:val="left"/>
        <w:tblInd w:w="-14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5"/>
        <w:gridCol w:w="1024"/>
        <w:gridCol w:w="1134"/>
        <w:gridCol w:w="1134"/>
        <w:gridCol w:w="1134"/>
        <w:gridCol w:w="1418"/>
        <w:gridCol w:w="1679"/>
      </w:tblGrid>
      <w:tr>
        <w:trPr>
          <w:trHeight w:val="791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Показател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201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201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2015 год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ИТОГО</w:t>
            </w:r>
          </w:p>
        </w:tc>
      </w:tr>
      <w:tr>
        <w:trPr>
          <w:trHeight w:val="492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7</w:t>
            </w:r>
          </w:p>
        </w:tc>
      </w:tr>
      <w:tr>
        <w:trPr>
          <w:trHeight w:val="2062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" w:right="101" w:firstLine="24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1. Количество молодых семей – участников Программы, получивших социальную выплату, семей  </w:t>
            </w:r>
          </w:p>
          <w:p>
            <w:pPr>
              <w:pStyle w:val="Normal"/>
              <w:shd w:fill="FFFFFF" w:val="clear"/>
              <w:spacing w:lineRule="exact" w:line="278"/>
              <w:ind w:left="14" w:right="101" w:firstLine="24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1398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804" w:leader="none"/>
              </w:tabs>
              <w:spacing w:lineRule="exact" w:line="283"/>
              <w:ind w:left="5"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2.Площадь жилья для участник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граммы - всего, кв. 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9,7</w:t>
            </w:r>
          </w:p>
        </w:tc>
      </w:tr>
      <w:tr>
        <w:trPr>
          <w:trHeight w:val="1367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101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3. Потребность в финансирова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граммы, тыс. руб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1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96,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3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31,9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20,865</w:t>
            </w:r>
          </w:p>
        </w:tc>
      </w:tr>
      <w:tr>
        <w:trPr>
          <w:trHeight w:val="436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 том числе: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2,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7,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,3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,52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6,877</w:t>
            </w:r>
          </w:p>
        </w:tc>
      </w:tr>
      <w:tr>
        <w:trPr>
          <w:trHeight w:val="508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бластной бюдже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7,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,3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7,7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0,49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1,288</w:t>
            </w:r>
          </w:p>
        </w:tc>
      </w:tr>
      <w:tr>
        <w:trPr>
          <w:trHeight w:val="927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5" w:righ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бюджет городского округа город Бо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7,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7,4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1,4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1,15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7,695</w:t>
            </w:r>
          </w:p>
        </w:tc>
      </w:tr>
      <w:tr>
        <w:trPr>
          <w:trHeight w:val="913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796" w:leader="none"/>
              </w:tabs>
              <w:spacing w:lineRule="exact" w:line="288"/>
              <w:ind w:left="5"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обственные и заёмные средства граждан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8,6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98,6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6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60,73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25,005</w:t>
            </w:r>
          </w:p>
        </w:tc>
      </w:tr>
      <w:tr>
        <w:trPr>
          <w:trHeight w:val="2615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796" w:leader="none"/>
              </w:tabs>
              <w:spacing w:lineRule="exact" w:line="288"/>
              <w:ind w:left="5" w:right="101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4. Потребность в финансировании дополнительной социальной выплаты участникам Программы, тыс. руб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50</w:t>
            </w:r>
          </w:p>
        </w:tc>
      </w:tr>
      <w:tr>
        <w:trPr>
          <w:trHeight w:val="413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796" w:leader="none"/>
              </w:tabs>
              <w:spacing w:lineRule="exact" w:line="288"/>
              <w:ind w:left="5" w:right="101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 том числе: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796" w:leader="none"/>
              </w:tabs>
              <w:spacing w:lineRule="exact" w:line="288"/>
              <w:ind w:left="5" w:right="101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бластной бюдже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35</w:t>
            </w:r>
          </w:p>
        </w:tc>
      </w:tr>
      <w:tr>
        <w:trPr>
          <w:trHeight w:val="932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796" w:leader="none"/>
              </w:tabs>
              <w:spacing w:lineRule="exact" w:line="288"/>
              <w:ind w:left="5" w:right="101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бюджет городского округа г. Бо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15</w:t>
            </w:r>
          </w:p>
        </w:tc>
      </w:tr>
    </w:tbl>
    <w:p>
      <w:pPr>
        <w:pStyle w:val="Normal"/>
        <w:shd w:fill="FFFFFF" w:val="clear"/>
        <w:ind w:left="-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ъёмы финансирования Программы могут корректироваться с учё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менения стоимости жилья, уровня инфляции, социальных нормативов и других показателей.</w:t>
      </w:r>
    </w:p>
    <w:p>
      <w:pPr>
        <w:pStyle w:val="Normal"/>
        <w:shd w:fill="FFFFFF" w:val="clear"/>
        <w:ind w:left="-19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ъёмы софинансирования Програм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длежат ежегодному уточнению. </w:t>
      </w:r>
    </w:p>
    <w:p>
      <w:pPr>
        <w:pStyle w:val="Normal"/>
        <w:shd w:fill="FFFFFF" w:val="clear"/>
        <w:spacing w:before="250" w:after="0"/>
        <w:ind w:left="-1985" w:right="159"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50" w:after="0"/>
        <w:ind w:left="-1985" w:right="159"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Ожидаемые конечные результаты Программы</w:t>
      </w:r>
    </w:p>
    <w:p>
      <w:pPr>
        <w:pStyle w:val="Normal"/>
        <w:shd w:fill="FFFFFF" w:val="clear"/>
        <w:spacing w:before="250" w:after="0"/>
        <w:ind w:left="-1985" w:right="15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пешная реализация Программы к 2016 году позволит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-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улучшить жилищные условия 50 молодых семей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-198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создать условия для улучшения демографической ситуации в районе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низить социальную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пряжённость в обществе, а  также обеспечить устойчивы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мостоятельный процесс развития городского округа город Бор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-113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0"/>
        <w:ind w:left="-1134" w:right="14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8. Система организации управления и контроля</w:t>
      </w:r>
    </w:p>
    <w:p>
      <w:pPr>
        <w:pStyle w:val="Normal"/>
        <w:shd w:fill="FFFFFF" w:val="clear"/>
        <w:ind w:left="-19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является инструментом реализации областной целевой программы “Обеспечение жильём молодых семей в Нижегородской области”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 период 2011-2015 годов в городском округе город Бор по улучшению жилищных услови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молодых семей и скоординирована с ней по срокам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сурсам и механизмам реализации.</w:t>
      </w:r>
    </w:p>
    <w:p>
      <w:pPr>
        <w:pStyle w:val="Normal"/>
        <w:shd w:fill="FFFFFF" w:val="clear"/>
        <w:ind w:left="-1985"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азчиком Программы является администрация городского округа г. Бор. Администрация городского округа г. Бор осуществляет общее руководство, координацию и контроль за реализацией мероприятий Программы.      </w:t>
      </w:r>
    </w:p>
    <w:p>
      <w:pPr>
        <w:pStyle w:val="Normal"/>
        <w:shd w:fill="FFFFFF" w:val="clear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нителями основных мероприятий Программы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ind w:left="-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партамент финансов администрации городского округа г. Бо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ind w:left="-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жилищной политики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родского округа г. Бо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ind w:left="-113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учёта и отчётности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родского округа г. Бо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2"/>
        <w:widowControl w:val="false"/>
        <w:shd w:fill="FFFFFF" w:val="clear"/>
        <w:spacing w:lineRule="auto" w:line="240"/>
        <w:rPr/>
      </w:pPr>
      <w:r>
        <w:rPr>
          <w:color w:val="000000"/>
          <w:spacing w:val="-1"/>
        </w:rPr>
        <w:t xml:space="preserve">Департамент финансов администрации </w:t>
      </w:r>
      <w:r>
        <w:rPr>
          <w:color w:val="000000"/>
          <w:spacing w:val="1"/>
        </w:rPr>
        <w:t>городского округа г. Бор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left="-19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уществляет финансирование мероприятий Программы в предела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редств,  предусмотренных  в   местном   бюджете   на  соответствующ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инансовый год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-1985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существляет контроль за целевым использованием бюджет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едств, направленных на реализацию Программы.</w:t>
      </w:r>
    </w:p>
    <w:p>
      <w:pPr>
        <w:pStyle w:val="Normal"/>
        <w:shd w:fill="FFFFFF" w:val="clear"/>
        <w:ind w:left="-1985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тде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щной политики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родского округа г. Б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ind w:left="-1985" w:firstLine="8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рабатывает муниципальную Программу дл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молодых семей, нуждающихся в жилых помещениях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ind w:left="-1985" w:firstLine="8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 необходимую для реализации Программ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рмативную базу  в соответствии с действующ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конодательством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-1985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проводит   информационную   и   разъяснительную   работу сред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еления по освещению целей, задач, принципов Программы через мест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едства массовой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ind w:left="-1985" w:firstLine="8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водит приём, экспертизу и регистрацию документов от молодых семей, претендующих на участие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грамме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before="5" w:after="0"/>
        <w:ind w:left="-1985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ует списки молодых семей - участников  Программы,  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7176" w:leader="none"/>
        </w:tabs>
        <w:ind w:left="-1985" w:firstLine="8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жегодно готовит предложения по объёмам средств, необходимым для финансирова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участников Программ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7176" w:leader="none"/>
        </w:tabs>
        <w:ind w:left="-1985" w:firstLine="86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формляет и подаёт заявку </w:t>
      </w:r>
      <w:r>
        <w:rPr>
          <w:rFonts w:cs="Times New Roman" w:ascii="Times New Roman" w:hAnsi="Times New Roman"/>
          <w:color w:val="000000"/>
          <w:sz w:val="28"/>
          <w:szCs w:val="28"/>
        </w:rPr>
        <w:t>в министерство социальн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олити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жегородской о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а участие молодых семей района в Программ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7176" w:leader="none"/>
        </w:tabs>
        <w:ind w:left="-1985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получает </w:t>
      </w:r>
      <w:r>
        <w:rPr>
          <w:rFonts w:cs="Times New Roman" w:ascii="Times New Roman" w:hAnsi="Times New Roman"/>
          <w:color w:val="000000"/>
          <w:sz w:val="28"/>
          <w:szCs w:val="28"/>
        </w:rPr>
        <w:t>в министерстве социа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й полити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жегородской области бланки свидетельств для молодых семей – претендентов на получение социальной выплаты; </w:t>
      </w:r>
    </w:p>
    <w:p>
      <w:pPr>
        <w:pStyle w:val="Normal"/>
        <w:shd w:fill="FFFFFF" w:val="clear"/>
        <w:ind w:left="-1985" w:right="38" w:firstLine="8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ставляет отчётность в министерств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циальной полити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жегородской области;</w:t>
      </w:r>
    </w:p>
    <w:p>
      <w:pPr>
        <w:pStyle w:val="Normal"/>
        <w:shd w:fill="FFFFFF" w:val="clear"/>
        <w:ind w:left="-1985" w:right="38" w:firstLine="86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осуществляет иные мероприятия, возложенные на органы местного самоуправления  областной целе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ой “Обеспечение жильём молодых семей в Нижегородской области”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 период 2011-2015 годов.</w:t>
      </w:r>
    </w:p>
    <w:p>
      <w:pPr>
        <w:pStyle w:val="Normal"/>
        <w:shd w:fill="FFFFFF" w:val="clear"/>
        <w:ind w:left="-1985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тдел по учёту и отчёт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родского округа г. Б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ind w:left="-1985" w:firstLine="8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изводит перечисление молодым семьям социальных выплат по заявке отде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щной политики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родского округа г. Б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-1985" w:right="38" w:firstLine="8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-1985" w:right="38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985" w:right="38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985" w:right="38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985" w:right="38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994" w:right="71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rFonts w:ascii="Arial" w:hAnsi="Arial" w:cs="Arial"/>
      <w:sz w:val="18"/>
      <w:szCs w:val="18"/>
    </w:rPr>
  </w:style>
  <w:style w:type="character" w:styleId="Style13">
    <w:name w:val="Нижний колонтитул Знак"/>
    <w:basedOn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ind w:left="-1134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00:00Z</dcterms:created>
  <dc:creator>a</dc:creator>
  <dc:description/>
  <cp:keywords/>
  <dc:language>en-US</dc:language>
  <cp:lastModifiedBy>Rim</cp:lastModifiedBy>
  <cp:lastPrinted>2013-10-14T10:20:00Z</cp:lastPrinted>
  <dcterms:modified xsi:type="dcterms:W3CDTF">2013-10-16T05:00:00Z</dcterms:modified>
  <cp:revision>2</cp:revision>
  <dc:subject/>
  <dc:title/>
</cp:coreProperties>
</file>