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 изменений в состав комиссии  по  определению необходимости 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 детей, оставшихся без попечения родителей, утвержденный    постановлением администрации городского округа г.Бор                            от 01.07.2011 № 3132</w:t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определению необходимости  проведения ремонта жилых помещений детей-сирот и детей, оставшихся  без попечения родителей, а также лиц из числа детей-сирот и детей, оставшихся  без попечения родителей, утвержденный постановлением администрации городского округа г.Бор от 01.07.2011 № 3132 (в ред.от 14.03.2013 № 1404, от  10.09.2013 № 5544, от 20.03.2014 № 1757)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у О.Ю. –заместителя главы администрации городского округа г.Бор по социальной политике, председател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комиссии Галанину Т.П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    (Ю.Г. Зырянов) передать для опубликования  настоящее постановление в газету «Борская правда» и 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sectPr>
      <w:type w:val="nextPage"/>
      <w:pgSz w:w="11906" w:h="16838"/>
      <w:pgMar w:left="1843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Компьютер</dc:creator>
  <dc:description/>
  <cp:keywords/>
  <dc:language>en-US</dc:language>
  <cp:lastModifiedBy>ИТО3</cp:lastModifiedBy>
  <cp:lastPrinted>2002-01-11T07:38:00Z</cp:lastPrinted>
  <dcterms:modified xsi:type="dcterms:W3CDTF">2014-09-17T06:55:00Z</dcterms:modified>
  <cp:revision>5</cp:revision>
  <dc:subject/>
  <dc:title/>
</cp:coreProperties>
</file>