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6.09.2014                                                                                                  № 634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состав Совета по опеке, попечительству и защите прав несовершеннолетних граждан при администрации городского округа г.Бор, утвержденный постановлением администрации городского округа г.Бор от 26.04.2011 № 1796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ившимися обстоятельствами администрация городского округа г. Бор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/>
      </w:pPr>
      <w:r>
        <w:rPr>
          <w:sz w:val="24"/>
          <w:szCs w:val="24"/>
        </w:rPr>
        <w:t>1. Внести в состав Совета по опеке, попечительству и защите прав несовершеннолетних граждан при администрации городского округа г.Бор, утвержденный постановлением администрации городского округа г.Бор  от 26.04.2011 № 1796 (в ред.от 10.09.2013 № 5565, от  20.03.2014 № 1758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вести в состав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ршову О.Ю., заместителя главы администрации городского округа г.Бор по социальной политике, председателем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ывести из состава Комиссии  Галанину Т.П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г.Бор  (Ю.Г.Зырянов)  передать для  опубликования настоящее постановление в газету «Борская правда» и  обеспечить размещение на официальном сайте www.borcity.ru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А.В. Кисел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3:00Z</dcterms:created>
  <dc:creator>Компьютер</dc:creator>
  <dc:description/>
  <cp:keywords/>
  <dc:language>en-US</dc:language>
  <cp:lastModifiedBy>1</cp:lastModifiedBy>
  <cp:lastPrinted>2002-01-11T07:39:00Z</cp:lastPrinted>
  <dcterms:modified xsi:type="dcterms:W3CDTF">2014-09-16T12:15:00Z</dcterms:modified>
  <cp:revision>4</cp:revision>
  <dc:subject/>
  <dc:title/>
</cp:coreProperties>
</file>