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 изменений в состав  межведомственной  комиссии, утвержденный постановлением администрации городского округа г.Бор от 23.03.2011 № 108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106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состав межведомственной комиссии по отбору образовательных организаций, медицинских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 отдельного полномочия по опеке и попечительству в отношении несовершеннолетних граждан (далее- отбор организаций) по подбору и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,  утвержденный постановлением администрации городского округа г.Бор от 23.03.2011 № 1086 (в ред. от 22.05.2013                     № 2899),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у О.Ю., заместителя главы администрации городского округа г.Бор по социальной политике, председателем 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у Л.А. – начальника Управления народного образования администрации городского округа г.Бор, заместителем председателя 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 К.В.- ведущего специалиста сектора по обеспечению деятельности комиссии по делам несовершеннолетних и защите их прав при администрации городского округа г.Бор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у Т.А.- ведущего специалиста сектора по охране прав детства Управления народного образования администрации городского округа г.Бор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ывести из состава комиссии  Галанину Т.П., Кашина В.А., Зуеву Т.В., Лашкул М.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      (Ю.Г. Зырянов) передать для   опубликования настоящее постановление в газету «Борская правда» и обеспечить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00Z</dcterms:created>
  <dc:creator>Компьютер</dc:creator>
  <dc:description/>
  <cp:keywords/>
  <dc:language>en-US</dc:language>
  <cp:lastModifiedBy>пк</cp:lastModifiedBy>
  <cp:lastPrinted>2014-09-16T11:16:00Z</cp:lastPrinted>
  <dcterms:modified xsi:type="dcterms:W3CDTF">2014-09-16T07:17:00Z</dcterms:modified>
  <cp:revision>4</cp:revision>
  <dc:subject/>
  <dc:title/>
</cp:coreProperties>
</file>