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антауровского сельского потребительского обществ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Кантауровский с/с, д. Зуево, уч. 93 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1-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ноября 2017 г. в 18.00 по адресу: Нижегородская область, городской округ город Бор, Кантауровский с/с, д. Зуево, рядом с уч. 93 А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0-30T11:26:00Z</cp:lastPrinted>
  <dcterms:modified xsi:type="dcterms:W3CDTF">2017-11-01T07:56:00Z</dcterms:modified>
  <cp:revision>51</cp:revision>
  <dc:subject/>
  <dc:title/>
</cp:coreProperties>
</file>