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 Бор»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муниципальной программы «Развитие сферы жилищно-коммунального хозяйства городского округа город Бор»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ый Порядок предоставления субсидий из средств бюджета городского округа г. Бор на реализацию муниципальной программы «Развитие сферы жилищно-коммунального хозяйства городского округа г. Бор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16 № 63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ОСТАВЛЕНИЯ СУБСИДИЙ ИЗ СРЕДСТ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ОРОДСКОГО ОКРУГА ГОРОД БОР НА РЕАЛИЗАЦИЮ МЕРОПРИЯТИЙ МУНИЦИПАЛЬНОЙ ПРОГРАММЫ «РАЗВИТИЕ СФЕРЫ ЖИЛИЩНО-КОММУНАЛЬНОГО ХОЗЯЙСТВА ГОРОДСКОГО ОКРУГА Г. БО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1. Настоящий Порядок устанавливает цели, условия и процедуру предоставления  субсидий </w:t>
      </w:r>
      <w:r>
        <w:rPr>
          <w:rFonts w:cs="Times New Roman" w:ascii="Times New Roman" w:hAnsi="Times New Roman"/>
          <w:b w:val="false"/>
          <w:sz w:val="28"/>
          <w:lang w:eastAsia="en-US"/>
        </w:rPr>
        <w:t xml:space="preserve"> из средств бюджета городского округа г. Бор на реализацию программы «Развитие сферы жилищно-коммунального хозяйства городского округа г. Бор»</w:t>
      </w:r>
      <w:r>
        <w:rPr>
          <w:rFonts w:cs="Times New Roman" w:ascii="Times New Roman" w:hAnsi="Times New Roman"/>
          <w:sz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eastAsia="en-US"/>
        </w:rPr>
        <w:t>утвержд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администрации    городского    округа  г. Бор  от 08.11.2016 № 5214 «Об утверждении</w:t>
      </w:r>
      <w:r>
        <w:rPr>
          <w:rFonts w:cs="Times New Roman" w:ascii="Times New Roman" w:hAnsi="Times New Roman"/>
          <w:b w:val="false"/>
          <w:sz w:val="28"/>
          <w:lang w:eastAsia="en-US"/>
        </w:rPr>
        <w:t xml:space="preserve"> муниципальной программы «Развитие сферы жилищно-коммунального хозяйства городского округа г. Бор»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eastAsia="en-US"/>
        </w:rPr>
        <w:t xml:space="preserve"> (далее - Программ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недополученных доходов  в связи с производством (реализацией) товаров (за исключением подакцизных товаров), выполнением работ, оказанием услуг</w:t>
      </w:r>
      <w:r>
        <w:rPr>
          <w:rFonts w:cs="Times New Roman" w:ascii="Times New Roman" w:hAnsi="Times New Roman"/>
          <w:sz w:val="28"/>
        </w:rPr>
        <w:t xml:space="preserve"> в пределах бюджетных ассигнований, предусмотренных Программой, но не более размера дове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юридических лиц (за исключением государственных и  муниципальных учреждений) - производителей товаров, работ, услуг, имеющих право на получение субсид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1.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- производители товаров, работ, услуг,</w:t>
      </w:r>
      <w:r>
        <w:rPr>
          <w:rFonts w:cs="Times New Roman" w:ascii="Times New Roman" w:hAnsi="Times New Roman"/>
          <w:sz w:val="28"/>
        </w:rPr>
        <w:t xml:space="preserve">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возмещение затрат в связи </w:t>
      </w: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 - производители товаров, работ, услуг, которые оказывают социально значимые услуги населению, и (или) выполняют программные мероприятия по обслуживанию  и ремонту 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Юридические лица, осуществляющие эксплуатацию объектов коммунальной инфраструктуры, за которыми закреплено муниципальное имущество на праве хозяйственного ведения, аренды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итериями отбора юридических лиц - производителей товаров, работ, услуг, имеющих право на получение субсидии из бюджета городского округа        г. Бор являются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юридическим лицом - производителем товаров, работ, услуг деятельности на территории муниципального образования городской округ город Бор Нижегородской обла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2. Непроведение ликвидации юридического лица и отсутствие решения арбитражного суда о признании юридического лица банкротом и об открытии конкурсного производства.</w:t>
      </w:r>
    </w:p>
    <w:p>
      <w:pPr>
        <w:pStyle w:val="ConsPlusNormal"/>
        <w:widowControl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оответствие сферы деятельности юридического лица - производителя товаров, работ, услуг видам деятельности.</w:t>
      </w:r>
    </w:p>
    <w:p>
      <w:pPr>
        <w:pStyle w:val="ConsPlusNormal"/>
        <w:widowControl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личие имущества, закрепленного на праве хозяйственного ведения, аренды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ветственным исполнителем муниципальной программы и главным распорядителем бюджетных средств, выделенных для предоставления субсидий на реализацию программы, является управление жилищно-коммунального хозяйства  и благоустройства  администрации городского округа город Бор Нижегородской области (далее – Управление ЖКХ). 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УСЛОВИЯ И ПОРЯДОК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ИСПОЛЬЗОВАНИЯ СУБСИДИЙ</w:t>
      </w:r>
    </w:p>
    <w:p>
      <w:pPr>
        <w:pStyle w:val="TextBody"/>
        <w:tabs>
          <w:tab w:val="clear" w:pos="720"/>
          <w:tab w:val="righ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на основании соглашений, заключенных с юридическими лицами - производителями  товаров, работ, услуг, указанными в п.1.3. настоящего Порядка (далее - Получатели субсидий), по форме, приведенной в приложении  1 к настоящему Порядк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субсидии до 01 ноября года, предшествующему году, в котором планируется получение субсидии, представляет в Управление ЖКХ 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 на получение субсидии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Устава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постановке на налоговый учет в налоговом органе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отребности в субсид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представляет в Управление ЖКХ заявку по форме, приведенной в приложении 2 к настоящему Порядк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ЖКХ  направляет заявку на оплату расходов в электронном виде в департамент финансов администрации городского округа г. Бор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епартамент финансов администрации городского округа г. Бор перечисляет денежные средства в соответствии с заявкой с лицевого счета Управления ЖКХ на лицевой счет Получателя субсидии, открытый в Департаменте финансов администрации городского округа г. Бор для учета субсидий иным юридическим лицам, авансовых платежей исполнителям и соисполнителям по муниципальным контрактам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имеют целевое назначение и не могут быть использованы на другие цел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п. 5.1. ст. 78 Бюджетного кодекса Российской Федерации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и (или часть субсидии) подлежат возврату на лицевой счет Управления ЖКХ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 Получа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ия субсидии Получателем в текуще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годовые доходы Получателя субсидии с учетом полученной субсидии превысят сумму фактических расходов на реализацию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озврат денежных средств осуществляется Получателем субсидии в течение 10 (десяти) банковских дней с момента доведения до сведения Получателя субсидии акта проверки Управления ЖКХ или других контролирующих орган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рядок и условия предоставления субсидии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оживания граждан в многоквартирных домах, расположенных на территории городского округа город Бор</w:t>
      </w:r>
      <w:r>
        <w:rPr>
          <w:rFonts w:cs="Times New Roman" w:ascii="Times New Roman" w:hAnsi="Times New Roman"/>
          <w:bCs/>
          <w:sz w:val="28"/>
          <w:szCs w:val="28"/>
        </w:rPr>
        <w:t>» (далее - Подпрограмма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оставление субсидии в целях возмещения расходов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Управлением ЖКХ по факту возникновения расходов в пределах ассигнований по Подпрограмме 1, но не более размера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азмер предоставляемой субсидии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3. К отчету прилагаются документы, подтверждающие факт выполнения мероприятия и сумму расходов Получателя субсидии на выполнение мероприятия Программ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управления многоквартирным домо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акта обследования технического состояния конструкций многоквартирного до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подряда на выполнение работ по капитальному ремонт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метного расчет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акта приемки выполненных работ по форме № КС-2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 стоимости работ по  форме № КС-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я протокола общего собрания собственников жилых помещений многоквартирного дом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жилых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ind w:lef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Размер субсидии определяется как произведение сметной стоимости капитального ремонта многоквартирного дома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Предоставление субсидии на возмещение затра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  осуществляется Управлением ЖКХ по факту их возникновения в пределах ассигнований по Подпрограмме 1, но не более размера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змер предоставляемой субсидий  определяется на основании отчета Получателя субсидии о выполнении мероприятия Подпрограммы 1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3. К отчету прилагаются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меты расчета на работы по установке коллективных (общедомовых) приборов учета в многоквартирном дом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приемки выполненных работ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акта ввода в эксплуатацию коллективных (общедомовых) приборов учета в многоквартирном дом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руководителем или уполномоченным представителем  управляющей организации,</w:t>
      </w:r>
    </w:p>
    <w:p>
      <w:pPr>
        <w:pStyle w:val="Normal"/>
        <w:ind w:lef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ind w:lef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,</w:t>
      </w:r>
    </w:p>
    <w:p>
      <w:pPr>
        <w:pStyle w:val="Normal"/>
        <w:ind w:lef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Размер субсидии определяется как произведение сметной стоимости работ по установке коллективных (общедомовых) приборов учета в многоквартирном доме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и условия предоставления субсидий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 по подпрограмме 2 «Поддержка предприятий жилищно-коммунального хозяйства городского округа г. Бор» (далее - Подпрограмма 2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оставление субсидии осуществляется Управлением ЖКХ по факту их возникновения в пределах ассигнований, предусмотренных по Подпрограмме 2, но не более размера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Размер предоставляемой субсидии  определяется на основании ежемесячных отчетов Получателя субсидии о выполнении мероприятия Подпрограммы 2, кроме субсидии на возмещение недополученных доходов, связанных с оказанием услуг в сфере водоснабжения, размер которой определяется один раз в год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тчет  по форме, приведенной в приложении 3 к настоящему Порядку, Получатель субсидии предоставляет в Управление ЖКХ ежемесячно до 20 числа месяца, следующего за отчетным месяцем,  а за декабрь – до 20 декабря отчетного года с последующей корректировкой в январе года, следующего за отчетным, кроме субсидии на возмещение недополученных доходов, связанных с оказанием услуг в сфере водоснабжения, отчет по которой предоставляется один раз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ри получении субсидии  на возмещение недополученных доходов, связанных с оказанием услуг по снабжению населения сжиженным газом из групповых газовых резервуарных установок,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управления многоквартирным домом (предоставляется 1 раз в год, вместе с первым отчетом); 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на поста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иженного газа (предоставляется 1 раз в год, вместе с первым отчетом);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сумму платы населения за услугу (предоставляются с каждым отчетом);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иемки выполненных работ (услуг) (предоставляются с каждым отчетом);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счетов-фактур, предъявленных подрядной организацией управляющей организации (предоставляются с каждым отчетом);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 управляющей организации (предоставляются с каждым отчетом);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ммы субсидии, которая  определяется как разница между стоимостью работ по договору управляющей организации с подрядной организацией, оказывающей услугу, и начисленной гражданам платой (предоставляются с каждым отчетом)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При получении субсидии 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, к отчету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управления многоквартирным домом (предоставляется 1 раз в год, вместе с первым отчетом)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 предоставляется товариществами собственников жилья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временно пустующих жилых помещений, находящихся в муниципальной собственности, в котором должен быть указан адрес жилого помещения, его площадь, тариф за отопление, размер платы за содержание и ремонт жилого помещения, сумма платы за  отопление, содержание и ремонт жилого помещения (предоставляются с каждым отчетом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латежного документа для расчета и внесения платы за содержание и ремонт жилого помещения и предоставление коммунальных услуг (предоставляются с каждым отчетом),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суммы субсидии, которая определяется как сумма платы за  отопление и содержание и ремонт жилого помещения в части временно пустующих жилых помещений, находящихся в муниципальной собственности за отчетный период (предоставляются с каждым отчет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субсидии на возмещение недополученных доходов  по услугам  за содержание и ремонт жилого помещения, предоставляемых  нанимателям жилых помещений многоквартирных домов,  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говора управления многоквартирным домом (предоставляется 1 раз в год, вместе с первым отчетом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бщего собрания собственников жилых помещений в многоквартирном доме (предоставляется 1 раз в год, вместе с первым отчетом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 (предоставляется 1 раз в год, вместе с первым отчетом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чет суммы субсидии на возмещение недополученных доходов с указанием адреса и площади жилого помещения, предоставленного нанимателю, величины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 (предоставляются с каждым отчето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>сж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2954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0"/>
      <w:bookmarkEnd w:id="0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ж - сумма </w:t>
      </w:r>
      <w:r>
        <w:rPr>
          <w:rFonts w:cs="Times New Roman" w:ascii="Times New Roman" w:hAnsi="Times New Roman"/>
          <w:sz w:val="24"/>
          <w:szCs w:val="24"/>
        </w:rPr>
        <w:t>субсидии, руб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- размер платы за содержание и ремонт жилого помещения, принятый собственниками помещений на общем собрании, руб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 -  размер платы за содержание и ремонт жилого помещения, установленный администрацией городского округа г.Бор для нанимателей жилых помещений, руб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жилого помещения, кв. 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жилых помещений, в которых размер платы за содержание и ремонт жилого помещения, установленный договором управления многоквартирным домом в соответствие с решением общего собрания собственников помещений в данном доме, превышает размер платы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При получении субсидии  на возмещение  недополученных доходов, связанных с  оказанием услуг по содержанию и ремонту жилых помещений в общежитиях муниципального жилищного фонда к отчету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управления многоквартирным домом (предоставляется 1 раз в год, вместе с первым отче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ервичных документов, подтверждающих фактические расходы по содержанию и ремонту общежитий (предоставляются с каждым отчетом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сумму платы граждан за содержание жилого помещения (предоставляются с каждым отчетом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ммы субсидии (предоставляются с каждым отчет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C</w:t>
      </w:r>
      <w:r>
        <w:rPr>
          <w:rFonts w:cs="Times New Roman" w:ascii="Times New Roman" w:hAnsi="Times New Roman"/>
          <w:sz w:val="20"/>
          <w:szCs w:val="20"/>
        </w:rPr>
        <w:t xml:space="preserve">рц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сумма субсидии за от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рц </w:t>
      </w:r>
      <w:r>
        <w:rPr>
          <w:rFonts w:cs="Times New Roman" w:ascii="Times New Roman" w:hAnsi="Times New Roman"/>
          <w:sz w:val="24"/>
          <w:szCs w:val="24"/>
        </w:rPr>
        <w:t xml:space="preserve"> - субсидия на возмещение разницы между доходами управляющей организации по цене, установленной договором управления общежитием в соответствии с перечнем работ по содержанию и ремонту жилых помещений, и платой, начисленной гражданам исходя из размера платы, установленного  администрацией городского округа г. Бор для нанимателей жилых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расходы управляющей организации на ремонт общежитий.</w:t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8.При получении субсидии на возмещение недополученных  доходов, связанных с оказанием услуг населению по содержанию и ремонту лифтов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управления многоквартирным домом (предоставляется 1 раз в год, вместе с первым отчетом) (не предоставляется товариществами собственников жилья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 услуги по содержанию и ремонту лифтов, заключенного со специализированной подрядной организацией по результатам комиссионного отбора (предоставляется 1 раз в год, вместе с перв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ов комиссионного отбора подрядной организации (предоставляется 1 раз в год, вместе с перв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сумму платы населения за услугу (предоставляются с кажд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иемки выполненных работ (услуг) (предоставляются с кажд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счетов-фактур подрядной организацией (предоставляются с кажд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 или иных документов, подтверждающих оплату  услуг подрядной организации (предоставляются с каждым отчетом),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 суммы субсидии, которая  определяется как разница между стоимостью работ по договору управляющей организации или товарищества собственников жилья  с подрядной организацией, оказывающей услугу и суммой платы, начисленной  гражданам за содержание и ремонт лифтов в составе платы за содержание и ремонт жилого помещения, исходя из размера платы, указанного в соглашении на предоставление субсидии (предоставляются с каждым отчетом).</w:t>
      </w:r>
    </w:p>
    <w:p>
      <w:pPr>
        <w:pStyle w:val="TextBodyIndent"/>
        <w:tabs>
          <w:tab w:val="clear" w:pos="720"/>
          <w:tab w:val="right" w:pos="0" w:leader="none"/>
        </w:tabs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водит комиссионный отбор специализированной подрядной организации на выполнение работ (услуг) по содержанию и ремонту лифтов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9. При получении субсидии на возмещение недополученных  доходов, связанных с оказанием населению услуг по вывозу жидких бытовых отходов 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управления многоквартирным домом (предоставляется 1 раз в год, вместе с первым отчетом); 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 услуги по вывозу жидких бытовых отходов (ЖБО), заключенного с подрядной организацией по результатам комиссионного отбора (предоставляется 1 раз в год, вместе с перв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ов комиссионного отбора подрядной организации (предоставляется 1 раз в год, вместе с перв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убсидии, которая  определяется как разница  между стоимостью работ по договору управляющей организации с подрядной организацией, оказывающей услугу и суммой платы, начисленной гражданам за вывоз жидких бытовых отходов по тарифам, указанным в соглашении на предоставление субсидии (предоставляются с кажд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сумму платы, начисленной гражданам за вывоз жидких бытовых отходов (предоставляются с кажд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ктов приемки выполненных работ (услуг) (предоставляются с кажд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четов-фактур подрядной организации (предоставляются с каждым отчетом);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 или иных документов, подтверждающих оплату  услуг подрядной организации (предоставляются с каждым отчетом).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водит комиссионный отбор специализированной подрядной организации на вывоз жидких бытовых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0. При получении субсидии  на возмещение недополученных доходов за услуги бань к отчету прилагаются следующие документы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суммы субсидии за отчетный месяц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по следующей формуле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= (Зпл.- Т1)*Ч1 +(Зпл.- Т2)*Ч2+(Зпл.*Ч3), гд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сумма субсидии на возмещение недополученных доходов за услуги бань, руб.,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пл. - </w:t>
      </w:r>
      <w:r>
        <w:rPr>
          <w:rFonts w:cs="Times New Roman" w:ascii="Times New Roman" w:hAnsi="Times New Roman"/>
          <w:sz w:val="24"/>
          <w:szCs w:val="24"/>
        </w:rPr>
        <w:t>плановые расходы на единицу услуги, руб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мер платы (тариф), установленный  администрацией городского округа г. Бор для граждан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.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сетителей бани, заплативших по тарифу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чел.,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(тариф), установленный для льготных категорий граждан, руб.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количество посетителей бани, заплативших по тарифу Т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ел.,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количество посетителей бани (детей до семи лет включительно), имеющих право на бесплатное обслуживание, чел.,</w:t>
      </w:r>
    </w:p>
    <w:p>
      <w:pPr>
        <w:pStyle w:val="TextBodyIndent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асходы (Зпл.) формируются на основе калькуляции плановых расходов предприятия-получателя субсидии на 2017 год и  могут быть скорректированы  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1. При получении субсидии на возмещение недополученных  доходов за  услуги санитарно-гигиенического объекта, расположенного на территории, прилегающей к ЦВР «Алиса», к отчету прилагаются следующие документы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ммы субсидии за отчетный месяц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по следующей формуле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= (Зпл.- Т)*Ч1 +(Зпл.*Ч2), гд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 - </w:t>
      </w:r>
      <w:r>
        <w:rPr>
          <w:rFonts w:cs="Times New Roman" w:ascii="Times New Roman" w:hAnsi="Times New Roman"/>
          <w:sz w:val="24"/>
          <w:szCs w:val="24"/>
        </w:rPr>
        <w:t>сумма субсидии на возмещение недополученных доходов за услуги общественного туалета, руб.,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пл. - </w:t>
      </w:r>
      <w:r>
        <w:rPr>
          <w:rFonts w:cs="Times New Roman" w:ascii="Times New Roman" w:hAnsi="Times New Roman"/>
          <w:sz w:val="24"/>
          <w:szCs w:val="24"/>
        </w:rPr>
        <w:t>плановые расходы на единицу услуги, руб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Т - </w:t>
      </w:r>
      <w:r>
        <w:rPr>
          <w:rFonts w:cs="Times New Roman" w:ascii="Times New Roman" w:hAnsi="Times New Roman"/>
          <w:sz w:val="24"/>
          <w:szCs w:val="24"/>
        </w:rPr>
        <w:t>тариф, установленный администрацией городского округа г. Бор для граждан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.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сетителей, заплативших по тарифу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 w:val="24"/>
          <w:szCs w:val="24"/>
        </w:rPr>
        <w:t>, установленному  администрацией городского округа г. Бор, чел.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количество посетителей (детей до семи лет включительно), имеющих право на бесплатное обслуживание, чел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асходы (Зпл.) формируются на основе калькуляции плановых расходов предприятия - получателя субсидии на 2017 год и могут быть скорректированы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2. При получении субсидии на возмещение недополученных  доходов, связанных с оказанием услуг в сфере водоснабжения к отчету прилагаются следующие документы: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 приложениями за 2016 год с отметкой налогового органа,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ую калькуляцию по форме 6 по водоснабжению,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суммы субсиди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по следующей формуле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с = Т*О - Р, гд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>вс - сумма субсидии на возмещение недополученных  доходов, связанных с оказанием услуг в сфере водоснабжения, руб.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- тариф на холодную (горячую) воду, установленный решением региональной службы по тарифам Нижегородской области, руб.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 объем холодной (горячей) воды, отпущенный потребителям за отчетный период в соответствии с отчетной калькуляцией, м3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расходы получателя субсидии на производство воды в отчетный период в соответствии с отчетной калькуляцией, экономическая обоснованность которых должна быть подтверждена актом проверки Управления ЖКХ,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В соглашение, заключаемое в соответствии с настоящим Порядком, может быть включено условие об  авансировании субсид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Предоставление субсидии на цели, указанные в пункте 2.11 настоящего Порядка, может осуществляться в виде авансирования, если объем субсидии  составляет более пятидесяти процентов от общего объема оказываемых получателем субсидии  услуг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змер аванса не может превышать 30 % от 1/12 годового размера субсид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Размер аванса учитывается при последующих расчетах субсидии за выполненные работы (услуги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Авансирование Получателей субсидии осуществляется в соответствии с  пунктами 2.1. - 2.8.настоящего Порядк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 и условия предоставления субсидии на финансовое обеспечение (возмещение) затрат, связанных с проведением работ по капитальномуц ремонту, реконструкции и модернизации объектов коммунальной инфраструктуры, находящейся в муниципальной собственности по Подпрограмме 3 «Обеспечение населения городского округа город Бор качественными услугами в сфере коммунального хозяйства» (далее- Подпрограмма 3)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Предоставление субсидий юридическому лицу в целях возмещения расходов на выполнение мероприятий Программы  осуществляется Управлением по факту возникновения расходов в пределах ассигнований по Подпрограмме 3, но не более размера доведенных лимитов бюджетных обязательств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Размер предоставляемых субсидий  определяется на основании отчетов о выполнении мероприятия Программы. Отчет предоставляется юридическим лицом в Управление по форме, приведенной в приложении  3 к настоящему Порядку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К отчету прилагаются документы, подтверждающие факт выполнения мероприятия и сумму расходов юридического лица на выполнение мероприятия Программы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ная документация;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подряда на выполнение работ;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иемки выполненных работ по форме № КС-2;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работ по  форме № КС-3;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на скрытые работы;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одтверждающих документов о закреплении за юридическим лицом муниципального имущества городского округа г. Бор на праве хозяйственного ведения, аренды;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4. Соглашением может быть предусмотрено предоставление аванса, в размере 30 процентов от суммы субсидии, на основании заявки юридического лица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0027"/>
      <w:bookmarkEnd w:id="1"/>
      <w:r>
        <w:rPr>
          <w:rFonts w:cs="Times New Roman" w:ascii="Times New Roman" w:hAnsi="Times New Roman"/>
          <w:sz w:val="28"/>
          <w:szCs w:val="28"/>
        </w:rPr>
        <w:t>3.КОНТРОЛЬ ЗА ИСПОЛЬЗОВАНИЕМ СУБСИДИЙ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Подпрограммы 1 или Подпрограммы 2 и Подпрограммы 3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ского округа г. Бор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ИЗ СРЕДСТВ БЮДЖЕТА ГОРОДСКОГО ОКРУГА ГОРОД БОР  НА РЕАЛИЗАЦИЮ МЕРОПРИЯТИЙ ПОДПРОГРАММЫ________________________________________________________________МУНИЦИПАЛЬНОЙ ПРОГРАММЫ «РАЗВИТИЕ СФЕРЫ ЖИЛИЩНО-КОММУНАЛЬНОГО ХОЗЯЙСТВА ГОРОДСКОГО ОКРУГА Г. Б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БОР                                                                               «___»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жилищно-коммунального хозяйства  и благоустройства  администрации городского округа город Бор Нижегородской области (далее - Управление ЖКХ) в лице начальника управления___________________, действующего на основании Положения об управлении  жилищно-коммунального хозяйства  и благоустройства  администрации городского округа город Бор Нижегородской области, с одной стороны, и ___________________________________ (далее - Получатель субсидии)  в лице __________________________________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Управлением ЖКХ  Получателю субсидии  в _____ году субсидии из бюджета городского округа г. Бор  на  реализацию мероприятий подпрограммы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 Бор от 08.11.2016 № 5214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Управление ЖКХ обязуетс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Перечислять Получателю субсидию из средств бюджета городского округа г. Бор  в сумме _______________на реализацию мероприятий  подпрограмм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в том числ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Title"/>
        <w:widowControl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 осуществляется  в соответствии с Порядком предоставления субсиди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з средств бюджета городского округа г.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еализацию мероприятий  муниципальной программы «Развитие сферы жилищно-коммунального хозяйства городского округа г. Бор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твержденным постановлением администрации городского округа г.Бор от _____________ № _______ (далее - Порядок предоставления субсидий)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2. Осуществлять контроль целевого использования субсидий. Проводить проверк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условий, целей и порядка использования субсидий их Получателям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3.Рассматривать предложения Получателя субсидии по вопросам, связанным с исполнением настоящего Соглашения, 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ЖКХ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Уточнять и дополнять Соглашение, в том числе сроки и объемы предоставления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по настоящему Соглашению субсидии в случае изменения (увеличения, уменьшения) потребности  в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убсидии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целевое и эффективное использование средств субсидии.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едоставлять в Управление ЖКХ отчет  об использовании субсидии в ссоответствие с п.___</w:t>
      </w:r>
      <w:r>
        <w:rPr>
          <w:rFonts w:eastAsia="Calibri" w:cs="Times New Roman" w:ascii="Times New Roman" w:hAnsi="Times New Roman"/>
          <w:lang w:eastAsia="en-US"/>
        </w:rPr>
        <w:t>Порядка предоставления субсидий.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Нести ответственность за  достоверность предоставленных отч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озвращать субсидию  или ее часть в случаях, указанных в пункте 2.6.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п. 5.1. ст. 78 Бюджетного кодекса Российской Феде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, использованные не по целевому назначению, подлежат возврату в бюджет городского округа г.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 между Сторонами решаются путем переговоров или в судебном порядке в соответствии с  законодательством Российской Федерации.</w:t>
      </w:r>
    </w:p>
    <w:p>
      <w:pPr>
        <w:pStyle w:val="211"/>
        <w:ind w:firstLine="720"/>
        <w:rPr/>
      </w:pPr>
      <w:r>
        <w:rPr>
          <w:szCs w:val="28"/>
          <w:lang w:val="ru-RU"/>
        </w:rPr>
        <w:t xml:space="preserve">5.3.Настоящим соглашением Получатель субсидии выражает свое согласие на </w:t>
      </w:r>
      <w:r>
        <w:rPr>
          <w:rFonts w:eastAsia="Arial"/>
          <w:szCs w:val="28"/>
        </w:rPr>
        <w:t xml:space="preserve">осуществление </w:t>
      </w:r>
      <w:r>
        <w:rPr>
          <w:rFonts w:eastAsia="Arial"/>
          <w:szCs w:val="28"/>
          <w:lang w:val="ru-RU"/>
        </w:rPr>
        <w:t>Управлением ЖКХ</w:t>
      </w:r>
      <w:r>
        <w:rPr>
          <w:rFonts w:eastAsia="Arial"/>
          <w:szCs w:val="28"/>
        </w:rPr>
        <w:t xml:space="preserve"> проверок соблюдения </w:t>
      </w:r>
      <w:r>
        <w:rPr>
          <w:rFonts w:eastAsia="Arial"/>
          <w:szCs w:val="28"/>
          <w:lang w:val="ru-RU"/>
        </w:rPr>
        <w:t>П</w:t>
      </w:r>
      <w:r>
        <w:rPr>
          <w:rFonts w:eastAsia="Arial"/>
          <w:szCs w:val="28"/>
        </w:rPr>
        <w:t>олучател</w:t>
      </w:r>
      <w:r>
        <w:rPr>
          <w:rFonts w:eastAsia="Arial"/>
          <w:szCs w:val="28"/>
          <w:lang w:val="ru-RU"/>
        </w:rPr>
        <w:t>ем</w:t>
      </w:r>
      <w:r>
        <w:rPr>
          <w:rFonts w:eastAsia="Arial"/>
          <w:szCs w:val="28"/>
        </w:rPr>
        <w:t xml:space="preserve"> субсиди</w:t>
      </w:r>
      <w:r>
        <w:rPr>
          <w:rFonts w:eastAsia="Arial"/>
          <w:szCs w:val="28"/>
          <w:lang w:val="ru-RU"/>
        </w:rPr>
        <w:t>и</w:t>
      </w:r>
      <w:r>
        <w:rPr>
          <w:rFonts w:eastAsia="Arial"/>
          <w:szCs w:val="28"/>
        </w:rPr>
        <w:t xml:space="preserve"> условий, целей и порядка их предоставления.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А И РЕКВИЗИТЫ СТОРОН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Е ЖКХ                                        ПОЛУЧАТЕЛЬ СУБСИДИИ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 и благоустройства  администрации                 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Бор                                              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40, г.Бор, ул. Ленина, 97                                              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НН    5246039141                                                               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 524601001                                                                 __________________________________</w:t>
        <w:br/>
        <w:t>БИК     042202001                                                                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. 40204810500000460048                                              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ЖКХ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.Г. Ворошилов                      ________________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М.П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663" w:gutter="0" w:header="72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бюджета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городского округа г. Бор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жилищно-коммунального хозяйства и благоустрой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Б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Г.Ворошилову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 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                  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вой счет, открытый в Департамен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 администрации городского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г.Бо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субсидию  в  размере  ___________________________ 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арантирую  целевое  использование средств бюджета городского округа г.Бор,  выделенных в____ году на реализацию мероприятий подпрограммы___________________________________________муниципальной программы «Развитие сферы жилищно-коммунального хозяйства городского округа г.Бор», утвержденной постановлением администрации городского округа г. Бор от 08.11.2016 № 5214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/ наименование мероприят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____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__________________         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663" w:gutter="0" w:header="72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средств бюджета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городского округа г. Бор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ых из бюджета городского округа г.Бор реализацию мероприятий подпрограммы____________________________________________муниципальной программы «Развитие сферы жилищно-коммунального хозяйства городского округа г. Бор» за ______________    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атель субсидии  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0"/>
        <w:gridCol w:w="773"/>
        <w:gridCol w:w="693"/>
        <w:gridCol w:w="831"/>
        <w:gridCol w:w="2041"/>
        <w:gridCol w:w="1240"/>
        <w:gridCol w:w="1289"/>
        <w:gridCol w:w="909"/>
        <w:gridCol w:w="990"/>
        <w:gridCol w:w="1008"/>
        <w:gridCol w:w="1108"/>
        <w:gridCol w:w="1145"/>
        <w:gridCol w:w="1275"/>
        <w:gridCol w:w="1185"/>
      </w:tblGrid>
      <w:tr>
        <w:trPr>
          <w:trHeight w:val="1028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ли 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олученная за период реализации подпрограмм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за отчетный перио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на реализацию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оходы от реализации мероприятия</w:t>
            </w:r>
          </w:p>
        </w:tc>
      </w:tr>
      <w:tr>
        <w:trPr>
          <w:trHeight w:val="7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объем выполненных работ и их стои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8"/>
      <w:type w:val="nextPage"/>
      <w:pgSz w:orient="landscape" w:w="16838" w:h="11906"/>
      <w:pgMar w:left="567" w:right="567" w:gutter="0" w:header="72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7:00Z</dcterms:created>
  <dc:creator>а</dc:creator>
  <dc:description/>
  <cp:keywords/>
  <dc:language>en-US</dc:language>
  <cp:lastModifiedBy>1</cp:lastModifiedBy>
  <cp:lastPrinted>2016-12-28T11:13:00Z</cp:lastPrinted>
  <dcterms:modified xsi:type="dcterms:W3CDTF">2016-12-28T12:08:00Z</dcterms:modified>
  <cp:revision>7</cp:revision>
  <dc:subject/>
  <dc:title/>
</cp:coreProperties>
</file>