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От 28.12.2016                                                                                              № 6340</w:t>
      </w:r>
    </w:p>
    <w:p>
      <w:pPr>
        <w:pStyle w:val="Normal"/>
        <w:ind w:left="10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действия муниципальной программы «Развитие физической культуры, спорта  и молодежной политики городского округа город Бор на 2015-2017г.г.», утвержденной постановлением администрации городского округа г.Бор от 18.11.2014 № 8176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утверждением муниципальной программы «Развитие физической культуры, спорта  и молодежной политики городского округа город Бор» со сроком реализации с 2017 г. по 2019 г. 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кратить с 31 декабря 2016 года действие муниципальной программы «Развитие физической культуры, спорта и молодежной политики городского округа город Бор на 2015-2017г.г.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тменить с 01.01.2017 года постановления администрации городского округа г. Бор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от 18.11.2014 № 8176 «Об утверждении программы «Развитие физической культуры, спорта и молодежной политики  городского округа г. Бор на 2015-2017 г.г.»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от 20.02.2015 № 893 «О внесении изменений в целевую программу «Развитие физической культуры, спорта и молодежной политики  городского округа г. Бор на 2015-2017 г.г.»,  утвержденную  постановлением администрации городского округа г. Бор от 18.11.2014 № 8176»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от 04.03.2015 № 1966 «О внесении изменений в программу «Развитие физической культуры, спорта и молодежной политики городского округа г. Бор на 2015-2017г.г», утвержденную постановлением администрации городского округа г. Бор от 18.11.2014 № 8176»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2.4. от 23.04.2015  № 1928 «О внесении изменений в программу «Развитие физической культуры, спорта и молодежной политики городского округа г. Бор на 2015-2017 г.г.», утвержденную постановлением администрации городского округа г. Бор от 18.11.2014 № 8176»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2.5. от 08.06.2015  № 2704 «О внесении изменений в  программу «Развитие физической культуры, спорта и молодежной политики городского округа г. Бор на 2015-2017 г.г.», утвержденную постановлением администрации городского округа г. Бор от 18.11.2014 № 8176»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2.6. от 19.06.2015 № 2998 «О внесении изменений в  программу «Развитие физической культуры, спорта и молодежной политики городского округа г. Бор на 2015-2017 г.г.», утвержденную постановлением администрации городского округа г. Бор от 18.11.2014 № 8176»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2.7. от 06.07.2015 № 3322 «О внесении изменений в программу «Развитие физической культуры, спорта и молодежной политики городского округа г. Бор на 2015-17 г.г.», утвержденную постановлением администрации городского округа г. Бор от 18.11.2014 № 8176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2.8. от 27.07.2015 № 9746 «О внесении изменений в  программу «Развитие физической культуры, спорта и молодежной политики городского округа г. Бор на 2015-2017 г.г.», утвержденную постановлением администрации городского округа г. Бор от 18.11.2014 № 8176»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2.9. от 31.07.2015 № 3852 «О внесении изменений в  программу «Развитие физической культуры, спорта и молодежной политики городского округа г. Бор на 2015-2017 г.г.», утвержденную постановлением администрации городского округа г. Бор от 18.11.2014 № 8176»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2.10. от 07.08.2015 № 4315 «О внесении изменений в  программу «Развитие физической культуры, спорта и молодежной политики городского округа г. Бор на 2015-2017 г.г.», утвержденную постановлением администрации городского округа г. Бор от 18.11.2014 № 8176»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2.11. от 24.09.2015 № 4785 «О внесении изменений в  программу «Развитие физической культуры, спорта и молодежной политики городского округа г. Бор на 2015-17 г.г.», утвержденную постановлением администрации городского округа г. Бор от 18.11.2014 № 8176»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12. от 06.10.2015 № 4969 «О внесении изменений в  программу «Развитие физической культуры, спорта и молодежной политики городского округа г. Бор на 2015-17 г.г.», утвержденную постановлением администрации городского округа г. Бор от 18.11.2014 № 8176»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2.13. от 15.10.2015 № 5143 «О внесении изменений в  программу «Развитие физической культуры, спорта и молодежной политики городского округа г. Бор на 2015-2017 г.г.», утвержденную постановлением администрации городского округа г. Бор от 18.11.2014 № 8176»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2.14. от 23.10.2015 № 5906 «О внесении изменений в  программу «Развитие физической культуры, спорта и молодежной политики городского округа г. Бор на 2015-2017 г.г.», утвержденную постановлением администрации городского округа г. Бор от 18.11.2014 № 8176» 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2.15.от 23.10.2015 № 5344  «О внесении изменений в  программу «Развитие физической культуры, спорта и молодежной политики городского округа г. Бор на 2015-2017 г.г.», утвержденную постановлением администрации городского округа г. Бор от 18.11.2014 № 8176» ;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16. от 24.11.2015 № 5955 «О внесении изменений в  программу «Развитие физической культуры, спорта и молодежной политики городского округа г. Бор на 2015-2017 г.г.», утвержденную постановлением администрации городского округа г. Бор от 18.11.2014 № 8176» 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17. от 17.12.2015 № 6475  «О внесении изменений в  программу «Развитие физической культуры, спорта и молодежной политики городского округа г. Бор на 2015-2017 г.г.», утвержденную постановлением администрации городского округа г. Бор от 18.11.2014 № 8176» 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18. от 31.05.2016 № 2485 «О внесении изменений в  программу «Развитие физической культуры, спорта и молодежной политики городского округа г. Бор на 2015-2017 г.г.», утвержденную постановлением администрации городского округа г. Бор от 18.11.2014 № 8176» 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19. от 26.07.2016 № 3523 «О внесении изменений в  программу «Развитие физической культуры, спорта и молодежной политики городского округа г. Бор на 2015-2017 г.г.», утвержденную постановлением администрации городского округа г. Бор от 18.11.2014 № 8176» 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20. от 25.10.2016 № 4963 «О внесении изменений в  программу «Развитие физической культуры, спорта и молодежной политики городского округа г. Бор на 2015-2017 г.г.», утвержденную постановлением администрации городского округа г. Бор от 18.11.2014 № 8176» 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21. от 25.11.2016 № 5581 «О внесении изменений в  программу «Развитие физической культуры, спорта и молодежной политики городского округа г. Бор на 2015-2017 г.г.», утвержденную постановлением администрации городского округа г. Бор от 18.11.2014 № 8176» 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2. от 21.12.2016 № 6163 «О внесении изменений в  программу «Развитие физической культуры, спорта и молодежной политики городского округа г. Бор на 2015-2017 г.г.», утвержденную постановлением администрации городского округа г. Бор от 18.11.2014 № 8176»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23. от 31.08.2016 № 4189  «О внесении изменений в  программу «Развитие физической культуры, спорта и молодежной политики городского округа г. Бор на 2015-2017 г.г.», утвержденную постановлением администрации городского округа г. Бор от 18.11.2014 № 8176» 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. Общему отделу администрации городского округа г.Бор  (Ю.Г.Зырянов) обеспечить размещение настоящего постановления на официальном  интернет-сайте городского округа город Бор www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А. В. Кисел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Бочкарева С.Ф.</w:t>
      </w:r>
    </w:p>
    <w:p>
      <w:pPr>
        <w:pStyle w:val="Normal"/>
        <w:spacing w:lineRule="auto" w:line="360"/>
        <w:jc w:val="both"/>
        <w:rPr/>
      </w:pPr>
      <w:r>
        <w:rPr/>
        <w:t>22334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01:00Z</dcterms:created>
  <dc:creator>1</dc:creator>
  <dc:description/>
  <cp:keywords/>
  <dc:language>en-US</dc:language>
  <cp:lastModifiedBy>1</cp:lastModifiedBy>
  <cp:lastPrinted>2016-12-28T10:08:00Z</cp:lastPrinted>
  <dcterms:modified xsi:type="dcterms:W3CDTF">2016-12-28T12:06:00Z</dcterms:modified>
  <cp:revision>5</cp:revision>
  <dc:subject/>
  <dc:title>Администрация городского округа город Бор</dc:title>
</cp:coreProperties>
</file>