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6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т 16.02.2016</w:t>
            </w:r>
          </w:p>
        </w:tc>
        <w:tc>
          <w:tcPr>
            <w:tcW w:w="5106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9071" w:leader="none"/>
              </w:tabs>
              <w:autoSpaceDE w:val="false"/>
              <w:ind w:right="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Перечня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ород Бор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зданию в общеобразовательных организациях, </w:t>
        <w:br/>
        <w:t xml:space="preserve">расположенных в сельской местности, условий для занятия </w:t>
        <w:br/>
        <w:t>физической культурой и спортом в 2016 году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eastAsia="Calibri"/>
            <w:sz w:val="28"/>
            <w:szCs w:val="28"/>
          </w:rPr>
          <w:t>постановлением</w:t>
        </w:r>
      </w:hyperlink>
      <w:r>
        <w:rPr>
          <w:rFonts w:eastAsia="Calibri"/>
          <w:sz w:val="28"/>
          <w:szCs w:val="28"/>
        </w:rPr>
        <w:t xml:space="preserve"> Правительства Российской Федерации от 29 декабря 2014 года N 1597 "О предоставлении и распределении субсидий из федерального бюджета бюджетам субъектов Российской Федерации на создание в общеобразовательных организациях, расположенных в сельской местности, условий для занятия физической культурой и спортом в рамках подпрограммы "Развитие дошкольного, общего и дополнительного образования детей" государственной программы Российской Федерации "Развитие образования" на 2013 - 2020 годы" и в целях создания в общеобразовательных организациях, расположенных в сельской местности, условий для занятий физической культурой и спортом на территории городского округа г.Бор, </w:t>
      </w:r>
      <w:r>
        <w:rPr>
          <w:sz w:val="28"/>
          <w:szCs w:val="28"/>
        </w:rPr>
        <w:t xml:space="preserve">администрация городского округа г.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прилагаемый Перечень мероприятий городского округа город Бор Нижегородской области по созданию в общеобразовательных организациях, расположенных в сельской местности, условий для занятия </w:t>
        <w:br/>
        <w:t>физической культурой и спортом в 2016 год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бщему отделу а</w:t>
      </w:r>
      <w:r>
        <w:rPr>
          <w:sz w:val="28"/>
          <w:szCs w:val="28"/>
        </w:rPr>
        <w:t xml:space="preserve">дминистрации городского округа г. Бор (Ю.Г.Зырянов) обеспечить размещение настоящего постановления на официальном сайте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796"/>
      </w:tblGrid>
      <w:tr>
        <w:trPr>
          <w:trHeight w:val="80" w:hRule="atLeast"/>
        </w:trPr>
        <w:tc>
          <w:tcPr>
            <w:tcW w:w="498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В.Киселев</w:t>
            </w:r>
          </w:p>
        </w:tc>
      </w:tr>
      <w:tr>
        <w:trPr>
          <w:trHeight w:val="588" w:hRule="atLeast"/>
        </w:trPr>
        <w:tc>
          <w:tcPr>
            <w:tcW w:w="49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трова Г.М.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913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0" w:gutter="0" w:header="709" w:top="851" w:footer="0" w:bottom="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га г.Бо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2.2016 № 6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ород Бор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зданию в общеобразовательных организациях, </w:t>
        <w:br/>
        <w:t xml:space="preserve">расположенных в сельской местности, условий для занятия </w:t>
        <w:br/>
        <w:t>физической культурой и спортом в 2016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нформация о сложившихся в городском округе г.Бор Нижегородской области условиях для занятия физической культурой и спортом в общеобразовательных организациях, расположенных в сельской местности, условий для занятия физической культурой и спорто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Одной из основополагающих задач государственной политики является создание условий для развития физической культуры и спорта, привлечения, детей, подростков и молодежи к активному образу жизни, к занятиям спортом. Важнейшим элементом, определяющим долгосрочную перспективу развития физической культуры и спорта, является создание современных условий в общеобразовательных организациях, особенно расположенных в сельской мест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 воспитания здорового поколения отражены в нормативных документах, принятых на муниципальном уровне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 «Развитие образования в городском округе город Бор на 2016 год», утвержденная постановлением администрации городского округа г.Бор от 24.11.2015 № 5931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 «Развитие физической культуры, спорта и молодежной политики городского округа город Бор на 2015-2017 годы», утвержденная постановлением администрации городского округа г.Бор от 18.11.2014 № 8176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Комплексные меры противодействия злоупотреблению наркотиками и их незаконному обороту в городском округе г. Бор на 2016-2018 годы», утвержденная постановлением администрации городского округа г.Бор от 24.11.2015 № 5940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Профилактика безнадзорности и правонарушений среди несовершеннолетних городского округа город Бор на 2014-2016 гг.», утвержденная постановлением администрации городского округа г.Бор от 08.11.2013 № 6967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ородском округе город Бор большое внимание уделяется вопросам пропаганды здорового образа жизни, созданию эффективной системы физического воспитания, внедрению Всероссийского физкультурно-спортивного комплекса «Готов к труду и обороне», развитию инфраструктуры спорта. На муниципальном уровне в 2015 году было проведено более 346 спортивно-массовых мероприятий с общим охватом населения 21482 человек. Самыми активными участниками являются обучающиеся общеобразовательных учреждени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ую деятельность в округе осуществляют 29 общеобразовательных организаций с числом обучающихся 11525. Из них в сельской местности – 14 учреждений с контингентом 2697 человек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сентября 2015 года на базе 3 сельских общеобразовательных школ были созданы школьные спортивные клубы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общеобразовательных школ округа располагаются 100 спортивных сооружений, из них – 48 в сельской местно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спортивные сооружения в сельских школах – это спортивные залы (22) и плоскостные сооружения (26). В число плоскостных сооружений входят: спортивные площадки (15), футбольные поля (6), комплексные площадки (2), хоккейные коробки (3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спортивные сооружения образовательных организаций обеспечены спортивным оборудованием и инвентарем, однако не всё оборудование соответствует требованиям, требуют ремонта и спортивные залы  сельских школ. Из 14 общеобразовательных организаций, расположенных в сельской местности, не требуют ремонта только 2 спортивных зала (МАОУ Кантауровская СШ и МБОУ Редькинская ОШ). Решающим фактором в создании условий для занятия физической культуры и спорта является ремонт уже существующих спортивных сооружений и создание школьных спортивных клуб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реализация мероприятий, представленных ниже в таблице, является оптимальным решением данной проблемы.</w:t>
      </w:r>
    </w:p>
    <w:p>
      <w:pPr>
        <w:pStyle w:val="Normal"/>
        <w:spacing w:lineRule="auto" w:line="360"/>
        <w:jc w:val="both"/>
        <w:rPr/>
      </w:pPr>
      <w:r>
        <w:rPr/>
        <w:t>2. Перечень мероприятий</w:t>
      </w:r>
    </w:p>
    <w:tbl>
      <w:tblPr>
        <w:tblW w:w="102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533"/>
        <w:gridCol w:w="2324"/>
        <w:gridCol w:w="2576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ой организаци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, спортивных объектов, вновь вводимых или подлежащих ремонт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й объем средств, всег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объем средств для выделения со стороны городского округа г.Бор (не менее 50% от необходимого объема средств)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тонск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яя школ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ind w:left="0" w:first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спортивного зала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ind w:left="0" w:first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школьного спортивного клуба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00 000 рубле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0 000 рублей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Муниципальное бюджетное общеобразовательное учреждение </w:t>
            </w:r>
            <w:r>
              <w:rPr>
                <w:b/>
                <w:sz w:val="28"/>
                <w:szCs w:val="28"/>
              </w:rPr>
              <w:t xml:space="preserve">Линдовская </w:t>
            </w:r>
            <w:r>
              <w:rPr>
                <w:sz w:val="28"/>
                <w:szCs w:val="28"/>
              </w:rPr>
              <w:t>средняя школ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Ремонт спортивного зала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40 000 рубле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20 000 рублей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Муниципальное бюджетное общеобразовательное учреждение </w:t>
            </w:r>
            <w:r>
              <w:rPr>
                <w:b/>
                <w:sz w:val="28"/>
                <w:szCs w:val="28"/>
              </w:rPr>
              <w:t>Останкинская</w:t>
            </w:r>
            <w:r>
              <w:rPr>
                <w:sz w:val="28"/>
                <w:szCs w:val="28"/>
              </w:rPr>
              <w:t xml:space="preserve"> средняя школ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монт спортивного з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школьных спортивных клубов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60 000 рубле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30 000 рублей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Муниципальное бюджетное общеобразовательное учреждение </w:t>
            </w:r>
            <w:r>
              <w:rPr>
                <w:b/>
                <w:sz w:val="28"/>
                <w:szCs w:val="28"/>
              </w:rPr>
              <w:t>Каликинская</w:t>
            </w:r>
            <w:r>
              <w:rPr>
                <w:sz w:val="28"/>
                <w:szCs w:val="28"/>
              </w:rPr>
              <w:t xml:space="preserve"> средняя школ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монт спортивного зала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 000 рубле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 рублей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Муниципальное бюджетное общеобразовательное учреждение </w:t>
            </w:r>
            <w:r>
              <w:rPr>
                <w:b/>
                <w:sz w:val="28"/>
                <w:szCs w:val="28"/>
              </w:rPr>
              <w:t xml:space="preserve">Ямновская основная </w:t>
            </w: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монт спортивного зала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 000 рубле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50 000 рублей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500 000 рубле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 750 0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</w:tbl>
    <w:p>
      <w:pPr>
        <w:pStyle w:val="Normal"/>
        <w:jc w:val="center"/>
        <w:rPr/>
      </w:pPr>
      <w:r>
        <w:rPr/>
        <w:t>_________________________</w:t>
      </w:r>
    </w:p>
    <w:sectPr>
      <w:headerReference w:type="default" r:id="rId6"/>
      <w:type w:val="nextPage"/>
      <w:pgSz w:w="11906" w:h="16838"/>
      <w:pgMar w:left="1701" w:right="850" w:gutter="0" w:header="709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49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0971C2B94708539BD06035C224A13ABFBF48BB0682F081026CE26E82FD0D783367A917F5CD55C5qEr4I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08:00Z</dcterms:created>
  <dc:creator>пк</dc:creator>
  <dc:description/>
  <cp:keywords/>
  <dc:language>en-US</dc:language>
  <cp:lastModifiedBy>1</cp:lastModifiedBy>
  <cp:lastPrinted>2016-02-16T09:02:00Z</cp:lastPrinted>
  <dcterms:modified xsi:type="dcterms:W3CDTF">2016-02-18T06:08:00Z</dcterms:modified>
  <cp:revision>2</cp:revision>
  <dc:subject/>
  <dc:title>Администрация городского округа город Бор Нижегородской области</dc:title>
</cp:coreProperties>
</file>