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8.12.2016                                                                                                     № 633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б организации проведения открытого конкурса на право осуществления перевозок по муниципальному маршруту регулярных перевозок пассажиров и багажа автомобильным транспортом  на территории городского округа г.Бо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закона от 13 июля 2015 года 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рганизации проведения открытого конкурса на право осуществления перевозок по муниципальному маршруту регулярных перевозок пассажиров и багажа автомобильным транспортом на территории городского округа г.Бор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ского округа г.Бор от 31.05.2013 № 3189 «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б организации транспортного обслуживания населения автомобильным транспортом в городском и пригородном сообщении на территории городского округа город Бор Нижегород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атокин Д.Л., 37148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6 № 63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б организации проведения открытого конкурса на право осуществления перевозок по муниципальному маршруту регулярных перевозок пассажиров и багажа автомобильным транспортом на территории городского округа г.Б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ведение открытого конкурса на право осуществления перевозок по муниципальному маршруту регулярных перевозок пассажиров и багажа автомобильным транспортом на территории городского округа г.Бор (далее соответственно - открытый конкурс, регулярные перевозки, маршрут) осуществляется в соответствии с Федеральным законом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220-ФЗ) и настоящим Положени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ми задачами проведения открытого конкурса являют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юридических лиц, индивидуальных предпринимателей и простых товариществ, которые могут обеспечить наиболее безопасные условия перевозки пассажиров и багаж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транспортного обслужи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населения в сфере пассажирских перевозо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крытый конкурс объявляется в следующих случаях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рок не позднее чем через девяносто дней со дня установления муниципального маршрута регулярных перевозок в случае, если соответствующий маршрут установлен после дня вступления в силу настоящего постановле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позднее чем через тридцать дней со дня наступления следующих обстоятельств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ление в законную силу решения суда об аннулировании лицензии, имеющейся у юридического лица, индивидуального предпринимателя или хотя бы одного из участников договора простого товарищества, которым выдано свидетельство об осуществлении перевозок по маршруту регулярных перевозок (далее – свидетельство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в законную силу решения суда о прекращении действия данного свидетельств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юридического лица, индивидуального предпринимателя или уполномоченного участника договора простого товарищества, которым выдано данное свидетельство, с заявлением о прекращении действия свидетельств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е понятия, используемые в настоящем Положен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участие в открытом конкурсе (далее - претендент) - юридическое лицо, индивидуальный предприниматель или участник договора простого товарищества, подавший организатору открытого конкурса заявку на участие в открытом конкурсе, включающую в себя конкурсное предложение (далее - заявка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крытого конкурса - юридическое лицо, индивидуальный предприниматель или участник договора простого товарищества, удовлетворяющий требованиям настоящего Положения и допущенный конкурсной комиссией к участию в открытом конкурсе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открытого конкурса по конкретному лоту - участник открытого конкурса, заявке которого в соответствии со шкалой для оценки критериев, по которым осуществляется оценка и сопоставление заявок, утвержденной постановлением администрации городского округа г.Бор от 29.11.2016 №5644 (далее - шкала критериев), начислено наибольшее количество балл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«регулярные перевозки», «маршрут регулярных перевозок» используются в значениях, указанных в Федеральном законе от 8 ноября 2007 года №259-ФЗ «Устав автомобильного транспорта и городского наземного электрического транспорт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«межмуниципальный маршрут регулярных перевозок», «свидетельство об осуществлении перевозок по маршруту регулярных перевозок», «карта маршрута регулярных перевозок», «участники договора простого товарищества», «уполномоченный участник договора простого товарищества» используются в значениях, указанных в Федеральном законе №220-ФЗ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рганизатором открытого конкурса является администрация городского округа г.Бо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ля проведения открытых конкурсов создается комиссия по проведению открытого конкурса (далее - конкурсная комиссия), состав которой утверждается постановлением администрации городского округа г.Бо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рганизатор открытого конкурса и конкурсная комиссия осуществляют свою деятельность по проведению открытого конкурса в соответствии с Федеральным законом №220-ФЗ и настоящим Положением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Требования к конкурсной документации и извещению о проведении открытого конкурс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проведения открытого конкурса организатором открытого конкурса утверждаются конкурсная документация по проведению открытого конкурса (далее – конкурсная документация) и извещение о проведении открытого конкур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документация и извещение о проведении открытого конкурса размещаются организатором открытого конкурса на своем официальном сайте в информационно-телекоммуникационной сети «Интернет» (http://borcity.ru) (далее – официальный сайт) в разделе «Деятельность», подраздел «Транспорт», а также на информационном стенде по месту своего нахождения (далее – информационный стенд) не позднее чем за 30 календарных дней до вскрытия конвертов с заявками в порядке, установленном организатором открытого конкур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онкурсную документацию включается следующая информац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сведения о предмете и субъектах открытого конкурса, требования к участникам открытого конкурса, затраты на участие в открытом конкурсе, разъяснение конкурсной документации и внесение в нее изменен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по подготовке заявок (язык оформления заявки, требования к заполнению форм заявки, способ комплектации заявки и прилагаемых к ней документов, запечатывание конвертов с заявками и их маркировка, способ передачи и окончательный срок подачи заявок, изменения в заявках и их отзыв, вскрытие конвертов с заявками, соблюдение конфиденциальности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допуске к участию в открытом конкурсе и оценке заявок (порядок определения соответствия участника открытого конкурса и его заявки требованиям конкурсной документации, оценка и сопоставление заявок, получение информации, контакты с организатором открытого конкурса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я о подведении итогов открытого конкурса (порядок определения победителя, уведомление о признании победителем открытого конкурса, порядок выдачи свидетельства об осуществлении перевозок по маршруту регулярных перевозок (далее – свидетельство), получение копий документов открытого конкурса, право на обжалование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извещение о проведении открытого конкурса включается информация, предусмотренная частью 2 статьи 22 Федерального закона №220-ФЗ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шение о внесении изменений в извещение о проведении открытого конкурса и (или) конкурсную документацию принимается организатором открытого конкурса не позднее чем за 5 рабочих дней до даты окончания подачи заявок на участие в открытом конкурсе и оформляется постановлением организатора открытого конкур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редмета открытого конкурса не допуск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несении изменений в извещение о проведении открытого конкурса и (или) конкурсную документацию размещается организатором открытого конкурса на официальном сайте в порядке, установленном организатором открытого конкур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подачи заявок должен быть продлен таким образом, чтобы со дня размещения изменений, внесенных в извещение о проведении открытого конкурса и (или) конкурсную документацию, до даты окончания подачи заявок этот срок составлял не менее чем двадцать дн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 дня размещения на официальном сайте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юридическим лицам, индивидуальным предпринимателям и уполномоченным участникам договора простого товарищества извещения о проведении открытого конкурса и конкурсной документации до размещения их на официальном сайте не допуск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Любой претендент или участник открытого конкурса вправе направить организатору открытого конкурса запрос о разъяснении положений конкурсной документации и (или) извещения о проведении открытого конкур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рабочих дней со дня поступления указанного запроса организатор открытого конкурса обязан направить разъяснения положений конкурсной документации, если указанный запрос поступил организатору открытого конкурса не позднее чем за 5 рабочих дней до дня окончания подачи заявок на участие в открытом конкурсе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допуска к участию в открытом конкурс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тендент не допускается к участию в открытом конкурсе по конкретному лоту и (или) поданная им заявка признается не соответствующей конкурсной документации, есл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тендент не соответствует требованиям (одному из требований) к участникам открытого конкурса, установленным статьей 23 Федерального закона №220-ФЗ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ка с прилагаемыми к ней документами подана по истечении срока приема заявок, указанного в извещении о проведении открытого конкурс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ка и (или) прилагаемые к ней документы не соответствуют требованиям (одному из требований) к содержанию конкурсного предложения, форме и составу заявок, установленным организатором открытого конкурса, конкурсной документации и предмету открытого конкурса, указанному в извещении о проведении открытого конкурс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заявке и (или) прилагаемых к ней документах указаны недостоверные све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тор открытого конкурса в рамках своей компетенции при необходимости запрашивает у соответствующих органов и организаций сведения о претенденте и участнике открытого конкурса, имеющие отношение к проведению открытого конкурса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подачи, изменения и отзыва заявок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ем заявок осуществляется организатором открытого конкурса по месту своего нахождения со дня размещения на официальном сайте извещения о проведении открытого конкурса и прекращается в день и час вскрытия конвертов с заявками, указанными в извещении о проведении открытого конкур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тендент вправе подать только одну заявку на каждый ло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тендент подает заявку и прилагаемые к ней документы, оформленные в соответствии с требованиями конкурсной документации, в срок, установленный в извещении о проведении открытого конкур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тендент подает заявку в письменной форме в запечатанных внутреннем и наружном конверта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й конверт помечается надписью «Заявка по лоту № __» с указанием номера лота. На конверте указываются название открытого конкурса, дата и номер приказа организатора открытого конкурса, которым утверждено извещение о проведении открытого конкурса, полное наименование претендента, адрес претендента, номер лота, на участие в котором подается заяв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верт должен быть запечатан, скреплен подписью и печатью претендента таким образом, чтобы исключалась возможность вскрытия конверта без нарушения печати и подписи претенден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верт запечатывается в наружный не имеющий повреждений конвер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ружном конверте указываются полное наименование/фамилия, имя, отчество, обратный адрес претендента, направляющего конверт организатору открытого конкурса, наименование и адрес организатора открытого конкурса, название открытого конкурса, дата и номер приказа организатора открытого конкурса, которым утверждено извещение о проведении открытого конкурса, слова «не вскрывать до ___________» с указанием времени и даты вскрытия конвертов, установленных в извещении о проведении открытого конкур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ружный конверт не запечатан и не маркирован в порядке, указанном выше, такой конверт не принимается и возвращается лицу, подавшему такой конвер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составе заявки прикладываются в порядке, предусмотренном конкурсной документаци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конверта с заявкой на участие в открытом конкурсе организатор открытого конкурса выдает претенденту расписку в получении конверта с указанием даты и времени его получ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явка регистрируется в день поступления в журнале приема заявок, в котором указываются входящий номер заявки, дата, время подачи заяв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верте с заявкой ставится дата подачи и входящий номер заяв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подачи заявок на два и более лота претендент подает заявку в отношении каждого лота в разных наружных конвертах – по одному на каждый ло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се листы заявки с прилагаемыми к ней документами прошиваются и пронумеровываю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должна содержать опись входящих в ее состав документов, скреплена печатью и подписана претендент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едставленные в составе заявки на участие в открытом конкурсе документы не возвращаются претенденту или участнику открытого конкурса, за исключением случаев, указанных в пунктах 4.9, 4.14 и 5.5 настоящего Полож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етендент или участник открытого конкурса вправе отказаться от участия в нем на любом этапе его проведения, в том числе и до окончания срока приема заявок, для чего он подает организатору открытого конкурса письменное заявление об отзыве поданной им заяв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заявки регистрируется в журнале приема заявок в день поступления организатору открытого конкурса заявления о таком отзыв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заявлении об отзыве поданной заявки содержится просьба о возврате документов, они возвращаются в срок не позднее 10 рабочих дней со дня регистрации отзыва заявки претенденту или участнику с соответствующей отметкой в журнале приема заяв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етендент имеет право изменить поданную им заявку до окончания срока приема заявок путем представления организатору открытого конкурса письменного заявления об отзыве данной заявки и повторного представления заявки до окончания срока приема заяв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 поданная заявка в день поступления регистрируется и ей присваивается порядковый номер согласно нумерации в журнале регистрации заявок на день и время ее представ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Организатор открытого конкурса принимает меры по обеспечению сохранности представленных претендентами конвертов с заявками на участие в открытом конкурс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Организатор открытого конкурса вправе отказаться от проведения открытого конкурса не позднее чем за 5 рабочих дней до даты окончания подачи заяв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б отказе в проведении открытого конкурса размещается на официальном сайте и в течение 5 рабочих дней направляется заказными письмами всем претендент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Претендент и участник открытого конкурса несут все расходы, связанные с подготовкой, подачей заявки и участием в открытом конкурсе, а организатор открытого конкурса не отвечает и не имеет обязательств в связи с этими расходами независимо от результатов открытого конкур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Заявки, поступившие после срока, указанного в пункте 4.1 настоящего Положения, не принимаются, не регистрируются и не рассматриваются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вскрытия конвертов с заявкам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день вскрытия конвертов с заявками принятые заявки передаются организатором открытого конкурса в конкурсную комисс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верты с заявками вскрываются конкурсной комиссией публично в день, во время и в месте, которые указаны в извещении о проведении открытого конкур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 заседании конкурсной комиссии по вскрытию конвертов с заявками непосредственно перед вскрытием конвертов конкурсная комиссия объявляет присутствующим претендентам о возможности подать заявки, изменить или отозвать поданные заявки до вскрытия конвер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вскрытии каждого конверта объявляются следующие данные: наименование юридического лица или фамилия, имя, отчество индивидуального предпринимателя, номер лота, указанные в заявке, количество листов и целостность заяв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юридическое лицо или индивидуальный предприниматель, указанный в заявке, является уполномоченным участником договора простого товарищества, это также объявляется при вскрытии конвер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 установления факта подачи одним претендентом двух и более заявок в отношении одного и того же лота при условии, что поданные заявки такого претендента ранее не отозваны, все заявки такого претендента, поданные в отношении данного лота, не рассматриваются и возвращаются организатором открытого конкурса такому претенденту не позднее 10 рабочих дней после дня вскрытия конвер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шение конкурсной комиссии об итогах вскрытия конвертов оформляется протоколом вскрытия конвертов в срок не позднее дня, следующего за днем заседания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орядок рассмотрения заявок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нкурсная комиссия рассматривает заявки на соответствие требованиям, установленным организатором открытого конкурса, и соответствие претендентов требованиям, установленным статьей 23 Федерального закона №220-ФЗ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ссмотрение заявок осуществляется в срок не позднее 20 рабочих дней после дня вскрытия конвертов с заявк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 результатам рассмотрения заявок на конкретный лот конкурсной комиссией принимается решен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соответствии или несоответствии претендента требованиям, предъявляемым к участнику открытого конкурс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соответствии или несоответствии заявки конкурсной документа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допуске претендентов к участию в открытом конкурсе на данный лот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 отказе в допуске к участию в открытом конкурсе на данный лот по основаниям, предусмотренным разделом III настоящего Полож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признании открытого конкурса по данному лоту несостоявшимся по основаниям, предусмотренным пунктом 6.5 настоящего Полож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нятые решения, предусмотренные пунктом 6.3 настоящего Положения, указываются в протоколе заседания конкурсной комиссии по рассмотрению заяв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ткрытый конкурс признается несостоявшимся в отношении конкретного лота в следующих случаях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данному лоту не подано ни одной заявк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и один претендент, подавший заявку на данный лот, не признан соответствующим требованиям к участникам открытого конкурса, установленным статьей 23 Федерального закона №220-ФЗ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и одна из заявок по данному лоту, поданная претендентами, признанными соответствующими требованиям, предъявляемым к участникам открытого конкурса, не соответствует требованиям конкурсной документа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олько одна заявка по данному лоту признана соответствующей требованиям конкурсной документ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В случае, если открытый конкурс по конкретному лоту признан несостоявшимся в связи с тем, что только одна заявка по данному лоту признана соответствующей требованиям конкурсной документации, конкурсная комиссия принимает решение о выдаче свидетельства претенденту, подавшему данную заявку, при условии, что данный претендент признан соответствующим требованиям, предъявляемым к участникам открытого конкурса, установленным статьей 23 Федерального закона №220-ФЗ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В случаях, указанных в подпунктах 1 – 3 пункта 6.5 настоящего Положения, организатором открытого конкурса принимается решение о повторном проведении открытого конкурса в порядке, предусмотренном настоящим Положением, или об отмене маршрута, указанного в лоте, по которому не поступило ни одной заявки (в случае повторного отсутствия заявок при проведении открытого конкурса на данный маршрут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В случае объявления повторного открытого конкурса по причине отсутствия заявок организатор открытого конкурса вправе изменить условия открытого конкур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Оценка и сопоставление заявок, итоги открытого конкурс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ценка и сопоставление заявок осуществляется в срок не позднее 25 рабочих дней после дня принятия решения о допуске претендентов к участию в открытом конкурс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аждая заявка конкурсной комиссией оценивается в баллах в соответствии со шкалой критериев. На основании данной оценки конкурсная комиссия определяет победителей открытого конкурса и формирует резервный список участников открытого конкурса в соответствии с набранными баллами по каждому лот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аждой заявке присваивается порядковый номер в порядке уменьшения ее оценки. Заявке, получившей высшую оценку (набравшей наибольшее количество баллов), присваивается первый номе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бедителем открытого конкурса по конкретному лоту определяется только один участник открытого конкур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обедителем открытого конкурса признается участник открытого конкурса, заявке которого присвоен первый номе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вум и более заявкам на участие в открытом конкурсе присвоен первый номер, победителем открытого конкурса признается участник открытого конкурса, по предложению которого установлен маршрут, а при отсутствии такого участника – участник открытого конкурса, заявка которого подана ранее других заявок, получивших высшую оцен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участники открытого конкурса включаются в резервный спис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Решение конкурсной комиссии об итогах открытого конкурса оформляется протоколом оценки и сопоставления заявок, в котором указываются участники открытого конкурса, признанные победителями по каждому лот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сле подписания в течение 5 рабочих дней размещается организатором открытого конкурса на официальном сайте и информационном стенд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Любой участник открытого конкурса после размещения протокола оценки и сопоставления заявок вправе направить организатору открытого конкурса запрос о разъяснении результатов открытого конкур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разъяснении результатов открытого конкурса регистрируется в день его поступления организатором открытого конкур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открытого конкурса в течение 7 рабочих дней со дня регистрации запроса обязан представить участнику открытого конкурса соответствующие разъясн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Юридическое лицо, индивидуальный предприниматель или уполномоченный участник договора простого товарищества, в отношении которого в соответствии с протоколом оценки и сопоставления заявок принято решение о выдаче свидетельства и карт маршрута, в срок, не превышающий 3 рабочих дней после дня подведения итогов открытого конкурса, представляет организатору открытого конкурса заявление о выдаче свидетельства и карт маршрута с приложением копий свидетельств о регистрации транспортных средств и паспортов транспортных средств, которые планируется использовать для регулярных перевозок на маршруте, иных документов, подтверждающих право владения указанными транспортными средствами (договор аренды, лизинга и т.п.), и предъявлением следующих оригиналов документов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индивидуального предпринимателя или его представителя, представителя юридического лица, простого товариществ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индивидуального предпринимателя, представителя юридического лица, уполномоченного представителя договора простого товариществ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я на осуществление перевозок пассажиров автомобильным транспорто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внесении записи в Единый государственный реестр юридических лиц (индивидуальных предпринимателей) о юридическом лице (индивидуальном предпринимателе) (оригинал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в налоговом органе юридического лица (физического лица) (оригинал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Организатор открытого конкурса выдает свидетельство и карты маршрута юридическому лицу, индивидуальному предпринимателю или уполномоченному участнику договора простого товарищества, указанным в пункте 7.8 настоящего Положения, в порядке и сроки, установленные Федеральным законом №220-ФЗ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Организатор открытого конкурса выдает свидетельство и карты маршрута участнику открытого конкурса, включенному в резервный список, которому в данном списке присвоен наименьший порядковый номер, в следующих случаях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юридическое лицо, индивидуальный предприниматель или уполномоченный участник договора простого товарищества, в отношении которого в соответствии с протоколом оценки и сопоставления заявок принято решение о выдаче свидетельства и карт маршрута, отказался от получения свидетельства и карт маршрут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юридическое лицо, индивидуальный предприниматель или уполномоченный участник договора простого товарищества, в отношении которого в соответствии с протоколом оценки и сопоставления заявок принято решение о выдаче свидетельства и карт маршрута, не совершает действий, предусмотренных пунктом 7.8 настоящего Положения, в срок, установленный данным пунктом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орядок деятельности конкурсной комисс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 полномочиям конкурсной комиссии относятс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крытие конвертов с заявками на участие в открытом конкурс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ок на участие в открытом конкурсе, принятие решения о допуске претендентов к участию в открытом конкурс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и сопоставление заявок на участие в открытом конкурсе, подведение итогов открытого конкур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ля реализации своих полномочий комиссия имеет право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осить у органов, в полномочия которых входит контроль и надзор за соблюдением требований законодательства и нормативных правовых актов в области обеспечения безопасности дорожного движения и регулярных перевозок, а также иных органов и организаций, любые сведения об участнике (за исключением информации ограниченного доступа) в подтверждение сведений, указанных в заявке на участие в открытом конкурсе и прилагаемых к ней документах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осить у претендентов (после вскрытия конвертов с заявками) и участников открытого конкурса любую информацию (оригиналы и копии документов) в подтверждение сведений, указанных в заявке на участие в открытом конкурсе, представление которых предусмотрено конкурсной документаци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недостоверности сведений, содержащихся в заявке на участие в открытом конкурсе и (или) прилагаемых к ней документах, конкурсная комиссия отстраняет такого претендента или участника открытого конкурса от участия в открытом конкурсе на любом этапе его прове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Конкурсная комиссия состоит не менее чем из пяти челове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Членами конкурсной комиссии не могут быть физические лица, лично заинтересованные в результатах открытого конкурса (в том числе физические лица, подавшие заявки на участие в открытом конкурсе либо состоящие в штате организаций, подавших указанные заявки, в том числе физические лица, являющиеся участниками (акционерами) этих организаций, членами их органов управления, кредиторами участников конкурса и т.п.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В случае выявления в составе конкурсной комиссии указанных лиц они должны быть заменены иными физическими лицами, которые лично не заинтересованы в результатах открытого конкурса и на которых не способны оказывать влияние претенденты или участники открытого конкур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Лица, включенные в состав конкурсной комиссии, обязаны сообщать организатору открытого конкурса о наличии указанных в пункте 8.4 настоящего Положения обстоятельств, препятствующих их участию в конкурсной комисс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Конкурсная комиссия правомочна принимать решения по вопросам, отнесенным к ее компетенции, если на заседании конкурсной комиссии присутствует не менее чем 50 процентов от общего количества ее член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Решение конкурсной комиссии принимается простым большинством голосов от числа ее членов, присутствующих на заседании конкурсной комиссии, по итогам открытого голос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председатель конкурсной комиссии имеет право решающего голо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, которые не согласны с принятым решением, имеют право письменно изложить свое особое мнение, которое должно быть приложено к протоколу заседания конкурсной комиссии с соответствующей ссылкой в тексте данного протоко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конкурсной комиссией решения в рамках ее полномочий оформляются соответствующим протоколом заседания конкурсной комиссии, который подписывается всеми присутствующими на заседании членами конкурсной комисс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Конкурсная комиссия имеет право осуществлять аудиозапись своих заседаний. Информация о ведении аудиозаписи в начале заседания конкурсной комиссии доводится до присутствующих и указывается в протоколе заседания конкурсной комисс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Протоколы заседаний конкурсной комиссии, заявки, извещения о проведении открытого конкурса, конкурсная документация, изменения, внесенные в конкурсную документацию и (или) извещение о проведении открытого конкурса, и разъяснения конкурсной документации хранятся организатором открытого конкурса не менее чем три года.</w:t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  <w:t>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1">
    <w:name w:val="Heading 1 Char1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27601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46:00Z</dcterms:created>
  <dc:creator>1</dc:creator>
  <dc:description/>
  <cp:keywords/>
  <dc:language>en-US</dc:language>
  <cp:lastModifiedBy>1</cp:lastModifiedBy>
  <cp:lastPrinted>2016-12-28T10:53:00Z</cp:lastPrinted>
  <dcterms:modified xsi:type="dcterms:W3CDTF">2016-12-28T12:05:00Z</dcterms:modified>
  <cp:revision>4</cp:revision>
  <dc:subject/>
  <dc:title>Администрация городского округа город Бор </dc:title>
</cp:coreProperties>
</file>