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39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тверждении целевой программы «Противопожарная безопасность городского округа город Бор Нижегородской области на 2012 год»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"О пожарной безопасности", Законом Нижегородской области от 04.01.1996 N 17-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ую целевую программу «Противопожарная безопасность городского округа город Бор Нижегородской области на 2012 год».  </w:t>
      </w:r>
    </w:p>
    <w:p>
      <w:pPr>
        <w:pStyle w:val="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Общему отделу администрации городского округа г.Бор (Ю.Г.Зырянов) обеспечить опубликование целевой программы «Противопожарная безопасность»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.Н.Дорощенк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-20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Целевая программа</w:t>
        <w:br/>
        <w:t>«Противопожарная безопасность городского округа город Бор Нижегородской области</w:t>
        <w:br/>
        <w:t>на 2012 год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Бор</w:t>
        <w:br/>
        <w:t>2011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ТВЕРЖДЕНА</w:t>
      </w:r>
    </w:p>
    <w:p>
      <w:pPr>
        <w:pStyle w:val="Normal"/>
        <w:tabs>
          <w:tab w:val="clear" w:pos="720"/>
          <w:tab w:val="left" w:pos="6237" w:leader="none"/>
        </w:tabs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 администрации городского округа г. Бор   </w:t>
      </w:r>
    </w:p>
    <w:p>
      <w:pPr>
        <w:pStyle w:val="Normal"/>
        <w:tabs>
          <w:tab w:val="clear" w:pos="720"/>
          <w:tab w:val="left" w:pos="6237" w:leader="none"/>
        </w:tabs>
        <w:ind w:left="5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11.2011  № 633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левая программа «Противопожарная безопасность</w:t>
        <w:br/>
        <w:t>городского округа город Бор Нижегородской области на 2012 год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— Программ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35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Наименование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тивопожарная безопасность городского округа город  Бор Нижегородской области на 2012 год»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Основание для разработк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 Нижегородской области от 26.10.1995 №16-З «О пожарной безопасно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м Нижегородской области от 04.01.1996 N 17-З «О защите населения и территорий Нижегородской области от чрезвычайных ситуаций природного и техногенного характера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Президента Российской Федерации от 28.12.2010 №1632 « О совершенствовании системы обеспечения вызова экстренных оперативных служб на территории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  Р 22.07.01-99 «Безопасность в чрезвычайных ситуациях, единая дежурно-диспетчерская служба»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Государственный заказ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. Бор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Разработ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. Бор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вичных мер в области пожарной безопасности  и чрезвычайных ситуаций городского округа г.Бор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Основная 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формирование навыков предупреждения и поведения населения городского округа г. Бор в чрезвычайных ситуация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Создание необходимых предпосылок для укрепления пожарной безопасно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: Оперативное реагирование на пожары и ЧС, снижение гибели и травматизма людей в результате пожаров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Сроки и этап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ассчитана на 2012 го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рограммы: реализация первичных мер пожарной безопасности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 Исполнител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. Бор.</w:t>
            </w:r>
          </w:p>
        </w:tc>
      </w:tr>
      <w:tr>
        <w:trPr>
          <w:trHeight w:val="80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 Объемы и источники финансирова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Программы предполагается осуществить из средств местного бюджета городского округа г. Бор и областного бюдж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рограммы составляет  4611,1 тысяч рублей, из них 3452,4 тысяч  рублей из средств муниципального бюджета и 1158,7 тысяч рублей из средств областного бюдже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за счет средств местного бюджета может корректироваться в соответствии с финансовыми возможностями бюджета городского округа город Бор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 Система организации контроля  за исполнением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исполнением Программы осуществляет администрация городского округа г. Бор.  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. 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приведет к обеспечению пожарной безопасности городского округа город Бор, созданию необходимости предпосылок для укрепления пожарной безопасности объектов и жилищного фонда, уменьшению гибели людей, травматизма и размера материальных потерь от пожаров. Стабилизация и предупреждение противопожарного режима, направленного на предупреждение пожаров и предотвращение воздействия на людей опасных факторов пожара. Приостановление роста количества возгораний на территории городского округа, а также обеспечение необходимых условий безопасной жизнедеятельности и устойчивому социально-экономическому развитию городского округа г. Бор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Содержание пробле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 акта по результатам проверки соблюдения требований пожарной безопасности, гражданской обороны, защиты населения и территорий от ЧС природного и техногенного характера органами местного самоуправления городского округа г. Бор ОГПН по г.Бор ГУ МЧС России по Нижегородской области в 2010 году и согласно рекомендаций ГУ МЧС России по Нижегородской области особую тревогу вызыва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едостаточное оснащение муниципальной пожарной охраны пожарно-техническим вооружением, техникой и спецодеждо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Не в полном объем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ются необходимые предпосылки для укрепления пожарной безопасности населенных пунктов городского округа, объектов и жилого фонда, уменьшения гибели людей, травматизма и размера материальных потерь от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лабая материально-техническую база, вновь созданной единой дежурно-диспетчерской службы городского округа город Бор. ЕДДС не оснащена системой видеоконференции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ndbe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8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X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отсутствует оборудование системы «Глонасс»,  в связи с планируемым в 2012 году  переходом на единый номер экстренного вызова системы «112» помещения ЕДДС не оборудованы волоконно-оптическими линиями связи (ВОЛС),  не полностью подготовлены помещения  ЕДДС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Городской округ г. Бор оборудован  водопроводными сетями, на которых установлены 804 пожарных гидранта, на территории округа имеются 121 пожарный водоем.  Из них на территории г. Бор – 667 гидрантов, на территории сельских поселений – 137 пожарных гидрантов.  В ходе проверки выявлено, что на водопроводных сетях 11 гидрантов находятся в неисправном состоянии, в  9 населенных пунктах отсутствуют пожарные водое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10 населенных пунктов округа время прибытия пожарных подразделений превышает 20 минут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12 населенных пунктах отсутствует 15 метровый противопожарный разрыв участка границы населенного пункта от лесных насаждени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34 населенных пунктах отсутствуют мотопомпы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материальными затратами на обеспечение первичных мер пожарной безопасности необходимый срок реализации задач Программы до конца 2012 года.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Цели и задачи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обеспечение первичных мер в области пожарной безопасности и чрезвычайных ситуаций городского округа г. Бо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данной цели необходимо решить следующие задачи: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 1:</w:t>
        <w:tab/>
        <w:t>информирование населения и формирование навыков предупреждения и поведения людей в чрезвычайных ситуациях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 2:</w:t>
        <w:tab/>
        <w:t>создание необходимых предпосылок для укрепления пожарной безопасности городского округа г. Бор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:</w:t>
        <w:tab/>
        <w:t>оперативное реагирование на пожары и ЧС, снижение гибели и травматизма людей в результате пожа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проблемы и достижением цели Программы является: снижение уровня  пожарной опасности объектов и жилищного фонда городского округа, обеспечение населенных пунктов округа подъездными путями с твердым покрытием, оборудование имеющихся водоемов площадками для установки пожарных автомобилей, проведение ремонта неисправных пожарных гидрантов на сети наружного противопожарного водопровода, уменьшение гибели и травматизма людей. Обеспечение первичных мер пожарной безопасности. 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-технических знаний. Организация взаимодействия со средствами массовой информации в части проведения агитационно-массовой работы с населением округа по предупреждению и профилактике пожаров и чрезвычайных ситуаций. Обеспечение сводных отрядов пожаротушения техникой, пожарно-техническим вооружением и спец.одеждой.  Содействие созданию и развитию на территории округа добровольной пожарной охраны.  Усовершенствование материально-технической базы и развитие  Единой дежурно-диспетчерской службы округа в целях повышения оперативного реагирования на пожары и ЧС и взаимо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ТП РСЧС).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2 год.  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Управление Программой и механизм ее реализ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Программы осуществляет администрация городского округа г. Бор один раз в год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Программы в конце 2012 года представляют в администрацию городского округа  г. Бор отчетные материалы по реализации мероприятий Программы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реализации Программы осуществляет муниципальное казенное учреждение «Управление по делам ГО и ЧС городского округа город Бор» по итогам года.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Система программных мероприяти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03"/>
        <w:gridCol w:w="1177"/>
        <w:gridCol w:w="1627"/>
        <w:gridCol w:w="1098"/>
        <w:gridCol w:w="1285"/>
        <w:gridCol w:w="1338"/>
        <w:gridCol w:w="8"/>
        <w:gridCol w:w="1114"/>
        <w:gridCol w:w="1302"/>
        <w:gridCol w:w="2253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</w:t>
              <w:br/>
              <w:t>реали-заци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-ный</w:t>
              <w:br/>
              <w:t>исполнитель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, ед.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ы измер.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-пальный бюдже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-мость единицы 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Информирование населения и формирование навыков предупреждения и поведения населения городского округа город Бор в чрезвычайных ситуациях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аншлагов, баннеров и плака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оповещение насел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памяток, листов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е оповещение населения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,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Создание необходимых предпосылок для укрепления пожарной безопасности населенных пунктов и объектов культуры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 xml:space="preserve">- замена пожарных гидрант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устройство искусственных водоемов (д. Линдо-Пустынь, д. Сырохватово, д.Пионерское)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Ямно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устройство подъездов с твердым покрытием к противопожарным водоемам и площадок для установки пожарной техники не менее 12x12 метров (с.Городищи, д.Ильинское,д.Пикино,д.Белкино Ямновский с/с,, д.Дроздово,д.Запрудное,д.Вязилка,д.Белкино Кантауровский с/с, д.Пионерское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Сормовский пролетарий, п. Красная Слоб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управления администрации городского окру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Бор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7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 xml:space="preserve">пожаротушение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о защитных противопожарных полос, удаление в весенне-летний период сухой растительности, опашка населенных пун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управления администрации городского окру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</w:t>
              <w:br/>
              <w:t xml:space="preserve">возможности </w:t>
              <w:br/>
              <w:t xml:space="preserve">перехода огня </w:t>
              <w:br/>
              <w:t xml:space="preserve">на здания, </w:t>
              <w:br/>
              <w:t xml:space="preserve">сооружения   и </w:t>
              <w:br/>
              <w:t>дом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Центр культуры «Октябрь»</w:t>
              <w:br/>
              <w:t>Замена светильников на закрытого типа, установка противопожарной двер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 ГПН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теклозаводский ДК»</w:t>
              <w:br/>
              <w:t>Обработка огнезащитным составом чердака, оборудование двери в эл./щитову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 ГПН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городская библиотека» (ул. Первомайская)</w:t>
              <w:br/>
              <w:t>Покраска путей эвакуации негорючими материал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 ГПН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теклозаводская библиотека»</w:t>
              <w:br/>
              <w:t>Обработка огнезащитным составом чердака, установка противопожарной двер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огнестойкости объект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чная система»</w:t>
              <w:br/>
              <w:t>Установка противопожарной сигнализации (Ф№1 по ул. Горького, Ф№2 по ул. Рослякова, Неклюдовская библиотека, Линдовская библиотека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обнаружение и реагирование на пожары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ультурный центр «Теплоход»</w:t>
              <w:br/>
              <w:t>Обработка огнезащитным составом черда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ультуры администрации городского округ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 ГПН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 мотопомп     для населенных пун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риториальные управлен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селенных пунктов средствами пожаротуш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br/>
              <w:t>10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ое обследование естественных и искусственных водоисточников (д. Березовка Кантауровского с/с, д. Пикино, д. Соловково, д. Соколово, д. Медведково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возможности очистки и углубления водоемов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2303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58,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: Оперативное реагирование на пожары и ЧС, снижение гибели и травматизма людей в результате пожар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пожарно-технического вооружения:</w:t>
              <w:br/>
              <w:t>- стволы, пожарные рукава</w:t>
              <w:br/>
              <w:t>- боевая одеж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рриториальные управлен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-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-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водных отрядов пожаротушения средствами тушения и  защиты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помещений ЕДДС, оборудование помещений «112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ерехода на систему 112 согласно Указа Президента РФ от 28.12.2010 №1632 и постановления ПРФ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2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52,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58,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люс: примеч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мерация столбцов в таблице дана в соответствии с официальным текстом документа.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016"/>
        <w:gridCol w:w="1357"/>
        <w:gridCol w:w="1814"/>
        <w:gridCol w:w="1675"/>
      </w:tblGrid>
      <w:tr>
        <w:trPr>
          <w:tblHeader w:val="true"/>
          <w:cantSplit w:val="true"/>
        </w:trPr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blHeader w:val="true"/>
          <w:cantSplit w:val="true"/>
        </w:trPr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blHeader w:val="true"/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Информирование населения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1,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8,7</w:t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перативное реагирование на пожары и ЧС, снижение гибели и</w:t>
              <w:br/>
              <w:t>травматизма людей в</w:t>
              <w:br/>
              <w:t xml:space="preserve">результате пожара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11,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2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8,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. Результаты реализации Програм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Програм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Достигается приведение противопожарного водопровода города в соответствие СНи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обретение для  сводных отрядов пожаротушения пожарно-технического вооружения и спецодежды обеспечит эффективность  пожаротушения лесов и торфяников в пожароопасный период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 пожароопасный период будут опаханы населенные пункты и объекты минерализованными полосами, в целях недопущения перехода  огня на них с лесных массивов и сухой расти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озданы предпосылки для создания добровольной пожарной охр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ведение гидрологического обследования водоисточников необходимо для определения целесообразности проведения работ по очистке и углублению 8 пересыхающих водоемов, необходимых для использования при тушении пожар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Оборудование помещения   Единой дежурно-диспетчерской службы округа в рамках реализации Указа Президента РФ от 28.12.2010 № 1632 по переходу на единый номер системы 112 необходимо для повышения оперативного реагирования на пожары и чрезвычайные ситу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Изготовление информационных материалов в виде памяток и листовок, а также изготовление плакатов и аншлагов повысит уровень информированности населения округа в вопросах пожарной безопасности.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 Система организации контроля за исполнением Программ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Программы осуществляет администрация городского округа г. Бор один раз по итогам год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Программы  в конце года представляют в администрацию городского округа г. Бор отчетные материалы п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реализации Программы осуществляет МКУ «Управление по делам по ГО и ЧС городского округа город Бор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3835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lineRule="auto" w:line="36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true"/>
                            <w:spacing w:lineRule="auto" w:line="36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true"/>
                      <w:spacing w:lineRule="auto" w:line="36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lineRule="auto" w:line="36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;Times New Roman" w:cs="Arial"/>
      <w:sz w:val="22"/>
      <w:szCs w:val="22"/>
      <w:lang w:val="ru-RU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;Times New Roman" w:cs="Arial"/>
      <w:sz w:val="22"/>
      <w:szCs w:val="2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 w:before="0" w:after="20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 w:before="0" w:after="20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9:00Z</dcterms:created>
  <dc:creator>а</dc:creator>
  <dc:description/>
  <cp:keywords/>
  <dc:language>en-US</dc:language>
  <cp:lastModifiedBy>Rim</cp:lastModifiedBy>
  <cp:lastPrinted>2011-11-22T09:15:00Z</cp:lastPrinted>
  <dcterms:modified xsi:type="dcterms:W3CDTF">2011-11-23T07:29:00Z</dcterms:modified>
  <cp:revision>2</cp:revision>
  <dc:subject/>
  <dc:title/>
</cp:coreProperties>
</file>