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некоторых постановлений администрации городского округа г.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Отменить постановления администрации городского округа г.Бор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 30.10.2013 № 6785 «Об утверждении мероприятий по развитию систем водоснабжения и водоотведения на территории городского округа город Бор Нижегородской области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2 от 31.03.2015 № 1465 «О внесении изменений в мероприятия по развитию системы водоснабжения и водоотведения на территории городского округа г.Бор, утвержденные постановлением администрации городского округа г.Бор от 30.10.2013 № 6785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Общему отделу администрации городского округа г.Бор                    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42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5:00Z</dcterms:created>
  <dc:creator>а</dc:creator>
  <dc:description/>
  <cp:keywords/>
  <dc:language>en-US</dc:language>
  <cp:lastModifiedBy>1</cp:lastModifiedBy>
  <cp:lastPrinted>2016-12-29T11:27:00Z</cp:lastPrinted>
  <dcterms:modified xsi:type="dcterms:W3CDTF">2016-12-29T11:06:00Z</dcterms:modified>
  <cp:revision>5</cp:revision>
  <dc:subject/>
  <dc:title/>
</cp:coreProperties>
</file>