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450"/>
        <w:gridCol w:w="47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1.20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23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”,  утверждённую постановлением администрации городского округа г. Бор от 03.11.2016 № 518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          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5221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  <w:tc>
          <w:tcPr>
            <w:tcW w:w="7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8 № 63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 от 03.11.2016 № 51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"/>
        <w:gridCol w:w="2687"/>
        <w:gridCol w:w="13"/>
        <w:gridCol w:w="5400"/>
        <w:gridCol w:w="1620"/>
        <w:gridCol w:w="1620"/>
        <w:gridCol w:w="1620"/>
        <w:gridCol w:w="1351"/>
        <w:gridCol w:w="89"/>
        <w:gridCol w:w="5"/>
      </w:tblGrid>
      <w:tr>
        <w:trPr>
          <w:trHeight w:val="52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1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3"/>
              <w:gridCol w:w="1620"/>
              <w:gridCol w:w="1620"/>
              <w:gridCol w:w="1620"/>
              <w:gridCol w:w="1440"/>
            </w:tblGrid>
            <w:tr>
              <w:trPr>
                <w:trHeight w:val="679" w:hRule="atLeast"/>
              </w:trPr>
              <w:tc>
                <w:tcPr>
                  <w:tcW w:w="5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(1)+(2)+(3)+(4)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 046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070,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853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4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123,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818,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281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78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58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563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800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664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988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611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54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794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237,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44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44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2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2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915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239,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23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23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92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15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46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46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46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46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9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4,2</w:t>
            </w:r>
          </w:p>
        </w:tc>
      </w:tr>
      <w:tr>
        <w:trPr>
          <w:trHeight w:val="365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365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ёт средств областного бюджета, передаваемых в бюджет городского округа г. Б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365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ёт средств федерального бюджета, передаваемых в бюджет городского округа г. Б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тексту Программы некоторые строки таблицы 1 «Ресурсное обеспечение реализации Программы за 2018 – 2020 годы» и таблицы 1.1 «Ресурсное обеспечение реализации Программы за 2018 год» 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8 – 2020 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 0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 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85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12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8 год</w:t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80"/>
        <w:gridCol w:w="1418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 0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80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98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3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добавить позицию 6 «Объёмы финансирования Подпрограммы в разрезе источников и сроков реализации» следующего содержания: «Общий объём бюджетных ассигнований Подпрограммы составит 1 146,5 тыс. руб., из них средства областного бюджета – 1 146,5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1 146,5 тыс. руб., из них средства областного бюджета – 1 146,5 тыс. руб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5:00Z</dcterms:created>
  <dc:creator>а</dc:creator>
  <dc:description/>
  <cp:keywords/>
  <dc:language>en-US</dc:language>
  <cp:lastModifiedBy>1</cp:lastModifiedBy>
  <cp:lastPrinted>2018-11-06T13:05:00Z</cp:lastPrinted>
  <dcterms:modified xsi:type="dcterms:W3CDTF">2018-11-08T05:05:00Z</dcterms:modified>
  <cp:revision>7</cp:revision>
  <dc:subject/>
  <dc:title>Администрация городского округа город Бор</dc:title>
</cp:coreProperties>
</file>