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06.11.2018</w:t>
            </w:r>
          </w:p>
        </w:tc>
        <w:tc>
          <w:tcPr>
            <w:tcW w:w="526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322  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22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521" w:hRule="atLeast"/>
        </w:trPr>
        <w:tc>
          <w:tcPr>
            <w:tcW w:w="9999" w:type="dxa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исполнение постановления администрации городского округа г. Бор от 05.06.2018 № 3177 «О внесении изменений в Перечень муниципальных программ городского округа г. Бор Нижегородской области, утвержденный постановле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и городского округа г. Бор от 28.10.2015                  № 5415»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тановляет</w:t>
            </w:r>
            <w:r>
              <w:rPr>
                <w:rFonts w:cs="Arial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изменения 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 605, от 18.05.2017 № 2589, от 15.06.2017 № 3191, от 30.06.2017 №3618, от 27.10.2017 № 6247, от 08.11.2017 № 6530, от 15.06.2018 № 3436):</w:t>
            </w:r>
          </w:p>
          <w:p>
            <w:pPr>
              <w:pStyle w:val="Normal"/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 «1. Паспорт программы» в строке «Соисполнители Программы» и далее по тексту слова «Отдел культуры администрации городского округа г. Бор» заменить на слова «Управление культуры и туризма администрации городского округа г. Бор ».</w:t>
            </w:r>
          </w:p>
          <w:p>
            <w:pPr>
              <w:pStyle w:val="Normal"/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В «1. Паспорт программы» в строке «Соисполнители Программы» и далее по тексту слова «Отдел спорта и молодежной политики администрации городского округа г. Бор» заменить на слова «Управление спорта и молодежной политики администрации городского округа г. Бор».</w:t>
            </w:r>
          </w:p>
          <w:p>
            <w:pPr>
              <w:pStyle w:val="Normal"/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В «Перечень основных мероприятий и ресурсное обеспечение реализации муниципальной программы Таблица № 2» в позиции «1» и позиции «2» в строке «Управление народного образования администрации городского округа г. Бор» в графе «8» цифры «59,6» заменить на цифры «37,6».</w:t>
            </w:r>
          </w:p>
          <w:p>
            <w:pPr>
              <w:pStyle w:val="Normal"/>
              <w:spacing w:lineRule="auto" w:line="360"/>
              <w:ind w:left="34" w:firstLine="7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В «Перечень основных мероприятий и ресурсное обеспечение реализации муниципальной программы Таблица № 2» в позиции «1» и позиции «2» в строке «Управление спорта и молодежной политики администрации городского округа г. Бор» в графе «8» цифры «289,4» заменить на цифры «311,4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                     (Е.А. Копцова) обеспечить размещение настоящего постановления на официальном сайте городского округа г. 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2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-28-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Татьяна</dc:creator>
  <dc:description/>
  <cp:keywords/>
  <dc:language>en-US</dc:language>
  <cp:lastModifiedBy>1</cp:lastModifiedBy>
  <cp:lastPrinted>2018-11-06T17:01:00Z</cp:lastPrinted>
  <dcterms:modified xsi:type="dcterms:W3CDTF">2018-11-20T12:05:00Z</dcterms:modified>
  <cp:revision>2</cp:revision>
  <dc:subject/>
  <dc:title/>
</cp:coreProperties>
</file>