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енную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 от 14.11.2014 № 7980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ind w:left="22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от 13.11.2015 № 5778)   администрация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Управление муниципальными финансами городского округа город Бор », утвержденную постановлением администрации городского округа город Бор Нижегородской области от 14.11.2014 № 7980 (в ред. постановлений от 02.12.2014 № 8617, от 25.05.2015 № 2431, № 2951 от 18.06.2015, № 4856 от 30.09.2015, № 5933 от 24.11.2015, № 6780 от 29.12.2015, № 1055 от 14.03.2016, от 06.05.2016 № 2064, от 28.07.2016 № 3567, от 31.08.2016 № 4188, от 30.09.2016 № 4619, от 31.10.2016 № 5057, от 30.11.2016 № 5678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городского округа г. Бор (Ю.Г.Зырянов) обеспечить размещение настоящего постановления на официальном              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.Л. Кустова, 3-7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6 № 6320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 в муниципальную программ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городского округа город Бор », утвержденную постановлением администрации городского округа город Бор Нижегородской области от 14.11.2014 № 7980 (в ред. постановлений от 02.12.2014 № 8617, от 25.05.2015 № 2431, № 2951 от 18.06.2015, № 4856 от 30.09.2015, № 5933 от 24.11.2015, № 6780 от 29.12.2015, № 1055 от 14.03.2016, от 06.05.2016 № 2064, от 28.07.2016 № 3567, от 31.08.2016 № 4188, от 30.09.2016 № 4619, от 31.10.2016 № 5057, от 30.11.2016 № 567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аспорт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6 некоторые строки изложить в следующей редакции:</w:t>
      </w:r>
    </w:p>
    <w:tbl>
      <w:tblPr>
        <w:tblW w:w="15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4241"/>
        <w:gridCol w:w="3528"/>
        <w:gridCol w:w="1339"/>
        <w:gridCol w:w="2190"/>
        <w:gridCol w:w="1764"/>
        <w:gridCol w:w="1961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 387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289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09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 387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289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09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цифры « 51037,8» заменить на цифры « 49 387,8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1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позиции 6 некоторые строки изложить в следующей редакции:</w:t>
      </w:r>
    </w:p>
    <w:tbl>
      <w:tblPr>
        <w:tblW w:w="15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32"/>
        <w:gridCol w:w="4551"/>
        <w:gridCol w:w="1707"/>
        <w:gridCol w:w="1523"/>
        <w:gridCol w:w="1321"/>
        <w:gridCol w:w="1239"/>
      </w:tblGrid>
      <w:tr>
        <w:trPr>
          <w:trHeight w:val="24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rPr/>
            </w:pPr>
            <w:r>
              <w:rPr/>
              <w:t>2017</w:t>
            </w:r>
          </w:p>
          <w:p>
            <w:pPr>
              <w:pStyle w:val="ConsPlusNormal"/>
              <w:ind w:left="-617" w:firstLine="617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 92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5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 92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5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овой части «Ресурсное обеспечение Подпрограммы» цифры «12 518,4» заменить на цифры «11 926,9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4»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>В позиции 6 некоторые строки изложить в следующей редакции:</w:t>
      </w:r>
    </w:p>
    <w:tbl>
      <w:tblPr>
        <w:tblW w:w="15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4561"/>
        <w:gridCol w:w="4480"/>
        <w:gridCol w:w="1400"/>
        <w:gridCol w:w="1680"/>
        <w:gridCol w:w="1400"/>
        <w:gridCol w:w="1400"/>
      </w:tblGrid>
      <w:tr>
        <w:trPr>
          <w:trHeight w:val="22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rPr/>
            </w:pPr>
            <w:r>
              <w:rPr/>
              <w:t>2017</w:t>
            </w:r>
          </w:p>
          <w:p>
            <w:pPr>
              <w:pStyle w:val="ConsPlusNormal"/>
              <w:ind w:left="-617" w:firstLine="617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4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8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4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8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кстовой части «Ресурсное обеспечение Подпрограммы» цифры «2 428,8» заменить на цифры «2 428,8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5»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1.В позиции 6 некоторые строки изложить в следующей редакции:</w:t>
      </w:r>
    </w:p>
    <w:tbl>
      <w:tblPr>
        <w:tblW w:w="15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4500"/>
        <w:gridCol w:w="4421"/>
        <w:gridCol w:w="1658"/>
        <w:gridCol w:w="1326"/>
        <w:gridCol w:w="1658"/>
        <w:gridCol w:w="1381"/>
      </w:tblGrid>
      <w:tr>
        <w:trPr>
          <w:trHeight w:val="24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rPr/>
            </w:pPr>
            <w:r>
              <w:rPr/>
              <w:t>2017</w:t>
            </w:r>
          </w:p>
          <w:p>
            <w:pPr>
              <w:pStyle w:val="ConsPlusNormal"/>
              <w:ind w:left="-617" w:firstLine="617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4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6" w:hanging="0"/>
              <w:rPr/>
            </w:pPr>
            <w:r>
              <w:rPr/>
              <w:t>35 0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27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 </w:t>
            </w:r>
            <w:r>
              <w:rPr>
                <w:lang w:val="en-US"/>
              </w:rPr>
              <w:t>757,</w:t>
            </w: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6" w:hanging="0"/>
              <w:rPr/>
            </w:pPr>
            <w:r>
              <w:rPr/>
              <w:t>35 0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27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 </w:t>
            </w:r>
            <w:r>
              <w:rPr>
                <w:lang w:val="en-US"/>
              </w:rPr>
              <w:t>757,</w:t>
            </w: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1 к Программе Таблицу 1 « Ресурсное обеспечение реализации муниципальной программы за весь период реализации» изложить в новой редакции: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109"/>
        <w:gridCol w:w="1602"/>
        <w:gridCol w:w="2333"/>
        <w:gridCol w:w="2020"/>
        <w:gridCol w:w="1371"/>
        <w:gridCol w:w="1253"/>
        <w:gridCol w:w="12"/>
        <w:gridCol w:w="1096"/>
        <w:gridCol w:w="30"/>
      </w:tblGrid>
      <w:tr>
        <w:trPr>
          <w:trHeight w:val="1046" w:hRule="atLeast"/>
        </w:trPr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726" w:hRule="atLeast"/>
        </w:trPr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7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 387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 289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4 09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 387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 289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4 09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Организация и совершенствование  бюджетного процесса в городском округе город Бор», всего 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6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 39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7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6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39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7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и методологического обеспечения бюджетного процесс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1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2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годы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налог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налоговых доходов бюджета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3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4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3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бюджета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5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бюджетной отчетности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6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7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Повышение эффективности бюджетных расходов городского округа город Бор», всего 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связи страте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юджетного планирования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1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2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ной классификации расходов бюджета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3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4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5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 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6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и осуществление финансового контроля в городском округе город Бор», всего 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1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полномочий по контролю в сфере закупок для обеспечения муниципальных нужд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2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существление полномочий по внутреннему финансовому контролю и внутреннему финансовому аудиту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3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эффективности ведомственного контроля в сфере закупок для обеспечения муниципальных  нужд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4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 «Управление муниципальным долгом городского округа город Бор», всего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8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8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 по оптимизации муниципального долга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 02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8,8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8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», всего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 00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32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7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32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7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 01 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32,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6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32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4"/>
      <w:type w:val="nextPage"/>
      <w:pgSz w:orient="landscape" w:w="16838" w:h="11906"/>
      <w:pgMar w:left="567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5:00Z</dcterms:created>
  <dc:creator>Пользователь</dc:creator>
  <dc:description/>
  <cp:keywords/>
  <dc:language>en-US</dc:language>
  <cp:lastModifiedBy>1</cp:lastModifiedBy>
  <cp:lastPrinted>2016-12-29T09:31:00Z</cp:lastPrinted>
  <dcterms:modified xsi:type="dcterms:W3CDTF">2016-12-29T11:04:00Z</dcterms:modified>
  <cp:revision>5</cp:revision>
  <dc:subject/>
  <dc:title> </dc:title>
</cp:coreProperties>
</file>